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arafarmaceutice – 202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7771"/>
      </w:tblGrid>
      <w:tr>
        <w:trPr>
          <w:trHeight w:val="169" w:hRule="atLeast"/>
        </w:trPr>
        <w:tc>
          <w:tcPr>
            <w:tcW w:w="2707"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07"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Contracte/Plan%20trimestrial%20de%20achzitii%20-%202023.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1-22-70, Viorica Bargan</w:t>
      </w:r>
      <w:r>
        <w:rPr>
          <w:rFonts w:ascii="Arial Narrow" w:hAnsi="Arial Narrow"/>
          <w:b/>
          <w:shd w:fill="FFFF00" w:val="clear"/>
          <w:lang w:eastAsia="ru-RU"/>
        </w:rPr>
        <w:t xml:space="preserve"> – farmacist dirigint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126"/>
        <w:gridCol w:w="568"/>
        <w:gridCol w:w="566"/>
        <w:gridCol w:w="4536"/>
        <w:gridCol w:w="1418"/>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Valoarea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ru-RU" w:eastAsia="ru-RU"/>
              </w:rPr>
              <w:t xml:space="preserve">1.Ac neurostimulator </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2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eastAsia="ru-RU"/>
              </w:rPr>
              <w:t>G23 L 25/35; G21 L50/85/100; G20 L120/150mm; 17 și 30° unghiul vârfului; Gradarea centimetrică a acului, cateter perineural Pebax 0,45-0,85mm, L50cm, cu marcare centimetrică, filtru antibacterial 0,22mm, tub extensie adițional 50cm, seringa 10ml pentru testul aspirației contabil aparat B-Braun și Neuri-Trace 111, aparate existente în spita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4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Ac neurostimulator cu cateter</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 xml:space="preserve"> </w:t>
            </w:r>
            <w:r>
              <w:rPr>
                <w:rFonts w:cs="Arial" w:ascii="Arial Narrow" w:hAnsi="Arial Narrow"/>
                <w:color w:val="000000"/>
                <w:sz w:val="16"/>
                <w:szCs w:val="16"/>
                <w:lang w:val="en-US" w:eastAsia="ru-RU"/>
              </w:rPr>
              <w:t>ac G 18 L 35/50/100/120/150 mm, disponibil: 17 si 30 º unghiul varfului; Gradare centimetrica acului, cateter perineural Pebax 0,45-0,85mm, L 50cm, cu marcare centrimetrica, filtru antibacterial 0,22mm, tub extensie aditional 50cm, seringa 10ml pentru testul aspiratiei compatibil aparat B-Braun si Neuro-Trace 111 aparate existent in institutie</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Ansă litotripsie mecanică</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Compatibilă cu mâner Lito Crash V, model N0.: MAJ-441(Olympus)</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3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Bețișoare cu vată N200</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Bețisoare cu vata hidrofila (bumbac); Vată pe ambele capete; Vata fixată bine (termofixare); Bețișoarele din material dur flexibil, care se îndoaie dar nu se frânge; Ambalaje sigilate câte 200 buc.</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Casete pentru stepler Endo GIA™</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Casete flexibile cu tehnologie triplă(Tri Staple™), 45mm, vascular/mediu, de unică folosință, steri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9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6.Casete pentru stepler Endo GIA™</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Casete Universal drept, 60-4,8; 15mm, de unică folosință, steri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4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7.Dispozitiv/Recipient de colect. fluide biol.cir/in</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000ml, compatibil cu aparatul QUIN PORT</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7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Hîrtie termica</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5 g/m2 - 60 g/m2, grosimea 61µm, latimea 57mm (±0.5) = 2, Ø maxim nu mai mare de 30-33mm, capatul hirtiei sa nu fie atasat de mosor, diametrul intern al mosorului Ø 12mm (±1), mosor din plastic</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9.Linie p/u masurare presiunei arteriale invaziva_GE</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Line pentru masurare presiunei arteriale invaziva compatibile cu monitorul GE</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0.Linie p/u masurarea presiunei arteriale invaziva_Draeger Fabius Plus</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Line pentru masurare a presiunei arteriale invaziva MEMSCAP Line 844-26 p/u Draeger Fabius Plus</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1</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1.Linie p/u masurarea presiunei arteriale invaziva_Mindray</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Linie pentru masurarea a presuinei arteriale pentru DATE Mindray</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Robinet tridirecțional</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direcțional, lipido-rezistent cu linii de extensie 100cm</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3.Scutice p/u maturi L</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9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Mărimea L diametru taliei 100-150cm, unică folosință, conservarea mirosului, sistem ce previne scurgerea la spate, bandă elastică la talie, fixatoare adezive, capacitate bună de absorbție, senzație de uscat la piele, indicator de umplere a scutecului , să permită circulația aerului</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4.Scutice p/u maturi M</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5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Mărimea M diametru taliei 80-115cm, unică folosință, conservarea mirosului, sistem ce previne scurgerea la spate, bandă elastică la talie, fixatoare adezive, capacitate bună de absorbție, senzație de uscat la piele, indicator de umplere a scutecului, să permită circulația aerului</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5.Scutice p/u maturi S</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Mărimea S diametru taliei 50-80cm, unică folosință, conservarea mirosului, sistem ce previne scurgerea la spate, bandă elastică la talie, fixatoare adezive, capacitate bună de absorbție, senzație de uscat la piele, indicator de umplere a scutecului, să permită circulația aerului</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6.Seringă p/u perfuzor</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terilă, 50ml, pentru ap. B.Braun, Terumo, Alaris , cu Luer-Lock, aparate existent in institutie</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7.Set seringa compatibil cu angiomat VISTRON (C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 xml:space="preserve"> </w:t>
            </w:r>
            <w:r>
              <w:rPr>
                <w:rFonts w:cs="Arial" w:ascii="Arial Narrow" w:hAnsi="Arial Narrow"/>
                <w:color w:val="000000"/>
                <w:sz w:val="16"/>
                <w:szCs w:val="16"/>
                <w:lang w:val="en-US" w:eastAsia="ru-RU"/>
              </w:rPr>
              <w:t>1 buc. Seringa de 200ml: rezista la presiuni de minim 355 psi  sunt prevazute cu marcaje de tip FluiDot care permit detectarea rapida a prezentei sau absentei fluidului in seringa; 1 buc. tub conector pacient , spiralat  cu urmatoarele  caracteristici: lungime 150cm.1 -Quik fill tube. Permite conectarea la seringile injectorului Vistron CT prin intermediul conectorului</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8.Set seringa compatibil cu angiomat Stellant Dual (C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 buc.seringă de 200ml cu următoarele caracteristici: material transparent, rezistent la presiune de minim 400psi, sunt prevăzute cu marcaje de tip FluiDot,  1buc tub conector pacient spiralat în T cu următoarele caracteristici: lungimea 150cm 1 -Quick fill tube, permite conectarea la seringile injectorului prin intermediul conectorului în T.</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1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9.Set p/u cateterizarea venelor centrale 3 luminal G14</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t cateter 3-luminal G14 cu flux 68 ml/min, 65ml/min,50ml/min</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0.Set p/u cateterizarea venelor centrale 2 canale G16</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6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t cateter cu 2 canale G16-componenta setului - cateter din poliuretan Rg contrastabil, ac, conductor metalic tip "J" rezistent la îndoiere, Cablu ECG pentru verificarea pozitiei cateterului, Flux &gt;100ml/min</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1</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1.Set p/u cateterizarea venelor centrale biluminal G14</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t cateter Y-type bilumunal G14 -componenta setului - cateter din poliuretan Rg contrastabil, ac, conductor metalic tip "J" rezistent la îndoiere, Flux &gt;100ml/min</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421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2.Set p/u cateterizarea venelor centrale monolumen G14</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t cateter monolumen G14 - componenta setului: cateter din poliuretan Rg contrastabil, ac, conductor metalic tip "J" rezistent la îndoiere, Flux &gt;100ml/min</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7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3.Set tuburi gofrate (3 tuburi)</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5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Trei tuburi.Circuit de respirație Compact II, pentru conectarea pacientului la aparatul de anestezie și ventilator. Reversibil, configurabil, pliant, pentru adulți. Diametrul 22mm. Lungimea circuitului de până la 1,5 metri într-o stare întinsă, adaptor unghiular biaxial cu un port luer, cu capac, la tubul endotraheal, conecțiunea adaptorului 22M/15F, conecțiunea furtunurilor 22F. Material: polipropilenă, polietilenă, elastomer, fără latex. Ambalaj: individual, clinic curat.</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90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4.Set tipic dispensabil de monitorizare a presiunei arteriale invazive</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t tipic dispensabil de monitorizare a presiunei arteriale invazive REF: BTR4812-3 pentru monitor GE B20</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Tensiometre cu stetofonendoscop</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verificate metrologic , la necesitate înnoirea metrologiei, în cutie</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6.Tensiometru automa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verificate metrologic , la necesitate înnoirea metrologiei, în cutie</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04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7.Termofor combina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B3, Cauciuc, 3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8.Termometru fara mercur p/u maturi</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en-US" w:eastAsia="ru-RU"/>
              </w:rPr>
              <w:t xml:space="preserve">Medical p/u măsurarea temperaturii corporale, fara mercur, maximal pentru maruri. </w:t>
            </w:r>
            <w:r>
              <w:rPr>
                <w:rFonts w:cs="Arial" w:ascii="Arial Narrow" w:hAnsi="Arial Narrow"/>
                <w:color w:val="000000"/>
                <w:sz w:val="16"/>
                <w:szCs w:val="16"/>
                <w:lang w:val="ru-RU" w:eastAsia="ru-RU"/>
              </w:rPr>
              <w:t>Obligator: Cu verificare metrologică</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29.Tub conector p/u seringa, compatibil cu angiomatul Vistron C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 buc tub conector pacient spiralat în T cu următoarele caracteristici :lungimea 152cm cu conectoare tip Luer-Lock , rezistentă la presiuni de minim 400psi , permite conectarea la seringile injectorului prin intermediul conectorului T</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0.Tub conector p/u seringa, compatibil cu angiomatul Stellant Dual C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buc</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1 buc tub conector pacient spiralat în T cu următoarele caracteristici: lungimea 152cm cu conectoare tip Luer-Lock, rezistentă la presiuni de minim 400psi, permite conectarea la seringile injectorului prin intermediul conectorului T</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1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1</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 xml:space="preserve">31.Nutritie enterala Energy </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1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color w:val="000000"/>
                <w:sz w:val="16"/>
                <w:szCs w:val="16"/>
                <w:lang w:eastAsia="ru-RU"/>
              </w:rPr>
              <w:t>Combinații (suplimente alimentare) emulsie p/u nutriție enterală cu fibre, p/u pacienți cu necesități crescute de calorii și proteine, 1,5kcal/ml (proteine 5,0-6,0g/100ml, grăsimi 4,0-6,0g/100ml, carbohidrați 14,0-20,0g/100ml, flacoane 500/1000m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7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2.Nutritie enterala Standart</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1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Combinații (suplimente alimentare) emulsie p/u nutriție enterală cu fibre, 1kcal/ml (proteine 3,5-4,0g/100ml, grăsimi 3,0-4,0g/100ml, carbohidrați 12,0-14,0g/100ml, flacoane 500/1000m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43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3.Nutritie enterala Intensiv</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7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color w:val="000000"/>
                <w:sz w:val="16"/>
                <w:szCs w:val="16"/>
                <w:lang w:eastAsia="ru-RU"/>
              </w:rPr>
              <w:t>Combinații (suplimente alimentare) emulsie p/u nutriție enterală, p/u pacienți cu insuficiență respiratorie, bogată în proteine (proteine 6,5-7,5g/100ml, grăsimi 4,0-6,0g/100ml, carbohidrați 12,0-14,0g/100ml, flacoane 500/1000m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12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4.Nutritie enterala Hepa</w:t>
            </w:r>
          </w:p>
        </w:tc>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5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453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color w:val="000000"/>
                <w:sz w:val="16"/>
                <w:szCs w:val="16"/>
                <w:lang w:eastAsia="ru-RU"/>
              </w:rPr>
              <w:t>Combinații (suplimente alimentare) emulsie p/u nutriție enterală cu fibre, p/u pacienți cu insuficiență hepatică bogată în aminoacizi cu lanț ramificat 1,3kcal/ml (proteine 3,5-4,0g/ml, grăsimi 4,0-6,0g/100ml, carbohidrați 14,0-20,0g/100ml, flacoane 500/1000ml)</w:t>
            </w:r>
          </w:p>
        </w:tc>
        <w:tc>
          <w:tcPr>
            <w:tcW w:w="1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40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16"/>
                <w:szCs w:val="16"/>
                <w:lang w:val="ro-MD" w:eastAsia="ru-RU"/>
              </w:rPr>
            </w:pPr>
            <w:r>
              <w:rPr>
                <w:rFonts w:ascii="Arial Narrow" w:hAnsi="Arial Narrow"/>
                <w:sz w:val="16"/>
                <w:szCs w:val="16"/>
                <w:lang w:val="ro-MD" w:eastAsia="ru-RU"/>
              </w:rPr>
            </w:r>
          </w:p>
        </w:tc>
        <w:tc>
          <w:tcPr>
            <w:tcW w:w="921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3 310 70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248"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48 or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401"/>
        <w:gridCol w:w="5811"/>
        <w:gridCol w:w="85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40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81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85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br/>
              <w:t>Obligativitate</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401"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811"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r>
              <w:rPr>
                <w:rFonts w:ascii="Arial Narrow" w:hAnsi="Arial Narrow"/>
                <w:iCs/>
                <w:kern w:val="0"/>
                <w:sz w:val="20"/>
                <w:szCs w:val="20"/>
                <w:lang w:val="ro-MD" w:eastAsia="ru-RU" w:bidi="ar-SA"/>
              </w:rPr>
              <w:t>.</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401"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85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4253"/>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67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25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394"/>
      </w:tblGrid>
      <w:tr>
        <w:trPr/>
        <w:tc>
          <w:tcPr>
            <w:tcW w:w="609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3213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 2023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1135"/>
              <w:gridCol w:w="1134"/>
              <w:gridCol w:w="4395"/>
              <w:gridCol w:w="4393"/>
              <w:gridCol w:w="709"/>
            </w:tblGrid>
            <w:tr>
              <w:trPr/>
              <w:tc>
                <w:tcPr>
                  <w:tcW w:w="282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Ac neurostimulator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eastAsia="en-US" w:bidi="ar-SA"/>
                    </w:rPr>
                    <w:t>G23 L 25/35; G21 L50/85/100; G20 L120/150mm; 17 și 30° unghiul vârfului; Gradarea centimetrică a acului, cateter perineural Pebax 0,45-0,85mm, L50cm, cu marcare centimetrică, filtru antibacterial 0,22mm, tub extensie adițional 50cm, seringa 10ml pentru testul aspirației contabil aparat B-Braun și Neuri-Trace 111, aparate existente în spita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Ac neurostimulator cu catete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eastAsia="en-US" w:bidi="ar-SA"/>
                    </w:rPr>
                    <w:t xml:space="preserve"> </w:t>
                  </w:r>
                  <w:r>
                    <w:rPr>
                      <w:rFonts w:cs="Arial" w:ascii="Arial Narrow" w:hAnsi="Arial Narrow"/>
                      <w:color w:val="000000"/>
                      <w:kern w:val="0"/>
                      <w:sz w:val="16"/>
                      <w:szCs w:val="16"/>
                      <w:lang w:eastAsia="en-US" w:bidi="ar-SA"/>
                    </w:rPr>
                    <w:t>ac G 18 L 35/50/100/120/150 mm, disponibil: 17 si 30 º unghiul varfului; Gradare centimetrica acului, cateter perineural Pebax 0,45-0,85mm, L 50cm, cu marcare centrimetrica, filtru antibacterial 0,22mm, tub extensie aditional 50cm, seringa 10ml pentru testul aspiratiei compatibil aparat B-Braun si Neuro-Trace 111 aparate existent in instituti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Ansă litotripsie mecanic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ompatibilă cu mâner Lito Crash V, model N0.: MAJ-441(Olymp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4.Bețișoare cu vată N20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Bețisoare cu vata hidrofila (bumbac); Vată pe ambele capete; Vata fixată bine (termofixare); Bețișoarele din material dur flexibil, care se îndoaie dar nu se frânge; Ambalaje sigilate câte 200 bu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5.Casete pentru stepler Endo G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asete flexibile cu tehnologie triplă(Tri Staple™), 45mm, vascular/mediu, de unică folosință, ster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6.Casete pentru stepler Endo GI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asete Universal drept, 60-4,8; 15mm, de unică folosință, ster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7.Dispozitiv/Recipient de colect. fluide biol.cir/in</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1000ml, compatibil cu aparatul QUIN POR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8.Hîrtie termic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55 g/m2 - 60 g/m2, grosimea 61µm, latimea 57mm (±0.5) = 2, Ø maxim nu mai mare de 30-33mm, capatul hirtiei sa nu fie atasat de mosor, diametrul intern al mosorului Ø 12mm (±1), mosor din plastic</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9.Linie p/u masurare presiunei arteriale invaziva_G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Line pentru masurare presiunei arteriale invaziva compatibile cu monitorul G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0.Linie p/u masurarea presiunei arteriale invaziva_Draeger Fabius Plu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Line pentru masurare a presiunei arteriale invaziva MEMSCAP Line 844-26 p/u Draeger Fabius Plus</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1.Linie p/u masurarea presiunei arteriale invaziva_Mindray</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Linie pentru masurarea a presuinei arteriale pentru DATE Mindray</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2.Robinet tridirecționa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3-direcțional, lipido-rezistent cu linii de extensie 100c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3.Scutice p/u maturi 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Mărimea L diametru taliei 100-150cm, unică folosință, conservarea mirosului, sistem ce previne scurgerea la spate, bandă elastică la talie, fixatoare adezive, capacitate bună de absorbție, senzație de uscat la piele, indicator de umplere a scutecului , să permită circulația aerulu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4.Scutice p/u maturi 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Mărimea M diametru taliei 80-115cm, unică folosință, conservarea mirosului, sistem ce previne scurgerea la spate, bandă elastică la talie, fixatoare adezive, capacitate bună de absorbție, senzație de uscat la piele, indicator de umplere a scutecului, să permită circulația aerulu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5.Scutice p/u maturi S</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Mărimea S diametru taliei 50-80cm, unică folosință, conservarea mirosului, sistem ce previne scurgerea la spate, bandă elastică la talie, fixatoare adezive, capacitate bună de absorbție, senzație de uscat la piele, indicator de umplere a scutecului, să permită circulația aerulu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6.Seringă p/u perfuz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terilă, 50ml, pentru ap. B.Braun, Terumo, Alaris , cu Luer-Lock, aparate existent in instituti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7.Set seringa compatibil cu angiomat VISTRON (C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 xml:space="preserve"> </w:t>
                  </w:r>
                  <w:r>
                    <w:rPr>
                      <w:rFonts w:cs="Arial" w:ascii="Arial Narrow" w:hAnsi="Arial Narrow"/>
                      <w:color w:val="000000"/>
                      <w:kern w:val="0"/>
                      <w:sz w:val="16"/>
                      <w:szCs w:val="16"/>
                      <w:lang w:eastAsia="en-US" w:bidi="ar-SA"/>
                    </w:rPr>
                    <w:t>1 buc. Seringa de 200ml: rezista la presiuni de minim 355 psi  sunt prevazute cu marcaje de tip FluiDot care permit detectarea rapida a prezentei sau absentei fluidului in seringa; 1 buc. tub conector pacient , spiralat  cu urmatoarele  caracteristici: lungime 150cm.1 -Quik fill tube. Permite conectarea la seringile injectorului Vistron CT prin intermediul conectorulu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8.Set seringa compatibil cu angiomat Stellant Dual (C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2 buc.seringă de 200ml cu următoarele caracteristici: material transparent, rezistent la presiune de minim 400psi, sunt prevăzute cu marcaje de tip FluiDot,  1buc tub conector pacient spiralat în T cu următoarele caracteristici: lungimea 150cm 1 -Quick fill tube, permite conectarea la seringile injectorului prin intermediul conectorului în 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19.Set p/u cateterizarea venelor centrale 3 luminal G1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et cateter 3-luminal G14 cu flux 68 ml/min, 65ml/min,50ml/mi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0.Set p/u cateterizarea venelor centrale 2 canale G1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et cateter cu 2 canale G16-componenta setului - cateter din poliuretan Rg contrastabil, ac, conductor metalic tip "J" rezistent la îndoiere, Cablu ECG pentru verificarea pozitiei cateterului, Flux &gt;100ml/mi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1.Set p/u cateterizarea venelor centrale biluminal G1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et cateter Y-type bilumunal G14 -componenta setului - cateter din poliuretan Rg contrastabil, ac, conductor metalic tip "J" rezistent la îndoiere, Flux &gt;100ml/mi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2.Set p/u cateterizarea venelor centrale monolumen G1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et cateter monolumen G14 - componenta setului: cateter din poliuretan Rg contrastabil, ac, conductor metalic tip "J" rezistent la îndoiere, Flux &gt;100ml/min</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3.Set tuburi gofrate (3 tubu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Trei tuburi.Circuit de respirație Compact II, pentru conectarea pacientului la aparatul de anestezie și ventilator. Reversibil, configurabil, pliant, pentru adulți. Diametrul 22mm. Lungimea circuitului de până la 1,5 metri într-o stare întinsă, adaptor unghiular biaxial cu un port luer, cu capac, la tubul endotraheal, conecțiunea adaptorului 22M/15F, conecțiunea furtunurilor 22F. Material: polipropilenă, polietilenă, elastomer, fără latex. Ambalaj: individual, clinic cura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4.Set tipic dispensabil de monitorizare a presiunei arteriale invaziv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Set tipic dispensabil de monitorizare a presiunei arteriale invazive REF: BTR4812-3 pentru monitor GE B20</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5.Tensiometre cu stetofonendoscop</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verificate metrologic , la necesitate înnoirea metrologiei, în cuti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6.Tensiometru autom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verificate metrologic , la necesitate înnoirea metrologiei, în cuti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7.Termofor combina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B3, Cauciuc, 3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8.Termometru fara mercur p/u matu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Medical p/u măsurarea temperaturii corporale, fara mercur, maximal pentru maruri. Obligator: Cu verificare metrologic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29.Tub conector p/u seringa, compatibil cu angiomatul Vistron C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1 buc tub conector pacient spiralat în T cu următoarele caracteristici :lungimea 152cm cu conectoare tip Luer-Lock , rezistentă la presiuni de minim 400psi , permite conectarea la seringile injectorului prin intermediul conectorului 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0.Tub conector p/u seringa, compatibil cu angiomatul Stellant Dual C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1 buc tub conector pacient spiralat în T cu următoarele caracteristici: lungimea 152cm cu conectoare tip Luer-Lock, rezistentă la presiuni de minim 400psi, permite conectarea la seringile injectorului prin intermediul conectorului 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 xml:space="preserve">31.Nutritie enterala Energy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ombinații (suplimente alimentare) emulsie p/u nutriție enterală cu fibre, p/u pacienți cu necesități crescute de calorii și proteine, 1,5kcal/ml (proteine 5,0-6,0g/100ml, grăsimi 4,0-6,0g/100ml, carbohidrați 14,0-20,0g/100ml, flacoane 500/1000m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2.Nutritie enterala Standar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ombinații (suplimente alimentare) emulsie p/u nutriție enterală cu fibre, 1kcal/ml (proteine 3,5-4,0g/100ml, grăsimi 3,0-4,0g/100ml, carbohidrați 12,0-14,0g/100ml, flacoane 500/1000m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3.Nutritie enterala Intensiv</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ombinații (suplimente alimentare) emulsie p/u nutriție enterală, p/u pacienți cu insuficiență respiratorie, bogată în proteine (proteine 6,5-7,5g/100ml, grăsimi 4,0-6,0g/100ml, carbohidrați 12,0-14,0g/100ml, flacoane 500/1000m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szCs w:val="20"/>
                      <w:lang w:eastAsia="en-US" w:bidi="ar-SA"/>
                    </w:rPr>
                    <w:t>34.Nutritie enterala Hepa</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eastAsia="en-US" w:bidi="ar-SA"/>
                    </w:rPr>
                    <w:t>Combinații (suplimente alimentare) emulsie p/u nutriție enterală cu fibre, p/u pacienți cu insuficiență hepatică bogată în aminoacizi cu lanț ramificat 1,3kcal/ml (proteine 3,5-4,0g/ml, grăsimi 4,0-6,0g/100ml, carbohidrați 14,0-20,0g/100ml, flacoane 500/1000m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sz w:val="16"/>
              </w:rPr>
            </w:pPr>
            <w:r>
              <w:rPr>
                <w:rFonts w:eastAsia="Calibri" w:ascii="Arial Narrow" w:hAnsi="Arial Narrow"/>
                <w:bCs/>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3213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 2023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Ac neurostimulator </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48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szCs w:val="20"/>
                      <w:lang w:eastAsia="en-US" w:bidi="ar-SA"/>
                    </w:rPr>
                    <w:t>2.Ac neurostimulator cu cateter</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Ansă litotripsie mecanic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Bețișoare cu vată N20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Casete pentru stepler Endo GIA™</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Casete pentru stepler Endo GIA™</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Dispozitiv/Recipient de colect. fluide biol.cir/in</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Hîrtie termica</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Linie p/u masurare presiunei arteriale invaziva_G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Linie p/u masurarea presiunei arteriale invaziva_Draeger Fabius Plus</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Linie p/u masurarea presiunei arteriale invaziva_Mindray</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Robinet tridirecțional</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Scutice p/u maturi L</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Scutice p/u maturi M</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Scutice p/u maturi S</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Seringă p/u perfuzor</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Set seringa compatibil cu angiomat VISTRON (C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Set seringa compatibil cu angiomat Stellant Dual (C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Set p/u cateterizarea venelor centrale 3 luminal G14</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Set p/u cateterizarea venelor centrale 2 canale G16</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Set p/u cateterizarea venelor centrale biluminal G14</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Set p/u cateterizarea venelor centrale monolumen G14</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3.Set tuburi gofrate (3 tuburi)</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4.Set tipic dispensabil de monitorizare a presiunei arteriale invaziv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Tensiometre cu stetofonendoscop</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6.Tensiometru automa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7.Termofor combina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8.Termometru fara mercur p/u maturi</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9.Tub conector p/u seringa, compatibil cu angiomatul Vistron C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Tub conector p/u seringa, compatibil cu angiomatul Stellant Dual C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31.Nutritie enterala Energy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2.Nutritie enterala Standar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3.Nutritie enterala Intensiv</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4.Nutritie enterala Hepa</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Produse parafarmaceutice  – 2023»</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arafarmaceutice – 2023»</w:t>
            </w:r>
            <w:r>
              <w:rPr>
                <w:rFonts w:eastAsia="PMingLiU" w:ascii="Arial Narrow" w:hAnsi="Arial Narrow"/>
                <w:lang w:eastAsia="zh-CN"/>
              </w:rPr>
              <w:t>, d</w:t>
            </w:r>
            <w:r>
              <w:rPr>
                <w:rFonts w:ascii="Arial Narrow" w:hAnsi="Arial Narrow"/>
                <w:iCs/>
              </w:rPr>
              <w:t xml:space="preserve">enumite în continuare Bunuri/Servicii, conform procedurii de achiziții publice de tip LD </w:t>
            </w:r>
            <w:bookmarkStart w:id="152" w:name="_GoBack"/>
            <w:bookmarkEnd w:id="152"/>
            <w:r>
              <w:rPr>
                <w:rFonts w:ascii="Arial Narrow" w:hAnsi="Arial Narrow"/>
                <w:iCs/>
              </w:rPr>
              <w:t>nr.</w:t>
            </w:r>
            <w:r>
              <w:rPr>
                <w:rFonts w:ascii="Arial Narrow" w:hAnsi="Arial Narrow"/>
                <w:b/>
                <w:iCs/>
              </w:rPr>
              <w:t>_21073213_</w:t>
            </w:r>
            <w:r>
              <w:rPr>
                <w:rFonts w:ascii="Arial Narrow" w:hAnsi="Arial Narrow"/>
                <w:iCs/>
              </w:rPr>
              <w:t xml:space="preserve"> din _2023, în baza deciziei grupului de lucru al Cumpărătorului/Beneficiarului din _20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48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47287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21395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91197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b84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04E960-A1F0-4B7A-8B60-D84F6C2AE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ages>51</Pages>
  <Words>23365</Words>
  <Characters>133183</Characters>
  <CharactersWithSpaces>156236</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2-08T09:46: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