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126"/>
        <w:gridCol w:w="568"/>
        <w:gridCol w:w="566"/>
        <w:gridCol w:w="4536"/>
        <w:gridCol w:w="141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ru-RU" w:eastAsia="ru-RU"/>
              </w:rPr>
              <w:t xml:space="preserve">1.Ac neurostimulator </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G23 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spit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Ac neurostimulator cu cateter</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ac G 18 L 35/50/100/120/150 mm, disponibil: 17 si 30 º unghiul varfului; Gradare centimetrica acului, cateter perineural Pebax 0,45-0,85mm, L 50cm, cu marcare centrimetrica, filtru antibacterial 0,22mm, tub extensie aditional 50cm, seringa 10ml pentru testul aspiratiei compatibil aparat B-Braun si Neuro-Trace 111 aparate existent in instit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Ansă litotripsie mecanică</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ompatibilă cu mâner Lito Crash V, model N0.: MAJ-441(Olympus)</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Bețișoare cu vată N200</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Bețisoare cu vata hidrofila (bumbac); Vată pe ambele capete; Vata fixată bine (termofixare); Bețișoarele din material dur flexibil, care se îndoaie dar nu se frânge; Ambalaje sigilate câte 200 buc.</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Casete pentru stepler Endo GI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sete flexibile cu tehnologie triplă(Tri Staple™), 45mm, vascular/mediu, de unică folosință, steri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9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Casete pentru stepler Endo GI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sete Universal drept, 60-4,8; 15mm, de unică folosință, steri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Dispozitiv/Recipient de colect. fluide biol.cir/in</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00ml, compatibil cu aparatul QUIN POR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Hîrtie termic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5 g/m2 - 60 g/m2, grosimea 61µm, latimea 57mm (±0.5) = 2, Ø maxim nu mai mare de 30-33mm, capatul hirtiei sa nu fie atasat de mosor, diametrul intern al mosorului Ø 12mm (±1), mosor din plastic</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Linie p/u masurare presiunei arteriale invaziva_G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e pentru masurare presiunei arteriale invaziva compatibile cu monitorul G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Linie p/u masurarea presiunei arteriale invaziva_Draeger Fabius Plus</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e pentru masurare a presiunei arteriale invaziva MEMSCAP Line 844-26 p/u Draeger Fabius Plus</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Linie p/u masurarea presiunei arteriale invaziva_Mindray</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ie pentru masurarea a presuinei arteriale pentru DATE Mindray</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Robinet tridirecțional</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direcțional, lipido-rezistent cu linii de extensie 100cm</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Scutice p/u maturi L</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L diametru taliei 100-150cm, unică folosință, conservarea mirosului, sistem ce previne scurgerea la spate, bandă elastică la talie, fixatoare adezive, capacitate bună de absorbție, senzație de uscat la piele, indicator de umplere a scutecului ,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Scutice p/u maturi M</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M diametru taliei 80-115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Scutice p/u maturi S</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S diametru taliei 50-80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Seringă p/u perfuzor</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terilă, 50ml, pentru ap. B.Braun, Terumo, Alaris , cu Luer-Lock, aparate existent in instit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Set seringa compatibil cu angiomat VISTRON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Set seringa compatibil cu angiomat Stellant Dual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Set p/u cateterizarea venelor centrale 3 luminal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3-luminal G14 cu flux 68 ml/min, 65ml/min,5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Set p/u cateterizarea venelor centrale 2 canale G1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cu 2 canale G16-componenta setului - cateter din poliuretan Rg contrastabil, ac, conductor metalic tip "J" rezistent la îndoiere, Cablu ECG pentru verificarea pozitiei cateterului,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Set p/u cateterizarea venelor centrale biluminal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Y-type bilumunal G14 -componenta setului - cateter din poliuretan Rg contrastabil, ac, conductor metalic tip "J" rezistent la îndoiere,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2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Set p/u cateterizarea venelor centrale monolumen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monolumen G14 - componenta setului: cateter din poliuretan Rg contrastabil, ac, conductor metalic tip "J" rezistent la îndoiere,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3.Set tuburi gofrate (3 tuburi)</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Trei tuburi.Circuit de respirație (echivalent Compact II) pentru conectarea pacientului la aparatul de anestezie și ventilator. Reversibil, configurabil, pliant, pentru adulți. Diametrul 22mm. Lungimea circuitului de până la 1,5 metri într-o stare întinsă, adaptor unghiular biaxial cu un port luer, cu capac, la tubul endotraheal, conecțiunea adaptorului 22M/15F, conecțiunea furtunurilor 22F. Material: polipropilenă, polietilenă, elastomer, fără latex. Ambalaj: individual, clinic cura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Set tipic dispensabil de monitorizare a presiunei arteriale invaziv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tipic dispensabil de monitorizare a presiunei arteriale invazive REF: BTR4812-3 pentru monitor GE B20</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Tensiometre cu stetofonendoscop</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verificate metrologic , la necesitate înnoirea metrologiei, în c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6.Tensiometru automa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verificate metrologic , la necesitate înnoirea metrologiei, în c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7.Termofor combina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B3, Cauciuc, 3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Termometru fara mercur p/u maturi</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Medical p/u măsurarea temperaturii corporale, fara mercur, maximal pentru maruri. </w:t>
            </w:r>
            <w:r>
              <w:rPr>
                <w:rFonts w:cs="Arial" w:ascii="Arial Narrow" w:hAnsi="Arial Narrow"/>
                <w:color w:val="000000"/>
                <w:sz w:val="16"/>
                <w:szCs w:val="16"/>
                <w:lang w:val="ru-RU" w:eastAsia="ru-RU"/>
              </w:rPr>
              <w:t>Obligator: Cu verificare metrologică</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Tub conector p/u seringa, compatibil cu angiomatul Vistron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 buc tub conector pacient spiralat în T cu următoarele caracteristici :lungimea 152cm cu conectoare tip Luer-Lock , rezistentă la presiuni de minim 400psi , permite conectarea la seringile injectorului prin intermediul conectorului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Tub conector p/u seringa, compatibil cu angiomatul Stellant Dual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 buc tub conector pacient spiralat în T cu următoarele caracteristici: lungimea 152cm cu conectoare tip Luer-Lock, rezistentă la presiuni de minim 400psi, permite conectarea la seringile injectorului prin intermediul conectorului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 xml:space="preserve">31.Nutritie enterala Energy </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cu fibre, p/u pacienți cu necesități crescute de calorii și proteine, 1,5kcal/ml (proteine 5,0-6,0g/100ml, grăsimi 4,0-6,0g/100ml, carbohidrați 14,0-20,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2.Nutritie enterala Standar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ombinații (suplimente alimentare) emulsie p/u nutriție enterală cu fibre, 1kcal/ml (proteine 3,5-4,0g/100ml, grăsimi 3,0-4,0g/100ml, carbohidrați 12,0-14,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3.Nutritie enterala Intensiv</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p/u pacienți cu insuficiență respiratorie, bogată în proteine (proteine 6,5-7,5g/100ml, grăsimi 4,0-6,0g/100ml, carbohidrați 12,0-14,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4.Nutritie enterala Hep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cu fibre, p/u pacienți cu insuficiență hepatică bogată în aminoacizi cu lanț ramificat 1,3kcal/ml (proteine 3,5-4,0g/ml, grăsimi 4,0-6,0g/100ml, carbohidrați 14,0-20,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3 310 7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321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Ac neurostimulator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G23 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spita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Ac neurostimulator cu catet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ac G 18 L 35/50/100/120/150 mm, disponibil: 17 si 30 º unghiul varfului; Gradare centimetrica acului, cateter perineural Pebax 0,45-0,85mm, L 50cm, cu marcare centrimetrica, filtru antibacterial 0,22mm, tub extensie aditional 50cm, seringa 10ml pentru testul aspiratiei compatibil aparat B-Braun si Neuro-Trace 111 aparate existent in instit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Ansă litotripsie mecanic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patibilă cu mâner Lito Crash V, model N0.: MAJ-441(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4.Bețișoare cu vată N2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Bețisoare cu vata hidrofila (bumbac); Vată pe ambele capete; Vata fixată bine (termofixare); Bețișoarele din material dur flexibil, care se îndoaie dar nu se frânge; Ambalaje sigilate câte 200 bu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5.Casete pentru stepler Endo G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sete flexibile cu tehnologie triplă(Tri Staple™), 45mm, vascular/mediu, de unică folosință, ster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6.Casete pentru stepler Endo G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sete Universal drept, 60-4,8; 15mm, de unică folosință, ster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7.Dispozitiv/Recipient de colect. fluide biol.cir/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000ml, compatibil cu aparatul QUIN POR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8.Hîrtie termic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55 g/m2 - 60 g/m2, grosimea 61µm, latimea 57mm (±0.5) = 2, Ø maxim nu mai mare de 30-33mm, capatul hirtiei sa nu fie atasat de mosor, diametrul intern al mosorului Ø 12mm (±1), mosor din plasti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9.Linie p/u masurare presiunei arteriale invaziva_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e pentru masurare presiunei arteriale invaziva compatibile cu monitorul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0.Linie p/u masurarea presiunei arteriale invaziva_Draeger Fabius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e pentru masurare a presiunei arteriale invaziva MEMSCAP Line 844-26 p/u Draeger Fabius Pl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1.Linie p/u masurarea presiunei arteriale invaziva_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ie pentru masurarea a presuinei arteriale pentru DATE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2.Robinet tridirecțion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3-direcțional, lipido-rezistent cu linii de extensie 100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3.Scutice p/u maturi 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L diametru taliei 100-150cm, unică folosință, conservarea mirosului, sistem ce previne scurgerea la spate, bandă elastică la talie, fixatoare adezive, capacitate bună de absorbție, senzație de uscat la piele, indicator de umplere a scutecului ,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4.Scutice p/u maturi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M diametru taliei 80-115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5.Scutice p/u maturi 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S diametru taliei 50-80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6.Seringă p/u perfuz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terilă, 50ml, pentru ap. B.Braun, Terumo, Alaris , cu Luer-Lock, aparate existent in instit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7.Set seringa compatibil cu angiomat VISTRON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8.Set seringa compatibil cu angiomat Stellant Dual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9.Set p/u cateterizarea venelor centrale 3 luminal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3-luminal G14 cu flux 68 ml/min, 65ml/min,5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0.Set p/u cateterizarea venelor centrale 2 canale G1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cu 2 canale G16-componenta setului - cateter din poliuretan Rg contrastabil, ac, conductor metalic tip "J" rezistent la îndoiere, Cablu ECG pentru verificarea pozitiei cateterului,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1.Set p/u cateterizarea venelor centrale biluminal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Y-type bilumunal G14 -componenta setului - cateter din poliuretan Rg contrastabil, ac, conductor metalic tip "J" rezistent la îndoiere,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2.Set p/u cateterizarea venelor centrale monolumen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monolumen G14 - componenta setului: cateter din poliuretan Rg contrastabil, ac, conductor metalic tip "J" rezistent la îndoiere,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3.Set tuburi gofrate (3 tubu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Trei tuburi.Circuit de respirație (echivalent Compact II)</w:t>
                  </w:r>
                  <w:bookmarkStart w:id="151" w:name="_GoBack"/>
                  <w:bookmarkEnd w:id="151"/>
                  <w:r>
                    <w:rPr>
                      <w:rFonts w:cs="Arial" w:ascii="Arial Narrow" w:hAnsi="Arial Narrow"/>
                      <w:color w:val="000000"/>
                      <w:kern w:val="0"/>
                      <w:sz w:val="16"/>
                      <w:szCs w:val="16"/>
                      <w:lang w:eastAsia="en-US" w:bidi="ar-SA"/>
                    </w:rPr>
                    <w:t xml:space="preserve"> pentru conectarea pacientului la aparatul de anestezie și ventilator. Reversibil, configurabil, pliant, pentru adulți. Diametrul 22mm. Lungimea circuitului de până la 1,5 metri într-o stare întinsă, adaptor unghiular biaxial cu un port luer, cu capac, la tubul endotraheal, conecțiunea adaptorului 22M/15F, conecțiunea furtunurilor 22F. Material: polipropilenă, polietilenă, elastomer, fără latex. Ambalaj: individual, clinic cura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4.Set tipic dispensabil de monitorizare a presiunei arteriale invaziv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tipic dispensabil de monitorizare a presiunei arteriale invazive REF: BTR4812-3 pentru monitor GE B2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5.Tensiometre cu stetofonend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verificate metrologic , la necesitate înnoirea metrologiei, în c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6.Tensiometru autom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verificate metrologic , la necesitate înnoirea metrologiei, în c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7.Termofor combin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B3, Cauciuc, 3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8.Termometru fara mercur p/u matu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edical p/u măsurarea temperaturii corporale, fara mercur, maximal pentru maruri. Obligator: Cu verificare metrologic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9.Tub conector p/u seringa, compatibil cu angiomatul Vistron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 rezistentă la presiuni de minim 400psi , permite conectarea la seringile injectorului prin intermediul conectorului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0.Tub conector p/u seringa, compatibil cu angiomatul Stellant Dual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rezistentă la presiuni de minim 400psi, permite conectarea la seringile injectorului prin intermediul conectorului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 xml:space="preserve">31.Nutritie enterala Energy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p/u pacienți cu necesități crescute de calorii și proteine, 1,5kcal/ml (proteine 5,0-6,0g/100ml, grăsimi 4,0-6,0g/100ml, carbohidrați 14,0-20,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2.Nutritie enterala Standa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1kcal/ml (proteine 3,5-4,0g/100ml, grăsimi 3,0-4,0g/100ml, carbohidrați 12,0-14,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3.Nutritie enterala Intens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p/u pacienți cu insuficiență respiratorie, bogată în proteine (proteine 6,5-7,5g/100ml, grăsimi 4,0-6,0g/100ml, carbohidrați 12,0-14,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4.Nutritie enterala Hep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p/u pacienți cu insuficiență hepatică bogată în aminoacizi cu lanț ramificat 1,3kcal/ml (proteine 3,5-4,0g/ml, grăsimi 4,0-6,0g/100ml, carbohidrați 14,0-20,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321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Ac neurostimulator </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2.Ac neurostimulator cu catete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Ansă litotripsie mecanic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Bețișoare cu vată N20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Casete pentru stepler Endo GI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Casete pentru stepler Endo GI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Dispozitiv/Recipient de colect. fluide biol.cir/in</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Hîrtie termic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Linie p/u masurare presiunei arteriale invaziva_G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Linie p/u masurarea presiunei arteriale invaziva_Draeger Fabius Plus</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Linie p/u masurarea presiunei arteriale invaziva_Mindray</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Robinet tridirecționa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Scutice p/u maturi 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Scutice p/u maturi 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Scutice p/u maturi S</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eringă p/u perfuzo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et seringa compatibil cu angiomat VISTRON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et seringa compatibil cu angiomat Stellant Dual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et p/u cateterizarea venelor centrale 3 luminal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Set p/u cateterizarea venelor centrale 2 canale G16</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Set p/u cateterizarea venelor centrale biluminal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Set p/u cateterizarea venelor centrale monolumen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Set tuburi gofrate (3 tubur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Set tipic dispensabil de monitorizare a presiunei arteriale invaziv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Tensiometre cu stetofonendoscop</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Tensiometru autom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Termofor combin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8.Termometru fara mercur p/u matur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Tub conector p/u seringa, compatibil cu angiomatul Vistron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Tub conector p/u seringa, compatibil cu angiomatul Stellant Dual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31.Nutritie enterala Energy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Nutritie enterala Standar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Nutritie enterala Intensiv</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4.Nutritie enterala Hep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 2023»</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rPr>
              <w:t>_21073213_</w:t>
            </w:r>
            <w:r>
              <w:rPr>
                <w:rFonts w:ascii="Arial Narrow" w:hAnsi="Arial Narrow"/>
                <w:iCs/>
              </w:rPr>
              <w:t xml:space="preserve"> din _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26640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05521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2579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86BE1-882E-4CC8-B049-0941C6E00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51</Pages>
  <Words>23368</Words>
  <Characters>133204</Characters>
  <CharactersWithSpaces>156260</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2-09T10:15: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