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Bariere antiparcare - semisfere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1634"/>
        <w:gridCol w:w="814"/>
        <w:gridCol w:w="736"/>
        <w:gridCol w:w="3984"/>
        <w:gridCol w:w="1641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  <w:sz w:val="18"/>
                  <w:szCs w:val="18"/>
                  <w:u w:val="none"/>
                </w:rPr>
                <w:t>34920000-2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 Bariere antiparcare - semisfe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 xml:space="preserve">1.Semisferă antiparcare, material </w:t>
            </w:r>
            <w:bookmarkStart w:id="0" w:name="_GoBack"/>
            <w:bookmarkEnd w:id="0"/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ciment, acoperită cu pietriș, greutatea 55-60 kg, diametrul 50-60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 750,00</w:t>
            </w:r>
          </w:p>
        </w:tc>
      </w:tr>
      <w:tr>
        <w:trPr>
          <w:trHeight w:val="397" w:hRule="atLeast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8 7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 zi după efectuarea comenzii. Incoterms DDP 2020 –m.Chișinău, IMSP IMU, str.Toma Ciorbă 1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Cerințe suplimentare obligatori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le ofertantul, la solicitare, trebuie sa prezinte mostre sau fișa tehnică care să coincidă în mod obligatoriu cu specificațiile tehnice solicitate. Mostrele vor fi supuse testării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492000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  <Pages>2</Pages>
  <Words>872</Words>
  <Characters>4971</Characters>
  <CharactersWithSpaces>58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02-13T10:31:00Z</cp:lastPrinted>
  <dcterms:modified xsi:type="dcterms:W3CDTF">2024-04-01T08:00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