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lang w:val="ro-MD" w:eastAsia="en-US"/>
              </w:rPr>
            </w:pPr>
            <w:r>
              <w:rPr>
                <w:sz w:val="32"/>
                <w:szCs w:val="32"/>
              </w:rPr>
              <w:t>Obiectul achiziţiei:</w:t>
            </w:r>
            <w:r>
              <w:rPr>
                <w:b/>
                <w:sz w:val="32"/>
                <w:szCs w:val="32"/>
              </w:rPr>
              <w:t xml:space="preserve"> </w:t>
            </w:r>
            <w:r>
              <w:rPr>
                <w:sz w:val="26"/>
                <w:szCs w:val="26"/>
              </w:rPr>
              <w:t>achiziționarea servicii de editar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lang w:val="en-US" w:eastAsia="en-US"/>
              </w:rPr>
              <w:t>79970000-4</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rvicii de verificare metrologică și etalon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0857</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7997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8968" w:type="dxa"/>
              <w:jc w:val="left"/>
              <w:tblInd w:w="0" w:type="dxa"/>
              <w:tblLayout w:type="fixed"/>
              <w:tblCellMar>
                <w:top w:w="0" w:type="dxa"/>
                <w:left w:w="108" w:type="dxa"/>
                <w:bottom w:w="0" w:type="dxa"/>
                <w:right w:w="108" w:type="dxa"/>
              </w:tblCellMar>
            </w:tblPr>
            <w:tblGrid>
              <w:gridCol w:w="822"/>
              <w:gridCol w:w="1134"/>
              <w:gridCol w:w="2589"/>
              <w:gridCol w:w="671"/>
              <w:gridCol w:w="38"/>
              <w:gridCol w:w="813"/>
              <w:gridCol w:w="2901"/>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Denumirea bunurilor solicitate</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Unitatea de măsură</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ti</w:t>
                  </w:r>
                  <w:r>
                    <w:rPr>
                      <w:b/>
                      <w:sz w:val="22"/>
                      <w:szCs w:val="22"/>
                      <w:lang w:val="ro-MD" w:eastAsia="en-US"/>
                    </w:rPr>
                    <w:t>-</w:t>
                  </w:r>
                  <w:r>
                    <w:rPr>
                      <w:b/>
                      <w:sz w:val="22"/>
                      <w:szCs w:val="22"/>
                    </w:rPr>
                    <w:t>tatea</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Specificarea tehnică deplină solicitată, Standarde de referință</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Cs/>
                      <w:color w:val="000000"/>
                      <w:sz w:val="18"/>
                      <w:szCs w:val="18"/>
                    </w:rPr>
                  </w:pPr>
                  <w:r>
                    <w:rPr>
                      <w:bCs/>
                      <w:color w:val="000000"/>
                      <w:sz w:val="18"/>
                      <w:szCs w:val="18"/>
                    </w:rPr>
                    <w:t>79970000-4</w:t>
                  </w:r>
                </w:p>
              </w:tc>
              <w:tc>
                <w:tcPr>
                  <w:tcW w:w="70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8"/>
                      <w:szCs w:val="28"/>
                    </w:rPr>
                  </w:pPr>
                  <w:r>
                    <w:rPr>
                      <w:b/>
                      <w:sz w:val="28"/>
                      <w:szCs w:val="28"/>
                    </w:rPr>
                    <w:t>Lot 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0"/>
                    </w:numPr>
                    <w:snapToGrid w:val="false"/>
                    <w:spacing w:before="120" w:after="0"/>
                    <w:contextualSpacing/>
                    <w:jc w:val="center"/>
                    <w:rPr>
                      <w:b/>
                      <w:b/>
                      <w:sz w:val="28"/>
                      <w:szCs w:val="28"/>
                    </w:rPr>
                  </w:pPr>
                  <w:r>
                    <w:rPr>
                      <w:b/>
                      <w:sz w:val="28"/>
                      <w:szCs w:val="28"/>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6"/>
                      <w:szCs w:val="16"/>
                    </w:rPr>
                  </w:pPr>
                  <w:r>
                    <w:rPr>
                      <w:bCs/>
                      <w:color w:val="000000"/>
                      <w:sz w:val="16"/>
                      <w:szCs w:val="16"/>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Autorizaţii sanitare de functionare (formular: f/n)</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w:t>
                  </w:r>
                  <w:r>
                    <w:rPr/>
                    <w:t>uc</w:t>
                  </w:r>
                  <w:r>
                    <w:rPr>
                      <w:lang w:val="ro-MD"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ormular cu hologramă - 1 pag, color cu semne de protecție, Format - A4, Format-A5. 6+0 culori, hârtie cretată-mată 170 gsm, vopsea specială UV-sensibilă, elemente grafice de protecţie (microtext, grafica cu structura neregulară, suprapunere), numerotarea cu vopsea luminiscentă prin tipar înalt cu numerator-bar „code 3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0"/>
                    </w:numPr>
                    <w:snapToGrid w:val="false"/>
                    <w:spacing w:before="120" w:after="0"/>
                    <w:contextualSpacing/>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Cs/>
                      <w:color w:val="000000"/>
                      <w:sz w:val="16"/>
                      <w:szCs w:val="16"/>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Aviz sanitar pentru produse alimntare și nealimentare (formular:303-2/e)</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b</w:t>
                  </w:r>
                  <w:r>
                    <w:rPr/>
                    <w:t>uc</w:t>
                  </w:r>
                  <w:r>
                    <w:rPr>
                      <w:lang w:val="ro-MD"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1 pag.color cu hologramă, protejat, Format - A4, Format-A5. 6+0 culori, hârtie cretată-mată 170 gsm, vopsea specială UV-sensibilă, elemente grafice de protecţie (microtext, grafica cu structura neregulară, suprapunere), numerotarea cu vopsea luminiscentă prin tipar înalt cu numerator-bar „code 3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0"/>
                    </w:numPr>
                    <w:snapToGrid w:val="false"/>
                    <w:spacing w:before="120" w:after="0"/>
                    <w:contextualSpacing/>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Cs/>
                      <w:color w:val="000000"/>
                      <w:sz w:val="16"/>
                      <w:szCs w:val="16"/>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lang w:val="ro-MD" w:eastAsia="en-US"/>
                    </w:rPr>
                    <w:t>Proces verbal cu privire la contravenție(</w:t>
                  </w:r>
                  <w:r>
                    <w:rPr>
                      <w:lang w:val="en-US" w:eastAsia="en-US"/>
                    </w:rPr>
                    <w:t>formular:</w:t>
                  </w:r>
                  <w:r>
                    <w:rPr>
                      <w:lang w:val="ro-MD" w:eastAsia="en-US"/>
                    </w:rPr>
                    <w:t>319/e)</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b</w:t>
                  </w:r>
                  <w:r>
                    <w:rPr/>
                    <w:t>uc</w:t>
                  </w:r>
                  <w:r>
                    <w:rPr>
                      <w:lang w:val="ro-MD"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ro-MD" w:eastAsia="en-US"/>
                    </w:rPr>
                    <w:t>15</w:t>
                  </w:r>
                  <w:r>
                    <w:rPr/>
                    <w:t>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cu hologramă-2 exemplare, 3 pag., Format - A4, Format-A5. 6+0 culori, hârtie cretată-mată 170 gsm, vopsea specială UV-sensibilă, elemente grafice de protecţie (microtext, grafica cu structura neregulară, suprapunere), numerotarea cu vopsea luminiscentă prin tipar înalt cu numerator-bar „code 3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0"/>
                    </w:numPr>
                    <w:snapToGrid w:val="false"/>
                    <w:spacing w:before="120" w:after="0"/>
                    <w:contextualSpacing/>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Cs/>
                      <w:color w:val="000000"/>
                      <w:sz w:val="16"/>
                      <w:szCs w:val="16"/>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Certificate de instruire igienică (formular:f/n)</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b</w:t>
                  </w:r>
                  <w:r>
                    <w:rPr/>
                    <w:t>uc</w:t>
                  </w:r>
                  <w:r>
                    <w:rPr>
                      <w:lang w:val="ro-MD" w:eastAsia="en-US"/>
                    </w:rPr>
                    <w:t>.</w:t>
                  </w:r>
                </w:p>
              </w:tc>
              <w:tc>
                <w:tcPr>
                  <w:tcW w:w="8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4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cu hologramă-1 exemplare, Format - A5, Format-A5. 6+0 culori, hârtie cretată-mată 170 gsm, vopsea specială UV-sensibilă, elemente grafice de protecţie (microtext, grafica cu structura neregulară, suprapunere), numerotarea cu vopsea luminiscentă prin tipar înalt cu numerator-bar „code 3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6"/>
                      <w:szCs w:val="16"/>
                      <w:lang w:val="ro-MD" w:eastAsia="en-US"/>
                    </w:rPr>
                  </w:pPr>
                  <w:r>
                    <w:rPr>
                      <w:bCs/>
                      <w:color w:val="000000"/>
                      <w:sz w:val="18"/>
                      <w:szCs w:val="18"/>
                    </w:rPr>
                    <w:t>79970000-4</w:t>
                  </w:r>
                  <w:r>
                    <w:rPr>
                      <w:bCs/>
                      <w:color w:val="000000"/>
                      <w:sz w:val="18"/>
                      <w:szCs w:val="18"/>
                      <w:lang w:val="ro-MD" w:eastAsia="en-US"/>
                    </w:rPr>
                    <w:t xml:space="preserve"> </w:t>
                  </w:r>
                </w:p>
              </w:tc>
              <w:tc>
                <w:tcPr>
                  <w:tcW w:w="70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sz w:val="28"/>
                      <w:szCs w:val="28"/>
                    </w:rPr>
                    <w:t>Lot 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spacing w:before="120" w:after="0"/>
                    <w:ind w:left="0" w:hanging="0"/>
                    <w:contextualSpacing/>
                    <w:jc w:val="center"/>
                    <w:rPr>
                      <w:lang w:val="ro-MD"/>
                    </w:rPr>
                  </w:pPr>
                  <w:r>
                    <w:rPr>
                      <w:lang w:val="ro-MD"/>
                    </w:rPr>
                    <w:t>2.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Fişa privind notificarea şi anamneza epidemiologică a cazului infecţiei cu HIV (formular:058-1/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3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spacing w:before="120" w:after="0"/>
                    <w:ind w:left="0" w:hanging="0"/>
                    <w:contextualSpacing/>
                    <w:jc w:val="center"/>
                    <w:rPr>
                      <w:lang w:val="ro-MD"/>
                    </w:rPr>
                  </w:pPr>
                  <w:r>
                    <w:rPr>
                      <w:lang w:val="ro-MD"/>
                    </w:rPr>
                    <w:t>2.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ţă a activității de promovare a sănătății și educației pentru sănătate (formular:03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uc.</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3</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Registru copertat 96 pag, album,, Format - A4, hîrtie ofset, 65 </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ţă a bolilor infecţioase (formular:06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160 pag, album,,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Certificat de vaccinare</w:t>
                  </w:r>
                  <w:r>
                    <w:rPr>
                      <w:lang w:val="ro-MD" w:eastAsia="en-US"/>
                    </w:rPr>
                    <w:t xml:space="preserve"> (</w:t>
                  </w:r>
                  <w:r>
                    <w:rPr>
                      <w:lang w:val="en-US" w:eastAsia="en-US"/>
                    </w:rPr>
                    <w:t>formular:</w:t>
                  </w:r>
                  <w:r>
                    <w:rPr/>
                    <w:t>063-3/e</w:t>
                  </w:r>
                  <w:r>
                    <w:rPr>
                      <w:lang w:val="ro-MD"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0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4 pag., Format - A6,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ișa de comandă lunară a stocului de vaccinuri, seringi pentru IMS (formular:063-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0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Formular 2 pag , Format - </w:t>
                  </w:r>
                  <w:r>
                    <w:rPr/>
                    <w:t>А</w:t>
                  </w:r>
                  <w:r>
                    <w:rPr>
                      <w:lang w:val="en-US" w:eastAsia="en-US"/>
                    </w:rPr>
                    <w:t>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Trimitere la investigare microbiologică (formular:20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9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Trimitere la investigaţie sanitaro-microbiologică şi rezultatul investigaţiei microbiologice (formular:20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2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file.,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Examenul secretului din organele urogenitale (formular:21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1 pag., Format - 1/3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Examenul coprologic la helminti si protozoare (formular:22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8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1 pag., Format - 1/3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Rezultatul investigaţiei microbiologice</w:t>
                  </w:r>
                  <w:r>
                    <w:rPr>
                      <w:lang w:val="ro-MD" w:eastAsia="en-US"/>
                    </w:rPr>
                    <w:t xml:space="preserve"> (</w:t>
                  </w:r>
                  <w:r>
                    <w:rPr>
                      <w:lang w:val="en-US" w:eastAsia="en-US"/>
                    </w:rPr>
                    <w:t>formular:</w:t>
                  </w:r>
                  <w:r>
                    <w:rPr/>
                    <w:t>239/e</w:t>
                  </w:r>
                  <w:r>
                    <w:rPr>
                      <w:lang w:val="ro-MD"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1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1 pag.,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zultatul investigaţiei microbiologice şi determinarea sensibilităţii culturilor evidenţiate faţă de preparatele chimio-terapeutice (formular:24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0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Examenul imunologic- identificarea anticorpilor, antigenelor, markerilor (formular:24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1 pag.,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Examenul imunologic la marcherii hepatitelor virale (formular:245/e )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t>b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analizelor şi evidenţa rezultatelor (formular:25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4</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ță a investigaţiilor microbiologice (formular:25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1</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Registul investigațiilor parazitologice</w:t>
                  </w:r>
                  <w:r>
                    <w:rPr>
                      <w:lang w:val="ro-MD" w:eastAsia="en-US"/>
                    </w:rPr>
                    <w:t xml:space="preserve"> (</w:t>
                  </w:r>
                  <w:r>
                    <w:rPr>
                      <w:lang w:val="en-US" w:eastAsia="en-US"/>
                    </w:rPr>
                    <w:t>formular:</w:t>
                  </w:r>
                  <w:r>
                    <w:rPr/>
                    <w:t>252/e</w:t>
                  </w:r>
                  <w:r>
                    <w:rPr>
                      <w:lang w:val="ro-MD" w:eastAsia="en-US"/>
                    </w:rPr>
                    <w:t>)</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Registru copertat 96 file, Format - A4, </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ţă a pregătirii şi controlului mediilor nutritive (formular:25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ţă a controlului sterilizatoarelor cu aer, cu aburi (formular:25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investigaţiilor la sterilitate (formular:25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ţă a obiectivelor supuse supravegherii sanitare de stat (formular:30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Aviz sanitar privind atribuirea terenului pentru construcţii (formular:30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uc.</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5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ormular 2 pag., Format - A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avizelor sanitare privind repartizarea atribuirea terenului pentru construcţii (formular:30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Aviz sanitar privind aplicarea în producție a utilajului, liniilor tehnologice, substanțelor chimice noi (formular:303-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uc.</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Formular 2 pag., Format - A4,  </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istribuirii probelor (monstrelor) producţiei prezentate pentru certificare (formular:30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invregistrării și codificării probelor (mostrelor) producției prezentate pentru certificare (formular:305-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proiectelor şi avizelor sanitare la proiecte (formular:30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işa de supraveghere de stat a sănătăţii publice preventive a obiectivelor de construcţie şi reconstrucţie (formular:30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 xml:space="preserve">370 </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ormular 2 pag., Format - A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Proces-verbal de constatare la recepţia prealabilă a obiectului (formular:31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8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Formular 4 pag., Format - A4,   </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2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Aviz sanitar la recepţia finală a obiectivului (formular:31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6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Formular 1 pag., Format - A4,  </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Proces verbal de recepţie instituţiei de întremare a sănătăţii copiilor (formular:31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2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ormular 4 pag. , Format - A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intoxicaţiilor alimentare (formular:31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fişelor de declaraţii urgente de intoxicaţii alimentare şi profesionale (formular:31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Act de decontare a probelor (mostrelor) (formular:317-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12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ormular 1 pag. , Format - A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Hotărîre privind interzicerea, suspendarea  (formular:318/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67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ormular 2 pag. , Format - A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deciziilor de aplicare a amenzilor (formular:32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Citaţie pentru explicaţie privind încălcarea regulilor sanitaro-igienice şi antiepidemice (formular:32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201</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Formular 2 pag.,  </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probelor şi eliberarea rezultatelor investigaţiilor (formular:32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ţă a rezultatelor investigaţiei apei din bazinele de suprafaţă şi apelor reziduale (formular:32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3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ţă a rezultatelor investigaţiei apei potabile din reţeaua centralizată şi necentralizată  de alimentare cu apă (formular:32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7</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Proces-verbal de investigaţie a apei potabile (formular:328/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62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ormular 2 pag., Format - A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ţă a rezultatelor investigaţiei aerului (formular:329/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înregistrare a probelor şi evidenţă a rezultatelor investigaţiei solului (formular:330/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Proces-verbal de investigaţie a probelor de sol (formular:33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3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ormular 2 pag., Format - A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inregistrare a probelor ;I evidenta a rezultatelor examinarii articolelor de uz casnic (formular:33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Proces-verbal de   selectare   a articolelor  (veselă,  jucării, îmbrăcăminte,  etc.) din polimeri  și alte material  (formular:33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15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ormular 1 pag., Format - A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ţă a rezultatelor investigaţiilor produselor alimentare. (formular:336/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4</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învestigaţiilor de laborator. Metode </w:t>
                  </w:r>
                  <w:r>
                    <w:rPr/>
                    <w:t>с</w:t>
                  </w:r>
                  <w:r>
                    <w:rPr>
                      <w:lang w:val="en-US" w:eastAsia="en-US"/>
                    </w:rPr>
                    <w:t>romatografice (formular:33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probelor şi evidenţă a rezultatelor investigaţiilor bucatelor gata şi porţiilor privind valoarea calorică şi componenţa chimică (formular:338/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4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probelor şi evidenţă a rezultatelor investigaţiilor bucatelor gata şi porţiilor privind valoarea calorică şi componenţa chimică (formular:338-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 xml:space="preserve">. </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64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Formular 3 pag.  Format - A4, </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 investigaţiilor de laborator privind materialele sintetice, materiale de constructie,, ceramica ;I alte material (formular:339/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probelor și eliberarea rezultatelor investigațiilor toxicologice (formular:34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48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proceselor verbale a investigațiilor experimental-toxicologice (formular:341-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48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investigaţiilor de laborator (formular:342/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3</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aport a încercărilor de laborator (formular:34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4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Proces -verbal de măsurare a iradierilor electromagnetice (formular:344/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Buletin a măsurătorilor dozimetrice şi .radiometrice (formular:345/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Buletin a măsurătorilor dozimetrice şi radiometricem de la sursele închise şi deschise de iradiere (formular:346/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Fişa de evidenţă a dozelor individuale de expunere profesională.(formular:348/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carton)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5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ţă recepţia / eliberarea dozimetrelor individuali şi efectuarea învestigaţiilor dozimetriei individuale (formular:350/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Proces -verbal de măsurare a iradierilor electromagnetice provenite de la calculatoarele personale (formular:353/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3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înregistrare a proceselor verbale de măsurare a factorilor fizici (formular:357/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Proces-verbal de cercetare  a cazului de suspiciune a bolii (intoxicaţie) profesională (formular:358/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6</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6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Fişa de evidenţă a bolilor (intoxicaţiilor) profesionale (formular:359/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ţă a persoanelor cu intoxicaţie profesională sau boală profesională depistată caz nou (formular:360/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ță a persoanelor cu intoxicație acută neprofesională exogenă de etiologie chimică (formular:360-1/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 de evidenţă a stocurilor primite de preparate imunobiologice, instrumente şi utilaje medicale în Centrele de Sănătate Publică (formular:36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Fişa de evidenţă a stocului de vaccinuri, diluanţi, seringi în Centrele de Sănătate Publică (formular:361-1/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aţă/verso,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Fişă de anchetare epidemiologică a focarului de boală infectioasă. (formular:362/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9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4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6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Anchetă epidemiologică de cercetare a cazului de hepatită virală B, C şi D acută (formular:362-2/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Registrul de evidență și eliberarea investigațiilor virusologice metoda molecular biologică (prin metoda PCR) (reacția de polimerizare în lanț)</w:t>
                  </w:r>
                </w:p>
                <w:p>
                  <w:pPr>
                    <w:pStyle w:val="Normal"/>
                    <w:jc w:val="both"/>
                    <w:rPr/>
                  </w:pPr>
                  <w:r>
                    <w:rPr>
                      <w:lang w:val="en-US" w:eastAsia="en-US"/>
                    </w:rPr>
                    <w:t xml:space="preserve">(formular:363/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înregistrare a investigaţiilor la markeri serologici prin AIE (ELISA) (formular:364/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ţă şi eliberare a rezultatelor investigaţiilor virusologice (formular:366/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ţă a accidentelor la locul de lucru (formular:366-1/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ţă a probelor de ser sanguin pentru examinarea titrului de anticorpi la gripă (formular:369/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ță a bolnavilor cu helmintiaze și a măsurilor de asanare a acestora (formular:371/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Trimitere la investigaţiile sanitaro-parazitologice. Rezultatul investigaţiilor sanitaro-parazitologice (formular:372/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ţă a investigaţiilor sanitaro-helmintologice (formular:377/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Trimitere pentru efectuarea investigaţiei (formular:378/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1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7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înregistrare a investigaţiilor microbiologice la intoxicaţii alimentare (formular:379/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înregistrare a investigaţiilor microbiologice la grupul Enterobacteriaceae (formular:380/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9</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Trimitere la confirmarea probelor sanguine cu rezultat pozitiv sau echivoc la marcherii hepatitelor virale (formular:381/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investigaţiilor microbiologice a aerului (formular:382/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investigaţiilor microbiologice a lavajelor (formular:383/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8</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investigaţiilor microbiologice a formelor .medicamentoase (formular:384/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investigaţiilor microbiologice a apei potabile, apei îmbuteliate şi apei minerale (formular:385/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6</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investigaţiilor microbiologice a conservelor (formular:386/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t>2.8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investigaţiilor microbiologice a produselor alimentare (formular:387/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rebutării probelor, materialului primit pentru investigaţii (formular:388/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8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investigaţiilor microbiologice ale solului (formular:390/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investigaţiilor microbiologice a apei din bazinele de suprafaţă, apei eziduale şi apei din bazinele de înot (formular:391/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determinare a sensibilităţii microorganismelor faţă de antibiotice (nr. 1,2,3,4) (formular:393/e )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înregistrare a investigaţiilor microbiologice la corinebacterii difterice (formular:394/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înregistrare a investigaţiilor microbiologice la meningococi şi alţi agenţi patogeni ai meningitei (formular:395/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înregistrare a investigaţiilor microbiologice la bordetella - agenţii bolilor pertussis (tusea convulsivă) şi parapertussis (formular:396/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înregistrare a investigaţiilor microbiologice ale substanţelor biologice (formular:397/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3</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pentru identificarea culturilor de vibrioni holerigeni (formular:398/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inamicii materialului contaminat (formular:399/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șă a utilizării lămpilor bactericide pentru dezinfecție (formular:501/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9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ță a efectuării curățeniei generele (formular:502/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ță a produselor biodistructive în IMS (formular:503/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Dispoziție de dezinfecție finală (formular:504/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5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Proces-verbal de control suplimentar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lang w:val="ro-MD" w:eastAsia="en-US"/>
                    </w:rPr>
                    <w:t>6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Formular 2 pag., Format - A4, hîrtie ofset, 65 </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aport statistic nr. 2- săn Privind bolile infecțioase și parazitar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aport, 4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aport statistic nr. 6- săn„Raport statistic privind cuprinderea copiilor cu vaccinări împotriva bolilor infecţioas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aport, 2 pagini, Format - A3,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Raport statistic nr. 18- săn ,,Raport statistic privind supravegherea și controlul de stat a sănătății publice în raion, municipii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aiet)  38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aport statistic nr. 18 a- săn Darea de seama privind actiivtatea laboratorului microbiologic</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aiet) 53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aport statistic nr. 18 b- săn Darea de seama privind actiivtatea laboratorului sanitaro-igienic</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aiet) 79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de evidența doc. de întrare (formular: f/n)</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4</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de evidența doc. de ieșire (formular: f/n)</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4</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Notă de serviciu (formular: f/n)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1 pag.,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Registru de evidența a petițiilor (formular: f/n)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Registrul de evidență a ordinlor si dispoziții a ANSP (formular: f/n)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Registrul de evidență a ordinlor si dispoziții  a MS (formular: f/n)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l de evidență a înregistrării de stat și notificării suplimentelor alimentare (formular: f/n)</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Registrul de evidență a avizelor sanitare pentru proiecte a ansp (formular: f/n)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ţă  a certificatelor  medicale   constatatoare ale  naşterii (formular:103-1/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  de  evidenţă a certificatelor  medicale   constatatoare ale  decesului (formular:106-1/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Registru  de  evidenţă a certificatelor  medicale   constatatoare ale  decesului  în perioada perinatală (formular:106-3/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1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Cerere (formular CES 4.4-1) investigatii de laborator (formular: f/n)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Format - A5,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FIŞA PERSONALĂ</w:t>
                  </w:r>
                  <w:r>
                    <w:rPr>
                      <w:lang w:val="en-US" w:eastAsia="en-US"/>
                    </w:rPr>
                    <w:t xml:space="preserve"> (formular: f/n)  </w:t>
                  </w: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0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Formular, 2 pagini, Format - A3, carton</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2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eastAsia="en-US"/>
                    </w:rPr>
                    <w:t xml:space="preserve">Registrul de înregistrare contractelor individuale de munca (formular: f/n)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96 file, Format - A4, hîrtie ofset, 6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2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 xml:space="preserve">Registru inregistrare ordine DRU (formular: f/n)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29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eastAsia="en-US"/>
                    </w:rPr>
                  </w:pPr>
                  <w:r>
                    <w:rPr>
                      <w:lang w:val="en-US" w:eastAsia="en-US"/>
                    </w:rPr>
                    <w:t>Registru copertat 200 file, Format - A4, hîrtie ofset, 65</w:t>
                  </w:r>
                </w:p>
              </w:tc>
            </w:tr>
            <w:tr>
              <w:trPr>
                <w:trHeight w:val="244"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lang w:val="en-US" w:eastAsia="en-US"/>
                    </w:rPr>
                  </w:pPr>
                  <w:r>
                    <w:rPr>
                      <w:sz w:val="16"/>
                      <w:szCs w:val="16"/>
                      <w:lang w:val="en-US" w:eastAsia="en-US"/>
                    </w:rPr>
                  </w:r>
                </w:p>
              </w:tc>
              <w:tc>
                <w:tcPr>
                  <w:tcW w:w="701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en-US" w:eastAsia="en-US"/>
                    </w:rPr>
                  </w:pPr>
                  <w:r>
                    <w:rPr>
                      <w:b/>
                      <w:sz w:val="28"/>
                      <w:szCs w:val="28"/>
                    </w:rPr>
                    <w:t>Lot 3</w:t>
                  </w:r>
                </w:p>
              </w:tc>
            </w:tr>
            <w:tr>
              <w:trPr>
                <w:trHeight w:val="802"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Cs/>
                      <w:color w:val="000000"/>
                      <w:sz w:val="18"/>
                      <w:szCs w:val="18"/>
                    </w:rPr>
                    <w:t>79970000-4</w:t>
                  </w:r>
                </w:p>
              </w:tc>
              <w:tc>
                <w:tcPr>
                  <w:tcW w:w="25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Cs w:val="28"/>
                      <w:lang w:val="ro-MD" w:eastAsia="en-US"/>
                    </w:rPr>
                  </w:pPr>
                  <w:r>
                    <w:rPr>
                      <w:szCs w:val="28"/>
                    </w:rPr>
                    <w:t>Revista ,,Cronica Sănătății Publice”</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w:t>
                  </w:r>
                  <w:r>
                    <w:rPr/>
                    <w:t>uc</w:t>
                  </w:r>
                  <w:r>
                    <w:rPr>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0</w:t>
                  </w:r>
                </w:p>
              </w:tc>
              <w:tc>
                <w:tcPr>
                  <w:tcW w:w="2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Cs w:val="28"/>
                      <w:lang w:val="en-US" w:eastAsia="en-US"/>
                    </w:rPr>
                  </w:pPr>
                  <w:r>
                    <w:rPr>
                      <w:szCs w:val="28"/>
                      <w:lang w:val="en-US" w:eastAsia="en-US"/>
                    </w:rPr>
                    <w:t xml:space="preserve">Hîrtie: Foi, ofset, 80 gsm, Coperta: Cretată 250 gsm., Format - A4, </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13973081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415985280"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Furtună Nicolae</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1."/>
      <w:lvlJc w:val="left"/>
      <w:pPr>
        <w:tabs>
          <w:tab w:val="num" w:pos="0"/>
        </w:tabs>
        <w:ind w:left="360" w:hanging="360"/>
      </w:pPr>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8-08T05:12:00Z</dcterms:modified>
  <cp:revision>28</cp:revision>
  <dc:subject/>
  <dc:title>APROBAT</dc:title>
</cp:coreProperties>
</file>