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Arborilor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auto"/>
          </w:rPr>
          <w:t>achiziții@agsv.md</w:t>
        </w:r>
      </w:hyperlink>
      <w:r>
        <w:rPr>
          <w:i/>
        </w:rPr>
        <w:t xml:space="preserve"> </w:t>
      </w:r>
      <w:r>
        <w:rPr/>
        <w:t xml:space="preserve">; </w:t>
      </w:r>
      <w:r>
        <w:rPr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5"/>
        <w:gridCol w:w="1566"/>
        <w:gridCol w:w="951"/>
        <w:gridCol w:w="1115"/>
        <w:gridCol w:w="4519"/>
        <w:gridCol w:w="155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03452000-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in de câ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33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 Globosu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țar Glob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saccharinu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țar argint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us hyppocastanum    Castan porce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yn. Verrucosa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acăn argintiu comu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1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ula pendula doorenb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acan argintiu multitulpi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08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xinus excelsi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n comu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xinus pensylvan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n de Pensilva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3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grandifl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33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a x soulangeana Magnolie chinezeas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us alba (Globosa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 alb glob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 corda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 de v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1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 platyphyll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 cu frunză m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6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platanoides royal           Artar rosu reg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us acerifol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phen's Glob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 glob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us acerifol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 comu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33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s serrula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ku Shid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ra -cireș japone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6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cus rubr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ar ros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3,33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rubru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r ros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s nigr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neg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ia pseudoacac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âm comu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nia pseudoacac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aculifera-Tortuosa N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âmul glob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6,67</w:t>
            </w:r>
          </w:p>
        </w:tc>
      </w:tr>
      <w:tr>
        <w:trPr>
          <w:trHeight w:val="11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pa bignonioides N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pa globo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33,33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Termenii și condițiile de livrare. </w:t>
      </w:r>
      <w:r>
        <w:rPr>
          <w:bCs/>
          <w:i/>
          <w:iCs/>
          <w:lang w:eastAsia="ru-RU"/>
        </w:rPr>
        <w:t>L</w:t>
      </w:r>
      <w:r>
        <w:rPr>
          <w:i/>
          <w:iCs/>
          <w:lang w:eastAsia="ru-RU"/>
        </w:rPr>
        <w:t>a solicitarea autorității contractante, după cum urmeaz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0"/>
          <w:lang w:val="ro-RO" w:eastAsia="ru-RU"/>
        </w:rPr>
      </w:pPr>
      <w:r>
        <w:rPr>
          <w:lang w:val="ro-RO" w:eastAsia="ru-RU"/>
        </w:rPr>
        <w:t>Pentru material săditor în container, livrarea va fi efectuată timp de 15 zile din momentul solicitării autorității contractante în baza cantităților indicate din totalul adjudecat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0"/>
          <w:lang w:val="ro-RO" w:eastAsia="ru-RU"/>
        </w:rPr>
      </w:pPr>
      <w:r>
        <w:rPr>
          <w:lang w:val="ro-RO" w:eastAsia="ru-RU"/>
        </w:rPr>
        <w:t xml:space="preserve"> </w:t>
      </w:r>
      <w:r>
        <w:rPr>
          <w:lang w:val="ro-RO" w:eastAsia="ru-RU"/>
        </w:rPr>
        <w:t>Pentru materialul săditor în balot , livrarea se va efectua la</w:t>
      </w:r>
      <w:r>
        <w:rPr>
          <w:lang w:val="ro-RO"/>
        </w:rPr>
        <w:t xml:space="preserve"> notificarea personalului responsabil la nivelul furnizorului, specificând cantitatea </w:t>
      </w:r>
      <w:r>
        <w:rPr>
          <w:lang w:val="ro-RO" w:eastAsia="ru-RU"/>
        </w:rPr>
        <w:t>din totalul adjudecat</w:t>
      </w:r>
      <w:r>
        <w:rPr>
          <w:lang w:val="ro-RO"/>
        </w:rPr>
        <w:t xml:space="preserve"> și data la care se intenționează să se facă recoltarea cu cel târziu o săptămână înainte, corespunzător anunțarea începutului efectiv al recoltării cu 3 zile înainte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/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Cerințe de bază pentru material săditor autohton și/sau importat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/ Declarație pe propria răspundere/ alt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document alternativ, </w:t>
            </w:r>
            <w:r>
              <w:rPr>
                <w:b/>
                <w:bCs/>
                <w:i/>
                <w:kern w:val="0"/>
                <w:sz w:val="20"/>
                <w:szCs w:val="20"/>
                <w:lang w:val="ro-RO" w:eastAsia="en-US" w:bidi="ar-SA"/>
              </w:rPr>
              <w:t>confirmat prin semnătura electronică, cu informația relevantă după cum urmează</w:t>
            </w:r>
            <w:r>
              <w:rPr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identitatea genetică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(sursa materialului de bază și natura materialului)  se solicită după caracteristica și specificarea sursei de obținere și proveniență genetică a materialului de baz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(i)  semințe; (ii) arboret - părţi de plante sau din plante provenind din regenerări naturale; (iii) plantaje; (iv) clonă - amestecuri clon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*Notă 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- </w:t>
            </w:r>
            <w:r>
              <w:rPr>
                <w:bCs/>
                <w:iCs/>
                <w:kern w:val="0"/>
                <w:sz w:val="16"/>
                <w:szCs w:val="16"/>
                <w:lang w:val="ro-RO" w:eastAsia="en-US" w:bidi="ar-SA"/>
              </w:rPr>
              <w:t>a) seminţe în stare brută – seminţe, conuri şi fructe din care, după prelucrare, se obţin seminţe destinate producerii de material sădi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kern w:val="0"/>
                <w:sz w:val="16"/>
                <w:szCs w:val="16"/>
                <w:lang w:val="ro-RO" w:eastAsia="en-US" w:bidi="ar-SA"/>
              </w:rPr>
              <w:t>b) părţi de plante – butaşi, muguri, marcote, altoi, frunze, rădăcini, lăstari, folosiţi pentru producerea de puieţi şi explante sau embrioni folosiţi în micropropagare pentru producerea de material sădi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2.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identitatea teritorială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(regiunea de proveniență) a materialului săditor se solicită după caracteristica fenotipic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(i) se specifică dacă materialul de bază este autohton sau neautohton ori de origine necunoscu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(ii) regiunea de proveniență şi localizarea, precum şi altitudinea sau treapta altimetrică de unde este recoltat materialul de reproduc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*Cerințe suplimentare pentru material importa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/ Declarație pe propria răspundere/ alt</w:t>
            </w: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document alternativ, </w:t>
            </w:r>
            <w:r>
              <w:rPr>
                <w:b/>
                <w:bCs/>
                <w:i/>
                <w:kern w:val="0"/>
                <w:sz w:val="20"/>
                <w:szCs w:val="20"/>
                <w:lang w:val="ro-RO" w:eastAsia="en-US" w:bidi="ar-SA"/>
              </w:rPr>
              <w:t>confirmat prin semnătura electronică, cu informația relevantă după cum urmează</w:t>
            </w:r>
            <w:r>
              <w:rPr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1. </w:t>
            </w:r>
            <w:r>
              <w:rPr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Criteriile geograf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) latitudinea: amplitudinea latitudinală a unei regiuni de provenienţă care nu trebuie să fie mai mare de 2 grad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b) altitudinea: amplitudinea altitudinală într-o regiune de provenienţă nu trebuie să depăşească 50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2. </w:t>
            </w:r>
            <w:r>
              <w:rPr>
                <w:iCs/>
                <w:kern w:val="0"/>
                <w:sz w:val="20"/>
                <w:szCs w:val="20"/>
                <w:u w:val="single"/>
                <w:lang w:val="ro-RO" w:eastAsia="en-US" w:bidi="ar-SA"/>
              </w:rPr>
              <w:t>Criteriile climatice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) temperatura medie anuală: diferenţa dintre temperatura medie multianuală din diferite puncte ale unei regiuni de provenienţă nu trebuie să aibă valori mai mari de 2 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b) precipitaţii medii anuale: diferenţa dintre cantitatea medie multianuală a precipitaţiilor din diferite puncte ale unei regiuni de provenienţă nu trebuie să fie mai mare în echivalent de 2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) lungimea sezonului de vegetaţie: diferenţa dintre lungimea sezonului de vegetaţie din diferite puncte ale unei regiuni de provenienţă nu poate fi mai mare de 30 de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*Notă</w:t>
            </w: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 - </w:t>
            </w:r>
            <w:r>
              <w:rPr>
                <w:iCs/>
                <w:kern w:val="0"/>
                <w:sz w:val="16"/>
                <w:szCs w:val="16"/>
                <w:lang w:val="ro-RO" w:eastAsia="en-US" w:bidi="ar-SA"/>
              </w:rPr>
              <w:t xml:space="preserve">Obligatoriu materialul săditor trebuie să fie adaptat cerinţelor geografice* şi condiţiilor de schimbări climatice* (temperatura, precipitații, etc.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Minim 3 ani experiență în producerea materialului săditor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Extras, Certificate, alte dovezi eliberate de autorități publice naționale sau U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 *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Notă pentru materialul autohton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Minim 3 ani experiență în comercializarea materialului săditor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Contracte, facturi, rulaj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 *</w:t>
            </w:r>
            <w:r>
              <w:rPr>
                <w:i/>
                <w:kern w:val="0"/>
                <w:sz w:val="20"/>
                <w:szCs w:val="20"/>
                <w:lang w:val="ro-RO" w:eastAsia="en-US" w:bidi="ar-SA"/>
              </w:rPr>
              <w:t>Notă pentru materialul inclusiv importa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st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Evaluarea ofertelor va avea loc în baza imaginelor/video și/sau examinarea în teritor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pentru ofertă, cuantumul </w:t>
      </w:r>
      <w:r>
        <w:rPr>
          <w:lang w:eastAsia="ru-RU"/>
        </w:rPr>
        <w:t xml:space="preserve">: </w:t>
      </w:r>
      <w:r>
        <w:rPr>
          <w:rFonts w:eastAsia="DengXian"/>
        </w:rPr>
        <w:t xml:space="preserve">2 % </w:t>
      </w:r>
      <w:r>
        <w:rPr>
          <w:b/>
          <w:lang w:eastAsia="ru-RU"/>
        </w:rPr>
        <w:t xml:space="preserve">; </w:t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: 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 w:eastAsia="ru-RU"/>
        </w:rPr>
      </w:pPr>
      <w:r>
        <w:rPr>
          <w:lang w:val="ro-RO" w:eastAsia="ru-RU"/>
        </w:rPr>
        <w:t>cuantumul garanției 5 % din suma adjudecată de la 200,00 mii lei și mai mult;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lang w:val="ro-RO" w:eastAsia="ru-RU"/>
        </w:rPr>
        <w:t>cuantumul garanției 15 % din suma adjudecată mai mică de 200,00 mii lei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Cerințe de caracteristică morfologică (forma de creștere): materialul săditor trebuie să se prezinte cu caracteristici morfologice deosebit de bune, mai ales verticalitate şi formă circulară a trunchiului, o turnură corespunzătoare a ramurilor, ramuri de dimensiuni mici şi tunsul natural bun, în dependență de specia materialului săditor prezența coronamentului cu o proporție uniformă de cel puțin 70%. În plus, proporția arborilor bifurcați şi a celor cu fibră răsucită trebuie să fie scăzută (cel mult 20%), cu excepția materialului săditor multitulpinal. </w:t>
      </w:r>
    </w:p>
    <w:p>
      <w:pPr>
        <w:pStyle w:val="ListParagraph"/>
        <w:numPr>
          <w:ilvl w:val="0"/>
          <w:numId w:val="5"/>
        </w:numPr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Cerințe de caracteristica fitosanitară: sistem radicular, trunchi, ramuri neafectate de boli sau organisme dăună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02.02.2024;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   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62a8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62a8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45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ags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014</Words>
  <Characters>11683</Characters>
  <CharactersWithSpaces>1367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9:00Z</dcterms:created>
  <dc:creator>Postolache Natalia</dc:creator>
  <dc:description/>
  <dc:language>en-US</dc:language>
  <cp:lastModifiedBy>User</cp:lastModifiedBy>
  <cp:lastPrinted>2024-02-06T10:01:00Z</cp:lastPrinted>
  <dcterms:modified xsi:type="dcterms:W3CDTF">2024-02-07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