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bunu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12” martie 2020    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/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Dispozitiv pentru imprimarea legitimațiilor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>: 30232130-4</w:t>
      </w:r>
    </w:p>
    <w:p>
      <w:pPr>
        <w:pStyle w:val="TextBody"/>
        <w:spacing w:before="0" w:after="0"/>
        <w:jc w:val="center"/>
        <w:rPr>
          <w:bCs/>
          <w:lang w:val="ro-MO"/>
        </w:rPr>
      </w:pPr>
      <w:r>
        <w:rPr>
          <w:b/>
          <w:bCs/>
          <w:sz w:val="28"/>
          <w:szCs w:val="28"/>
          <w:lang w:val="ro-MO"/>
        </w:rPr>
        <w:t xml:space="preserve">        </w:t>
      </w:r>
    </w:p>
    <w:p>
      <w:pPr>
        <w:pStyle w:val="Normal"/>
        <w:jc w:val="center"/>
        <w:rPr>
          <w:rFonts w:eastAsia="Calibri" w:eastAsiaTheme="minorHAnsi"/>
          <w:b/>
          <w:b/>
          <w:lang w:val="ro-MO" w:eastAsia="en-US"/>
        </w:rPr>
      </w:pPr>
      <w:r>
        <w:rPr>
          <w:rFonts w:eastAsia="Calibri" w:eastAsiaTheme="minorHAnsi"/>
          <w:b/>
          <w:lang w:val="ro-MO" w:eastAsia="en-US"/>
        </w:rPr>
        <w:t xml:space="preserve">Caiet de sarcini </w:t>
      </w:r>
    </w:p>
    <w:p>
      <w:pPr>
        <w:pStyle w:val="Normal"/>
        <w:jc w:val="center"/>
        <w:rPr>
          <w:rFonts w:eastAsia="Calibri" w:eastAsiaTheme="minorHAnsi"/>
          <w:b/>
          <w:b/>
          <w:lang w:val="ro-MO" w:eastAsia="en-US"/>
        </w:rPr>
      </w:pPr>
      <w:r>
        <w:rPr>
          <w:rFonts w:eastAsia="Calibri" w:eastAsiaTheme="minorHAnsi"/>
          <w:b/>
          <w:lang w:val="ro-MO" w:eastAsia="en-US"/>
        </w:rPr>
        <w:t>privind achiziționarea dispozitivului de imprimare a legitimațiilor și a bunurilor conexe</w:t>
      </w:r>
    </w:p>
    <w:p>
      <w:pPr>
        <w:pStyle w:val="Normal"/>
        <w:jc w:val="center"/>
        <w:rPr>
          <w:rFonts w:eastAsia="Calibri" w:eastAsiaTheme="minorHAnsi"/>
          <w:b/>
          <w:b/>
          <w:lang w:val="ro-MO" w:eastAsia="en-US"/>
        </w:rPr>
      </w:pPr>
      <w:r>
        <w:rPr>
          <w:rFonts w:eastAsia="Calibri" w:eastAsiaTheme="minorHAnsi"/>
          <w:b/>
          <w:lang w:val="ro-MO" w:eastAsia="en-US"/>
        </w:rPr>
      </w:r>
    </w:p>
    <w:tbl>
      <w:tblPr>
        <w:tblW w:w="1101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888"/>
        <w:gridCol w:w="294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Denumirea bunurilor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Specificatia tehnica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77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Imprimanta de cardu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/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Imprimari: 30000/an;</w:t>
              <w:br/>
              <w:t xml:space="preserve">Imprimare: față, față /verso; </w:t>
              <w:br/>
              <w:t>Rezoluţie: 16 milioane de culori;</w:t>
              <w:br/>
              <w:t xml:space="preserve">Tip de imprimare: Modul Standard: 300x300 dpi; </w:t>
              <w:br/>
              <w:t xml:space="preserve">Pentru monocrom standard si imprimare color; </w:t>
              <w:br/>
              <w:t xml:space="preserve">Mod extins: 300x600 dpi; </w:t>
              <w:br/>
              <w:t xml:space="preserve">Pentru monocrom îmbunătățit și imprimare color; </w:t>
              <w:br/>
              <w:t>Mod extins: 300x1200 dpi,</w:t>
              <w:br/>
              <w:t>Pentru imprimare alb-negru îmbunătățită;</w:t>
              <w:br/>
              <w:t>Imprimare si laminare:</w:t>
              <w:br/>
              <w:t xml:space="preserve">YMCK: 188 carduri/h; </w:t>
              <w:br/>
              <w:t xml:space="preserve">YMCK-K: 140 carduri/h; </w:t>
              <w:br/>
              <w:t>YMCK-K: 110 carduri/h</w:t>
              <w:br/>
              <w:t>1/2 YMCK: 215 carduri/h</w:t>
              <w:br/>
              <w:t>Memorie: 32 MB;</w:t>
              <w:br/>
              <w:t>Interfaţă: USB (1.0, 1.1, 2.0, 3.0), Ethernet TCP-IP, 10BaseT, 100BAseT (Traffic Led);</w:t>
              <w:br/>
              <w:t>Notificări grafice din aparat: alerte de curățare, gol/nivel scăzut ribbon și alerte de carduri, etc.;</w:t>
              <w:br/>
              <w:t>Dimensiuni fizice (H x L x A): 269 x 205 x 753; Greutate: 10 kg;</w:t>
              <w:br/>
              <w:t>Alimentare(imprimanta): 100-240 V AC, 50-60Hz, 1.7 A; Imprimanta: 24 V DC, 2,71 A;</w:t>
              <w:br/>
              <w:t>Alimentare: 100-240 V AC, 50-60 Hz, 2,0 A; Unitate de plastifiere: 24 V DC, 6,25 A;</w:t>
              <w:br/>
              <w:t xml:space="preserve">Carduri: Capacitate de intrare, ieșire si respingere : 100 carduri; </w:t>
              <w:br/>
              <w:t>Grosimea cardului: 0,76 mm (30mil);</w:t>
              <w:br/>
              <w:t>Temperatura de operare: Min/Max 15°/30° C; Umiditate: 20% până la 65% fără condensare; Temperatură min/max depozitare: -5 ° / + 70 ° C</w:t>
              <w:br/>
              <w:t>Umiditate de depozitare: 20% până la 70% fără condensare</w:t>
              <w:br/>
              <w:t>Certificari / Conformitate: Standby, sleep modes &amp; consum redus de energie CE, FCC, ICES, VCCI, CCC, KC, BIS; RoHS;</w:t>
            </w:r>
            <w:bookmarkStart w:id="0" w:name="_GoBack"/>
            <w:bookmarkEnd w:id="0"/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lang w:eastAsia="ru-MO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Прямоугольник 8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2590800"/>
                      <wp:effectExtent l="0" t="0" r="0" b="0"/>
                      <wp:wrapNone/>
                      <wp:docPr id="2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Прямоугольник 9"/>
                              <wps:cNvSpPr/>
                            </wps:nvSpPr>
                            <wps:spPr>
                              <a:xfrm>
                                <a:off x="0" y="0"/>
                                <a:ext cx="304920" cy="259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f" o:allowincell="t" style="position:absolute;margin-left:0.05pt;margin-top:0pt;width:23.95pt;height:20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2590800"/>
                      <wp:effectExtent l="0" t="0" r="0" b="0"/>
                      <wp:wrapNone/>
                      <wp:docPr id="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Прямоугольник 11"/>
                              <wps:cNvSpPr/>
                            </wps:nvSpPr>
                            <wps:spPr>
                              <a:xfrm>
                                <a:off x="0" y="0"/>
                                <a:ext cx="304920" cy="259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f" o:allowincell="t" style="position:absolute;margin-left:0.05pt;margin-top:0pt;width:23.95pt;height:20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2590800"/>
                      <wp:effectExtent l="0" t="0" r="0" b="0"/>
                      <wp:wrapNone/>
                      <wp:docPr id="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Прямоугольник 12"/>
                              <wps:cNvSpPr/>
                            </wps:nvSpPr>
                            <wps:spPr>
                              <a:xfrm>
                                <a:off x="0" y="0"/>
                                <a:ext cx="304920" cy="259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f" o:allowincell="t" style="position:absolute;margin-left:0.05pt;margin-top:0pt;width:23.95pt;height:20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514350"/>
                      <wp:effectExtent l="0" t="0" r="0" b="0"/>
                      <wp:wrapNone/>
                      <wp:docPr id="5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Прямоугольник 14"/>
                              <wps:cNvSpPr/>
                            </wps:nvSpPr>
                            <wps:spPr>
                              <a:xfrm>
                                <a:off x="0" y="0"/>
                                <a:ext cx="3049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stroked="f" o:allowincell="t" style="position:absolute;margin-left:0.05pt;margin-top:45pt;width:23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514350"/>
                      <wp:effectExtent l="0" t="0" r="0" b="0"/>
                      <wp:wrapNone/>
                      <wp:docPr id="6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Прямоугольник 18"/>
                              <wps:cNvSpPr/>
                            </wps:nvSpPr>
                            <wps:spPr>
                              <a:xfrm>
                                <a:off x="0" y="0"/>
                                <a:ext cx="3049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f" o:allowincell="t" style="position:absolute;margin-left:0.05pt;margin-top:45pt;width:23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Прямоугольник 30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2209800"/>
                      <wp:effectExtent l="0" t="0" r="0" b="0"/>
                      <wp:wrapNone/>
                      <wp:docPr id="8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Прямоугольник 32"/>
                              <wps:cNvSpPr/>
                            </wps:nvSpPr>
                            <wps:spPr>
                              <a:xfrm>
                                <a:off x="0" y="0"/>
                                <a:ext cx="304920" cy="22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f" o:allowincell="t" style="position:absolute;margin-left:0.05pt;margin-top:30pt;width:23.95pt;height:17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9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Прямоугольник 33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0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Прямоугольник 34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1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Прямоугольник 35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Прямоугольник 36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3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Прямоугольник 37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4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Прямоугольник 38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5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Прямоугольник 39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504825"/>
                      <wp:effectExtent l="0" t="0" r="0" b="0"/>
                      <wp:wrapNone/>
                      <wp:docPr id="16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Прямоугольник 40"/>
                              <wps:cNvSpPr/>
                            </wps:nvSpPr>
                            <wps:spPr>
                              <a:xfrm>
                                <a:off x="0" y="0"/>
                                <a:ext cx="3049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f" o:allowincell="t" style="position:absolute;margin-left:0.05pt;margin-top:45pt;width:23.95pt;height:3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04800"/>
                      <wp:effectExtent l="0" t="0" r="0" b="0"/>
                      <wp:wrapNone/>
                      <wp:docPr id="17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Прямоугольник 41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f" o:allowincell="t" style="position:absolute;margin-left:0.05pt;margin-top:4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2209800"/>
                      <wp:effectExtent l="0" t="0" r="0" b="0"/>
                      <wp:wrapNone/>
                      <wp:docPr id="18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Прямоугольник 42"/>
                              <wps:cNvSpPr/>
                            </wps:nvSpPr>
                            <wps:spPr>
                              <a:xfrm>
                                <a:off x="0" y="0"/>
                                <a:ext cx="304920" cy="22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stroked="f" o:allowincell="t" style="position:absolute;margin-left:0.05pt;margin-top:30pt;width:23.95pt;height:17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19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Прямоугольник 47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0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Прямоугольник 49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9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1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Прямоугольник 52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2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Прямоугольник 57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3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Прямоугольник 59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4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Прямоугольник 60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5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Прямоугольник 61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6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Прямоугольник 62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7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Прямоугольник 63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8" name="Прямоугольник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Прямоугольник 64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4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9" name="Прямоугольник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Прямоугольник 65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5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30" name="Прямоугольник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Прямоугольник 66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6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31" name="Прямоугольник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Прямоугольник 67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7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2444"/>
            </w:tblGrid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MO"/>
                    </w:rPr>
                    <w:t>Ribon color YMCK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lang w:eastAsia="ru-MO"/>
              </w:rPr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Imprimări: 300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Ribon holograma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Imprimări: 1200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Ribon laminare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Imprimări: 1200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Carduri PVC Blank</w:t>
            </w:r>
          </w:p>
        </w:tc>
        <w:tc>
          <w:tcPr>
            <w:tcW w:w="78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Dimensiune: 85.6 x 54 mm</w:t>
              <w:br/>
              <w:t>Grosime: 0.76 mm / 30 MIL</w:t>
            </w:r>
          </w:p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0" r="0" b="0"/>
                      <wp:wrapNone/>
                      <wp:docPr id="32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Прямоугольник 10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f" o:allowincell="t" style="position:absolute;margin-left:0.05pt;margin-top:0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0" r="0" b="0"/>
                      <wp:wrapNone/>
                      <wp:docPr id="3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Прямоугольник 15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f" o:allowincell="t" style="position:absolute;margin-left:0.05pt;margin-top:0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514350"/>
                      <wp:effectExtent l="0" t="0" r="0" b="0"/>
                      <wp:wrapNone/>
                      <wp:docPr id="34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Прямоугольник 16"/>
                              <wps:cNvSpPr/>
                            </wps:nvSpPr>
                            <wps:spPr>
                              <a:xfrm>
                                <a:off x="0" y="0"/>
                                <a:ext cx="3049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f" o:allowincell="t" style="position:absolute;margin-left:0.05pt;margin-top:0pt;width:23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0" r="0" b="0"/>
                      <wp:wrapNone/>
                      <wp:docPr id="35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Прямоугольник 19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f" o:allowincell="t" style="position:absolute;margin-left:0.05pt;margin-top:0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0" r="0" b="0"/>
                      <wp:wrapNone/>
                      <wp:docPr id="36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Прямоугольник 20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f" o:allowincell="t" style="position:absolute;margin-left:0.05pt;margin-top:0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37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Прямоугольник 48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38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Прямоугольник 50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39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Прямоугольник 51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40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Прямоугольник 53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41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Прямоугольник 54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lang w:eastAsia="ru-MO"/>
              </w:rPr>
              <w:t>Bucăți: 1000</w:t>
            </w:r>
          </w:p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6987"/>
            </w:tblGrid>
            <w:tr>
              <w:trPr>
                <w:trHeight w:val="70" w:hRule="exact"/>
              </w:trPr>
              <w:tc>
                <w:tcPr>
                  <w:tcW w:w="6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O"/>
                    </w:rPr>
                  </w:pPr>
                  <w:r>
                    <w:rPr>
                      <w:color w:val="000000"/>
                      <w:lang w:eastAsia="ru-M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lang w:eastAsia="ru-MO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Kit curățare Laminator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MO"/>
              </w:rPr>
            </w:pPr>
            <w:r>
              <w:rPr>
                <w:sz w:val="22"/>
                <w:szCs w:val="22"/>
                <w:lang w:eastAsia="ru-MO"/>
              </w:rPr>
              <w:t>Compus din: 10 carduri adezive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Kit curățare ordinară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Compus din: 5 carduri adezive, 5 tampoane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Kit curățare avansata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Compus din: 2 carduri T, 2 carduri adezive, 1 stilou, 60 tampoane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Software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 xml:space="preserve">Conexiune baza de date: </w:t>
              <w:br/>
              <w:t>• Baza de date internă cu conexiune foto</w:t>
              <w:br/>
              <w:t>• MS Excel, .csv și .txt.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</w:tbl>
    <w:p>
      <w:pPr>
        <w:pStyle w:val="TextBody"/>
        <w:spacing w:before="0" w:after="0"/>
        <w:rPr>
          <w:bCs/>
          <w:lang w:val="ro-MO"/>
        </w:rPr>
      </w:pPr>
      <w:r>
        <w:rPr>
          <w:bCs/>
          <w:lang w:val="ro-MO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Criteriul de evaluare: cel mai mic preţ fără TVA propusă pentru lot şi corespunderea cerinţelor tehnice solicitate.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fertantul va include în ofertă următoarele documente/cerinţe: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8"/>
        <w:gridCol w:w="5953"/>
        <w:gridCol w:w="1134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pecificaţii de preţ şi specificaţii tehnice, perioada de instruire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ctul care atestă dreptul de a liv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Autorizaţie de funcţionare sau notificarea privind iniţierea activităţii de comerţ, ,</w:t>
            </w:r>
            <w:r>
              <w:rPr>
                <w:sz w:val="20"/>
                <w:szCs w:val="20"/>
              </w:rPr>
              <w:t xml:space="preserve"> 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deţinerii conturilor banc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rtificat de atribuire a contului bancar - copie-eliberat de banca deţinătoare de cont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pie, confirmată prin aplicarea semnăturii electronice a   Participant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</w:rPr>
      </w:pPr>
      <w:r>
        <w:rPr/>
        <w:t xml:space="preserve">Termenul şi locul livrării: </w:t>
      </w:r>
      <w:r>
        <w:rPr>
          <w:i/>
        </w:rPr>
        <w:t>60 zile de la înregistrarea contractului la MF-Trezoreria de Stat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 xml:space="preserve">achitarea pentru bunurile livrate de „Vânzător” se efectuează </w:t>
      </w:r>
      <w:r>
        <w:rPr>
          <w:i/>
        </w:rPr>
        <w:t>în termen de 30 zile după livrarea fiecărei partide</w:t>
      </w:r>
      <w:r>
        <w:rPr/>
        <w:t>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Vicepreş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entru achiziţii                                                                                          Constantin PÎNZARI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 xml:space="preserve">_________________          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b/>
          <w:szCs w:val="20"/>
          <w:lang w:eastAsia="en-US"/>
        </w:rPr>
        <w:t>L.Ș.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7" w:customStyle="1">
    <w:name w:val="Font Style197"/>
    <w:qFormat/>
    <w:rsid w:val="002e5143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5450ab"/>
    <w:rPr/>
  </w:style>
  <w:style w:type="character" w:styleId="Strong">
    <w:name w:val="Strong"/>
    <w:uiPriority w:val="22"/>
    <w:qFormat/>
    <w:rsid w:val="005450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450ab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2</Pages>
  <Words>645</Words>
  <Characters>3683</Characters>
  <CharactersWithSpaces>432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20-03-13T07:2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