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Tehnică de calcul, </w:t>
      </w:r>
      <w:r>
        <w:rPr>
          <w:rStyle w:val="Treelistitemtitle"/>
          <w:b/>
          <w:iCs/>
          <w:sz w:val="24"/>
          <w:szCs w:val="24"/>
          <w:lang w:val="en-US"/>
        </w:rPr>
        <w:t>echipament şi accesorii pentru computer</w:t>
      </w:r>
      <w:r>
        <w:rPr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entru instituţiile subordonat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lang w:val="pt-BR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>Licitație Deschisă</w:t>
      </w:r>
      <w:r>
        <w:rPr>
          <w:b/>
          <w:color w:val="FF0000"/>
          <w:sz w:val="24"/>
          <w:szCs w:val="24"/>
          <w:lang w:val="pt-BR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19"/>
        <w:gridCol w:w="1614"/>
        <w:gridCol w:w="764"/>
        <w:gridCol w:w="856"/>
        <w:gridCol w:w="3716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en-GB"/>
              </w:rPr>
              <w:t xml:space="preserve">Laptop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eastAsia="ro-RO"/>
              </w:rPr>
              <w:t>Laptop tip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eastAsia="ro-RO"/>
              </w:rPr>
              <w:t>4</w:t>
            </w:r>
            <w:r>
              <w:rPr>
                <w:lang w:val="ro-RO" w:eastAsia="ro-RO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computer: </w:t>
            </w:r>
            <w:r>
              <w:rPr>
                <w:lang w:val="en-US"/>
              </w:rPr>
              <w:t>Laptop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Diagonala ecranului: &gt;=15,6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Rezoluția ecranului: </w:t>
            </w:r>
            <w:r>
              <w:rPr>
                <w:lang w:val="en-US"/>
              </w:rPr>
              <w:t>1920x1080 F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Suprafață Display: </w:t>
            </w:r>
            <w:r>
              <w:rPr>
                <w:lang w:val="en-US"/>
              </w:rPr>
              <w:t>Anti glar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emoria RAM: &gt;=4Gb + 1xSO-DIMM slot libe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PU: &gt;=2/4 nucle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Frecvența CPU: min 2,3 GHz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SSD:&gt;=256 GB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Grafica: Integrat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Boxe încorporate: min </w:t>
            </w:r>
            <w:r>
              <w:rPr>
                <w:lang w:val="en-US"/>
              </w:rPr>
              <w:t>2x 1.5W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meră Web: D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icrofon încorporat: D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Baterie: min 35Wh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3.x Type-A: &gt;=2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2.0 Type-A: &gt;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HDMI: </w:t>
            </w:r>
            <w:r>
              <w:rPr>
                <w:lang w:val="en-US"/>
              </w:rPr>
              <w:t>HDMI 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>Conectori audio:</w:t>
            </w:r>
            <w:r>
              <w:rPr>
                <w:lang w:val="en-US"/>
              </w:rPr>
              <w:t xml:space="preserve"> 1x 3.5mm Căști/Microfon</w:t>
            </w:r>
          </w:p>
          <w:p>
            <w:pPr>
              <w:pStyle w:val="ListParagraph"/>
              <w:spacing w:lineRule="auto" w:line="276" w:before="0" w:after="0"/>
              <w:ind w:left="166" w:hanging="166"/>
              <w:jc w:val="both"/>
              <w:rPr>
                <w:rStyle w:val="Flexshrink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lexshrink0"/>
                <w:rFonts w:cs="Times New Roman" w:ascii="Times New Roman" w:hAnsi="Times New Roman"/>
                <w:sz w:val="20"/>
                <w:szCs w:val="20"/>
                <w:lang w:val="en-US"/>
              </w:rPr>
              <w:t>Culoare: Grey</w:t>
            </w:r>
          </w:p>
          <w:p>
            <w:pPr>
              <w:pStyle w:val="ListParagraph"/>
              <w:spacing w:lineRule="auto" w:line="276" w:before="0" w:after="0"/>
              <w:ind w:left="166" w:hanging="16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68400,00</w:t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eastAsia="ro-RO"/>
              </w:rPr>
              <w:t>Laptop tip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ăţ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 w:eastAsia="ro-RO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computer: </w:t>
            </w:r>
            <w:r>
              <w:rPr>
                <w:lang w:val="en-US"/>
              </w:rPr>
              <w:t>Laptop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Diagonala ecranului: &gt;=15,6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Rezoluția ecranului: </w:t>
            </w:r>
            <w:r>
              <w:rPr>
                <w:lang w:val="en-US"/>
              </w:rPr>
              <w:t>1920x1080 F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Suprafață Display: </w:t>
            </w:r>
            <w:r>
              <w:rPr>
                <w:lang w:val="en-US"/>
              </w:rPr>
              <w:t>Anti glar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emoria RAM: &gt;=8Gb+ 1xSO-DIMM slot libe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PU: &gt;=4/8 nucle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Frecvența CPU: min 2,7 GHz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SSD:&gt;=256 GB</w:t>
            </w:r>
          </w:p>
          <w:p>
            <w:pPr>
              <w:pStyle w:val="Normal"/>
              <w:rPr>
                <w:rStyle w:val="Flexshrink0"/>
                <w:lang w:val="en-US" w:eastAsia="ro-RO"/>
              </w:rPr>
            </w:pPr>
            <w:r>
              <w:rPr>
                <w:lang w:val="en-US" w:eastAsia="ro-RO"/>
              </w:rPr>
              <w:t xml:space="preserve">Conectivitate Rețea: WiFi, BT5, </w:t>
            </w:r>
            <w:r>
              <w:rPr>
                <w:lang w:val="en-US"/>
              </w:rPr>
              <w:t>Gigabit Ethernet (incorporat)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Grafica: Integrat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Boxe încorporate: min </w:t>
            </w:r>
            <w:r>
              <w:rPr>
                <w:lang w:val="en-US"/>
              </w:rPr>
              <w:t>2x 2W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meră Web: &gt;=720p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icrofon încorporat: D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Baterie: min 45Wh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Card Reader: </w:t>
            </w:r>
            <w:r>
              <w:rPr>
                <w:lang w:val="en-US"/>
              </w:rPr>
              <w:t>SD/SDHC/SDXC/MMC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3.x Type-A: &gt;=2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Type-C: &gt;=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HDMI: </w:t>
            </w:r>
            <w:r>
              <w:rPr>
                <w:lang w:val="en-US"/>
              </w:rPr>
              <w:t>HDMI 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>Conectori audio:</w:t>
            </w:r>
            <w:r>
              <w:rPr>
                <w:lang w:val="en-US"/>
              </w:rPr>
              <w:t xml:space="preserve"> 1x 3.5mm Căști/Microfon</w:t>
            </w:r>
          </w:p>
          <w:p>
            <w:pPr>
              <w:pStyle w:val="ListParagraph"/>
              <w:spacing w:lineRule="auto" w:line="276" w:before="0" w:after="0"/>
              <w:ind w:left="166" w:hanging="0"/>
              <w:jc w:val="both"/>
              <w:rPr>
                <w:rStyle w:val="Flexshrink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lexshrink0"/>
                <w:rFonts w:cs="Times New Roman" w:ascii="Times New Roman" w:hAnsi="Times New Roman"/>
                <w:sz w:val="20"/>
                <w:szCs w:val="20"/>
                <w:lang w:val="en-US"/>
              </w:rPr>
              <w:t>Culoare: Grey</w:t>
            </w:r>
          </w:p>
          <w:p>
            <w:pPr>
              <w:pStyle w:val="ListParagraph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2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eastAsia="ro-RO"/>
              </w:rPr>
              <w:t>Laptop tip 3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computer: </w:t>
            </w:r>
            <w:r>
              <w:rPr>
                <w:lang w:val="en-US"/>
              </w:rPr>
              <w:t>Laptop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Diagonala ecranului: &gt;=15,6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Rezoluția ecranului: </w:t>
            </w:r>
            <w:r>
              <w:rPr>
                <w:lang w:val="en-US"/>
              </w:rPr>
              <w:t>1920x1080 FH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Suprafață Display: </w:t>
            </w:r>
            <w:r>
              <w:rPr>
                <w:lang w:val="en-US"/>
              </w:rPr>
              <w:t>Anti glar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emoria RAM: &gt;=16Gb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PU: &gt;=8/16 nuclee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Frecvența CPU: min 1.8 GHz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SSD:&gt;=512 GB</w:t>
            </w:r>
          </w:p>
          <w:p>
            <w:pPr>
              <w:pStyle w:val="Normal"/>
              <w:rPr>
                <w:rStyle w:val="Flexshrink0"/>
                <w:lang w:val="en-US" w:eastAsia="ro-RO"/>
              </w:rPr>
            </w:pPr>
            <w:r>
              <w:rPr>
                <w:lang w:val="en-US" w:eastAsia="ro-RO"/>
              </w:rPr>
              <w:t>Conectivitate Rețea: WiFi, BT5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Grafica: Integrat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Boxe încorporate: min </w:t>
            </w:r>
            <w:r>
              <w:rPr>
                <w:lang w:val="en-US"/>
              </w:rPr>
              <w:t>2x 2W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meră Web: &gt;=720p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icrofon încorporat: D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Baterie: min 57Wh 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Card Reader: </w:t>
            </w:r>
            <w:r>
              <w:rPr>
                <w:lang w:val="en-US"/>
              </w:rPr>
              <w:t>MicroSD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3.x Type-A: &gt;=2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USB Type-C: &gt;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HDMI: </w:t>
            </w:r>
            <w:r>
              <w:rPr>
                <w:lang w:val="en-US"/>
              </w:rPr>
              <w:t>HDMI 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tatura: cu iluminaț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>Conectori audio:</w:t>
            </w:r>
            <w:r>
              <w:rPr>
                <w:lang w:val="en-US"/>
              </w:rPr>
              <w:t xml:space="preserve"> 1x 3.5mm Căști/Microfon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Style w:val="Flexshrink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lexshrink0"/>
                <w:rFonts w:cs="Times New Roman" w:ascii="Times New Roman" w:hAnsi="Times New Roman"/>
                <w:sz w:val="20"/>
                <w:szCs w:val="20"/>
                <w:lang w:val="en-US"/>
              </w:rPr>
              <w:t>Culoare: Grey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en-GB"/>
              </w:rPr>
              <w:t>Lotul 2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en-GB"/>
              </w:rPr>
              <w:t>Panouri interacti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/>
              <w:t>Panou interactiv 75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rStyle w:val="Notranslate"/>
                <w:lang w:val="ro-MD"/>
              </w:rPr>
              <w:t>Monitor all-in-one cu tehnologie de recunoastere a atingerii folosind unde IR care:</w:t>
            </w:r>
            <w:r>
              <w:rPr>
                <w:lang w:val="ro-MD"/>
              </w:rPr>
              <w:t> 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rStyle w:val="Notranslate"/>
                <w:lang w:val="en-US"/>
              </w:rPr>
            </w:pPr>
            <w:r>
              <w:rPr>
                <w:rStyle w:val="Notranslate"/>
                <w:lang w:val="ro-MD"/>
              </w:rPr>
              <w:t>asigură o recunoastere precisă a atingerilor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rStyle w:val="Notranslate"/>
                <w:lang w:val="ro-MD"/>
              </w:rPr>
            </w:pPr>
            <w:r>
              <w:rPr>
                <w:rStyle w:val="Notranslate"/>
                <w:lang w:val="ro-MD"/>
              </w:rPr>
              <w:t>utilizează senzori situați în întregul cadru al ecranului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lang w:val="en-US"/>
              </w:rPr>
            </w:pPr>
            <w:r>
              <w:rPr>
                <w:rStyle w:val="Notranslate"/>
                <w:lang w:val="ro-MD"/>
              </w:rPr>
              <w:t>detectează atingeri chiar dacă există praf sau alte obiecte care obstrucționează porțiunile din</w:t>
            </w:r>
            <w:r>
              <w:rPr>
                <w:lang w:val="ro-MD"/>
              </w:rPr>
              <w:t> </w:t>
            </w:r>
            <w:r>
              <w:rPr>
                <w:rStyle w:val="Notranslate"/>
                <w:lang w:val="ro-MD"/>
              </w:rPr>
              <w:t>cadru;</w:t>
            </w:r>
            <w:r>
              <w:rPr>
                <w:lang w:val="ro-MD"/>
              </w:rPr>
              <w:t> </w:t>
            </w:r>
            <w:r>
              <w:rPr>
                <w:rStyle w:val="Notranslate"/>
                <w:lang w:val="ro-MD"/>
              </w:rPr>
              <w:t>până la 20% din cadru pot fi acoperite de praf</w:t>
            </w:r>
            <w:r>
              <w:rPr>
                <w:lang w:val="ro-MD"/>
              </w:rPr>
              <w:t> 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lang w:val="ro-MD"/>
              </w:rPr>
            </w:pPr>
            <w:r>
              <w:rPr>
                <w:rStyle w:val="Notranslate"/>
                <w:lang w:val="ro-MD"/>
              </w:rPr>
              <w:t>recunoaste până la 20 de puncte de atingere, ceea ce permite mai multor persoane să lucreze simultan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lang w:val="ro-MD"/>
              </w:rPr>
            </w:pPr>
            <w:r>
              <w:rPr>
                <w:rStyle w:val="Notranslate"/>
                <w:lang w:val="ro-MD"/>
              </w:rPr>
              <w:t>recunoastere automata a atingerii cu Stilus/deget/pumn, indeplinind functiile de creion/mouse/radiera, respectiv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lang w:val="en-US"/>
              </w:rPr>
            </w:pPr>
            <w:r>
              <w:rPr>
                <w:rStyle w:val="Notranslate"/>
                <w:lang w:val="ro-MD"/>
              </w:rPr>
              <w:t>are amplificator și minim 2 difuzoare a cate 20W incorporate</w:t>
            </w:r>
          </w:p>
          <w:p>
            <w:pPr>
              <w:pStyle w:val="Style19"/>
              <w:numPr>
                <w:ilvl w:val="0"/>
                <w:numId w:val="6"/>
              </w:numPr>
              <w:ind w:left="178" w:hanging="154"/>
              <w:jc w:val="both"/>
              <w:rPr>
                <w:lang w:val="ro-MD"/>
              </w:rPr>
            </w:pPr>
            <w:r>
              <w:rPr>
                <w:lang w:val="ro-MD"/>
              </w:rPr>
              <w:t>compatibil cu HID si nu necesită calibrare</w:t>
            </w:r>
          </w:p>
          <w:p>
            <w:pPr>
              <w:pStyle w:val="Normal"/>
              <w:ind w:left="166" w:hanging="0"/>
              <w:jc w:val="both"/>
              <w:rPr>
                <w:lang w:val="ro-MD"/>
              </w:rPr>
            </w:pPr>
            <w:r>
              <w:rPr>
                <w:rStyle w:val="Notranslate"/>
                <w:lang w:val="ro-MD"/>
              </w:rPr>
              <w:t>Microcomputer cu RAM 4GB, ROM 32GB, SO Android cel putin v.11.0 integrat, inclusiv: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rStyle w:val="Notranslate"/>
                <w:lang w:val="en-US"/>
              </w:rPr>
            </w:pPr>
            <w:r>
              <w:rPr>
                <w:rStyle w:val="Notranslate"/>
                <w:lang w:val="ro-MD"/>
              </w:rPr>
              <w:t>software cu instrumente de scris pentru a desena cu cerneală digitală pe ecran, și opțiuni ce permit trimiterea notele in format PDF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en-US"/>
              </w:rPr>
            </w:pPr>
            <w:r>
              <w:rPr>
                <w:rStyle w:val="Notranslate"/>
                <w:lang w:val="ro-MD"/>
              </w:rPr>
              <w:t>software de partajare fără fir a continutului de pe ecranul oricarui dispozitiv  fara a depinde</w:t>
            </w:r>
            <w:r>
              <w:rPr>
                <w:lang w:val="ro-MD"/>
              </w:rPr>
              <w:t> </w:t>
            </w:r>
            <w:r>
              <w:rPr>
                <w:rStyle w:val="Notranslate"/>
                <w:lang w:val="ro-MD"/>
              </w:rPr>
              <w:t>de sistemul de operare folosit</w:t>
            </w:r>
            <w:r>
              <w:rPr>
                <w:lang w:val="ro-MD"/>
              </w:rPr>
              <w:t> 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rStyle w:val="Notranslate"/>
                <w:lang w:val="ro-MD"/>
              </w:rPr>
              <w:t>Instrument de suprascriere text pentru a scrie peste orice imagine, site, aplicație și pentru a salva notele</w:t>
            </w:r>
            <w:r>
              <w:rPr>
                <w:lang w:val="ro-MD"/>
              </w:rPr>
              <w:t> 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Garanție – min. 3 ani</w:t>
            </w:r>
          </w:p>
          <w:p>
            <w:pPr>
              <w:pStyle w:val="Style19"/>
              <w:ind w:left="24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Parametri tehnici minimi: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Diagonala min.75”, aspect 16:9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Tehnologia de afisare: LCD cu DirectLED lighting si AntiBlueLight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Suprafata activa: min.1649 x 927 mm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Dimensiuni fizice: max.1738 x 1055 mm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Rezolutia nativa: 3840 x 2160 pixels - 4K Ultra High Definition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Luminozitate: 400 cd/m²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Contrast: 5000:1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Unghi de vizualizare: 178° / 178°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Culori: 1.073 billion colors (10 bit)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Timp de raspuns (tip.): 6 ms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Rata de actualizare: 60 Hz (@ UHD)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Pixel pitch (max.): 0.43 x 0.43 mm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Timpul de viata a dispozitivului: min.50,000 ore</w:t>
            </w:r>
          </w:p>
          <w:p>
            <w:pPr>
              <w:pStyle w:val="Style19"/>
              <w:ind w:left="166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Conectivitate (minim)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Intrari: 3x HDMI 2.0, 1x DisplayPort 1.2, 1x SPDIF audio in, 1x 3.5 mm stereo audio, 1x 3.5 mm mic in, 3x USB 3.0 type A, 3x USB 3.0 type B (touch), 1x USB 2.0, 1x USB Type C (Incl. Power Delivery up to 65 Watts), 1x USB Type C (fara Power Delivery)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Control: 1x RS232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LAN: 1x RJ45 (100Mbps) in, 1x RJ45 (100Mbps) out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WiFi: 6 + BT 5.2</w:t>
            </w:r>
          </w:p>
          <w:p>
            <w:pPr>
              <w:pStyle w:val="Style19"/>
              <w:numPr>
                <w:ilvl w:val="0"/>
                <w:numId w:val="4"/>
              </w:numPr>
              <w:ind w:left="166" w:hanging="142"/>
              <w:jc w:val="both"/>
              <w:rPr>
                <w:lang w:val="ro-MD"/>
              </w:rPr>
            </w:pPr>
            <w:r>
              <w:rPr>
                <w:lang w:val="ro-MD"/>
              </w:rPr>
              <w:t>Compatibilitate cu: Windows, Android, Macintosh OS X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reutate maxima: 53kg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cesorii incluse</w:t>
            </w:r>
          </w:p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Telecomanda IR, Cablu alimentare, Cablu HDMI, Cablu USB, 2x creioane pasive (stylus), Suport pentru montare pe per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 SI SETARE</w:t>
            </w:r>
          </w:p>
          <w:p>
            <w:pPr>
              <w:pStyle w:val="Normal"/>
              <w:ind w:left="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talarea, setarea si punerea in functiune a sistemului interactiv, inclusiv materialele, cablurile necesare vor fi incluse in pret si oferite din contul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76700,00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Lotul 3 </w:t>
            </w:r>
            <w:r>
              <w:rPr>
                <w:b/>
                <w:bCs/>
                <w:lang w:val="en-US"/>
              </w:rPr>
              <w:t>Sistem de tabla interactiv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val="en-US"/>
              </w:rPr>
              <w:t>Sistem de tabla interactiva 77" cu bo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uprafata activa</w:t>
              <w:tab/>
              <w:t>minim 77” diagonala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 xml:space="preserve">Aspect </w:t>
              <w:tab/>
              <w:t>4:3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Rezolutia suprafetei active</w:t>
              <w:tab/>
              <w:t>Minim 32000 × 3200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pecificatii</w:t>
              <w:tab/>
              <w:t>Permite scrierea si controlul aplicatiilor de pe tabla cu degetul, markerul sau orice alt obiect opac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ab/>
              <w:t>Utilizatorii pot folosi gesturi simple cu mana si cu degetul pentru a arunca, roti si apropia obiectele de pe suprafata de lucru.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ab/>
              <w:t>Marker inclus ce functioneaza fara bateri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ab/>
              <w:t>Suprafata tablei rezistenta la zgaraieturi, optimizata pentru proiectie si compatibila cu magneti si markere cu stergere uscata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onectare la computer</w:t>
              <w:tab/>
              <w:t>minim USB 2.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 xml:space="preserve">Tehnologie de recunoastere a atingerii prin unde infrarosii care: 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sigură o recunoastere precisă a atingerilor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utilizează senzori situați în întregul cadru al ecranulu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detectează atingeri chiar dacă există praf sau alte obiecte care obstrucționează porțiunile din cadru; până la 20% din cadru pot fi acoperite de praf 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recunoaste până la 20 de puncte de atingere, ceea ce permite mai multor persoane să lucreze simultan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recunoaște pixurile, degetele și alte obiecte solide; nu necesita instrumente speciale sau setări specifice necesare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recunoaște forme de la 3 mm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arantie</w:t>
              <w:tab/>
              <w:t xml:space="preserve">standard de 3 ani, care poate fi extinsa până la 5 ani </w:t>
            </w:r>
            <w:r>
              <w:rPr>
                <w:lang w:val="en-US"/>
              </w:rPr>
              <w:t>(gratuit pentru institutiile din domeniul educational)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Accesorii</w:t>
              <w:tab/>
              <w:t>Cablu USB 5m, suport instalare pe perete, marker</w:t>
            </w:r>
          </w:p>
          <w:p>
            <w:pPr>
              <w:pStyle w:val="Normal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pecificatiile  Software-ului inclus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 tip online, licenta gratuita, ce se ofera pe un termen nelimitat, cu urmatorul set mimim de functii disponibile: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Import fisiere (PDF, Office, Open Office)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Export de fisiere PDF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Motor integrat pentru cautarea imaginilor in internet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Motor integrat pentru cautarea in YouTube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 de folosit fara a fi nevoie de instalare prealabila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Reinnoire automata si gratuita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 folosi ata ca tabla alba, cat si ca tabla interactiva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 deschide fisierele din orice locatie (scoala, acasa etc) folosind conexiunea la internet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 deschide fisiere de pe dispozitive mobile (care au un ecran nu mai mic de 7” si o rezolutie nu mai mice decat 1024x768)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 descarca lectii publice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 incarca lectii publice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Instrument stilou caligrafic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Teste preincarcate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Inserare imagini din computer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Aplicatii interactive HTML5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colaborare in timp real (minim. 2 conexiuni simultane)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Continut integrat disponibil online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 xml:space="preserve">Posibil de folosit generatorul de activitati distribuit </w:t>
            </w:r>
          </w:p>
          <w:p>
            <w:pPr>
              <w:pStyle w:val="Style19"/>
              <w:numPr>
                <w:ilvl w:val="0"/>
                <w:numId w:val="4"/>
              </w:numPr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Logare securizata SSL</w:t>
            </w:r>
          </w:p>
          <w:p>
            <w:pPr>
              <w:pStyle w:val="Normal"/>
              <w:ind w:left="178" w:hanging="178"/>
              <w:rPr>
                <w:lang w:val="ro-MD"/>
              </w:rPr>
            </w:pPr>
            <w:r>
              <w:rPr>
                <w:lang w:val="ro-MD"/>
              </w:rPr>
              <w:t>Posibilitate de adaugat notite peste orice aplicatie in OS Windows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IECTOR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Proiector: REZOLUTIE</w:t>
              <w:tab/>
              <w:t>Nativa XGA [1024x768]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LUMINOZITATE 3700 ANSI Lumens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TRAST</w:t>
              <w:tab/>
              <w:t>25.000:1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TRARI</w:t>
              <w:tab/>
              <w:t>1 x HDMI in, 1 x 15 Pin D-sub (RGB/YPbPr), 1 x Composite in, 1 x Audio I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TROL</w:t>
              <w:tab/>
              <w:t>RS232 9pi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ESIRI</w:t>
              <w:tab/>
              <w:t>1x VGA out; 1 x Audio Out, 1 x USB-A power 1A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AUDIO</w:t>
              <w:tab/>
              <w:t>10W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NIVEL TIPIC DE ZGOMOT    27dB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LAMPA15000/10000/12000/6000 hours (Eco+ / ECO / Dynamic / Bright Mode)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ULORI EXPUSE 1073.4 Millio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RAPORTUL DE PROIECTARE</w:t>
              <w:tab/>
              <w:t>~ 0.617:1, short throw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DIMENSIUNEA IMAGINII PROIECTATE 0.40 – 3.10m (39.34” – 196.71”) Diagonal 4:3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RECTIA TRAPEZOIDALA</w:t>
              <w:tab/>
              <w:t>± 20° Vertical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SUM DE ENERGIE</w:t>
              <w:tab/>
              <w:t>225W BRIGHT mode &lt; 0.5W Standby mode, 187W Eco+ mode &lt; 0.5W Standby mode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ECURITATE</w:t>
              <w:tab/>
              <w:t>Security Bar, Kensington Lock, Password Protectio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SORII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Suport de montare a proiectorului pe perete: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compatibil cu videoproiectorul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include capace decorative pentru ascunderea placii de conexiune cu peretele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extensibil de la 595mm pana la 1350 mm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- posibil de ajustat suportul pe perete pe verticala cu minim 100mm 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posibil de ajustat videoproiectorul pe suport: pe verticala +/- 40mm si pe orizontala +/- 30mm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preasamblat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confectionat din material durabil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posibilitatea inclinarii videoproiectorului cu +/- 5°</w:t>
            </w:r>
          </w:p>
          <w:p>
            <w:pPr>
              <w:pStyle w:val="Normal"/>
              <w:ind w:left="34" w:hanging="34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- canal pentru cabluri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cablu HDMI minim 5m, maxim 10m (male-male connector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blu alimentare minim 5m, maxim 10m (compatibil cu videoproiectoru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Sistem activ, compus din doua boxe, cu urmatoarele specificatii minime: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Putere 2 x 20 W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Intrari: 1 x stereo RCA, 1 x balanced stereo terminal connector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Egalizare: EQ 2 benzi ± 12 dB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Frecventa de raspuns: 120 Hz – 20 kHz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 aproximative: 250 mm x 168 mm x 170 mm</w:t>
            </w:r>
          </w:p>
          <w:p>
            <w:pPr>
              <w:pStyle w:val="Normal"/>
              <w:ind w:left="34" w:hanging="34"/>
              <w:rPr>
                <w:lang w:val="en-US" w:eastAsia="en-US"/>
              </w:rPr>
            </w:pPr>
            <w:r>
              <w:rPr>
                <w:lang w:val="en-US" w:eastAsia="en-US"/>
              </w:rPr>
              <w:t>Inclus in set – cablu de conexiune intre boxe, cablu de conexiune boxe –proiector, kit de montare a boxelor pe perete sau tava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ARANTIE: minim 12 lu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RE SI SETAR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nstalarea, setarea si punerea in functiune a sistemului interactiv, inclusiv materialele, cablurile necesare vor fi incluse in pret si oferite din contul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140000,00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pt-BR"/>
              </w:rPr>
              <w:t xml:space="preserve">Lotul 4 </w:t>
            </w:r>
            <w:r>
              <w:rPr>
                <w:b/>
                <w:bCs/>
              </w:rPr>
              <w:t>Sistem de proiect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Sistem de proiectie tip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deoproiect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pecificatii tehnice minime solicitate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EZOLUTIE</w:t>
              <w:tab/>
              <w:t>Nativa WXGA [1280x800]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UMINOZITATE minim 3900 ANSI Lumens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TRAST  minim 25.000: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TRARI minim. 1 x HDMI in, 1 x 15 Pin D-sub (RGB/YPbPr), 1 x Composite in, 1 x Audio 3.5mm I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TROL minim 1x RS232 9pi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ESIRI</w:t>
              <w:tab/>
              <w:t>minim 1x VGA out; 1 x Audio 3.5mm Out, 1 x USB-A power 1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UDIO minim 10W per difuz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IVEL TIPIC DE ZGOMOT maxim 27dB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URSA DE LUMINA minim 15000/12000/10000/6000 hours (Eco+ / Dynamic / ECO / Bright Mo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ULORI EXPUSE 1073.4 Millio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APORTUL DE PROIECTARE minim 1.55:1 ~1.73: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IMENSIUNEA IMAGINII PROIECTATE minim 1m – 7.6m Diagonal 16:10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RECTIA TRAPEZOIDALA</w:t>
              <w:tab/>
              <w:t xml:space="preserve"> ± 40° Vertica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SUM DE ENERGIE maxim 225W BRIGHT mode &lt; 0.5W Standby mode, 187W Eco+ mode &lt; 0.5W Standby mod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CURITATE</w:t>
              <w:tab/>
              <w:t>Security Bar, Kensington Lock, Password Protectio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rmal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GARANTIE: minim 24 luni pentru proiector, minim 12 luni pentru lampa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t de prindere a videoproiectorulu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ompatibil cu videoproiectorul, inaltime ajustabila de la 57cm pana la 82 cm, rezistent la proiectoare cu masa de pana la 15 kg, posibilitate de rotire la +/- 30° a videoproiectorului, posibilitatea inclinarii videoproiectorului cu pana la 20°, posibilitatea instalarii pe tavan arcuit, cu canal pentru ascunderea cablulu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: minim 12 lun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shd w:fill="FFFFFF" w:val="clear"/>
                <w:lang w:val="en-US"/>
              </w:rPr>
              <w:t>Ecran de proiectie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Ecran de proiecție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agonala – min. 123", Aspect 16:10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istem de limitare a vitezei la strangerea ecranului, pentru a exclude defectarea ecranulu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Mecanism Self-Locking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arcasa cu sistem de prindere atat de perete cat si de tavan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uprafata de proiectie (l*h) (mm) min. 265cm x 166cm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agonala suprafetei de proiectie (inch) 123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lateral(mm) min. 5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jos (mm) min. 4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sus (mm) min. 30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Greutate (Kgs) ~20 kg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mensiunile carcasei (cm) ~292 x 12 x 1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: minim 12 luni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abl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HDMI 15m (male-male connectors)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stalare si setare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nstalarea, setarea si punerea in functiune a sistemului de proiectie automatizat, inclusiv materialele, cablurile si conectorii necesari vor fi incluse in pret si oferite din contul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Sistem de proiectie tip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deoproiect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pecificatii tehnice minime solicitate: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EZOLUTIE</w:t>
              <w:tab/>
              <w:t>Nativa XGA [1024x768]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UMINOZITATE minim 3800 ANSI Lumens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TRAST  minim 25.000: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TRARI minim. 1 x HDMI in, 1 x 15 Pin D-sub (RGB/YPbPr), 1 x Composite in, 1 x Audio 3.5mm I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TROL minim 1x RS232 9pi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ESIRI</w:t>
              <w:tab/>
              <w:t>minim 1x VGA out; 1 x Audio 3.5mm Out, 1 x USB-A power 1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UDIO minim 10W per difuzor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IVEL TIPIC DE ZGOMOT maxim 29dB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AMPA minim 15000/10000/12000/6000 hours (Eco+ / ECO / Dynamic / Bright Mode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ULORI EXPUSE 1073.4 Millio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RAPORTUL DE PROIECTARE minim 1.94:1 ~2.16:1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EA IMAGINII PROIECTATE</w:t>
            </w:r>
            <w:r>
              <w:rPr>
                <w:lang w:val="ro-MD"/>
              </w:rPr>
              <w:t xml:space="preserve"> minim 0.71 – 7.73m (27.78” – 304.4”) Diagonal 4:3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RECTIA TRAPEZOIDALA</w:t>
              <w:tab/>
              <w:t xml:space="preserve"> ± 40° Vertical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ONSUM DE ENERGIE maxim 225W BRIGHT mode &lt; 0.5W Standby mode, 187W Eco+ mode &lt; 0.5W Standby mode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CURITATE</w:t>
              <w:tab/>
              <w:t>Security Bar, Kensington Lock, Password Protectio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GARANTIE: minim 24 luni pentru</w:t>
            </w:r>
            <w:r>
              <w:rPr>
                <w:lang w:val="ro-MD"/>
              </w:rPr>
              <w:t xml:space="preserve"> proiector, minim 12 luni pentru lampa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t de prindere a videoproiectorulu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ompatibil cu videoproiectorul, inaltime ajustabila de la 57cm pana la 82 cm, rezistent la proiectoare cu masa de pana la 15 kg, posibilitate de rotire la +/- 30° a videoproiectorului, posibilitatea inclinarii videoproiectorului cu pana la 20°, posibilitatea instalarii pe tavan arcuit, cu canal pentru ascunderea cablulu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: minim 12 luni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cran de proiectie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Ecran de proiecție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agonala – min. 120", Aspect 4:3 Manual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istem de limitare a vitezei la strangerea ecranului, pentru a exclude defectarea ecranului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Mecanism Self-Locking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arcasa cu sistem de prindere atat de perete cat si de tavan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Suprafata de proiectie (l*h) (mm) min. 234cm x 175cm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agonala suprafetei de proiectie (inch) 12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lateral(mm) min. 45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jos (mm) min. 45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ordura neagra sus (mm) min. 80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Greutate (Kgs) ~15 kg</w:t>
            </w:r>
          </w:p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Dimensiunile carcasei (cm) ~255 x 12 x 9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: minim 12 luni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abl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HDMI 15m (male-male connectors)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nstalare si setare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nstalarea, setarea si punerea in functiune a sistemului de proiectie automatizat, inclusiv materialele, cablurile si conectorii necesari vor fi incluse in pret si oferite din contul operatorului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58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Lotul 5 </w:t>
            </w:r>
            <w:r>
              <w:rPr>
                <w:b/>
                <w:bCs/>
                <w:lang w:val="pt-BR"/>
              </w:rPr>
              <w:t>Calculat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Calculator tip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computer: </w:t>
            </w:r>
            <w:r>
              <w:rPr>
                <w:lang w:val="en-US"/>
              </w:rPr>
              <w:t>PC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PU: &gt;=2/4 nuclee, fregvența min 3,5GHz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ooler CPU: d</w:t>
            </w:r>
            <w:r>
              <w:rPr>
                <w:lang w:val="en-US"/>
              </w:rPr>
              <w:t>imensiune ventilatoare:</w:t>
            </w:r>
            <w:r>
              <w:rPr>
                <w:rStyle w:val="Fontbold"/>
                <w:lang w:val="en-US"/>
              </w:rPr>
              <w:t xml:space="preserve"> &gt;=120 mm, </w:t>
            </w:r>
            <w:r>
              <w:rPr/>
              <w:t></w:t>
            </w:r>
            <w:r>
              <w:rPr>
                <w:lang w:val="en-US"/>
              </w:rPr>
              <w:t xml:space="preserve"> Viteza maximă a ventilatorului:</w:t>
            </w:r>
            <w:r>
              <w:rPr>
                <w:rStyle w:val="Fontbold"/>
                <w:lang w:val="en-US"/>
              </w:rPr>
              <w:t xml:space="preserve"> &gt;=1600 rpm, </w:t>
            </w:r>
            <w:r>
              <w:rPr/>
              <w:t></w:t>
            </w:r>
            <w:r>
              <w:rPr>
                <w:lang w:val="en-US"/>
              </w:rPr>
              <w:t xml:space="preserve"> Nivel zgomot:</w:t>
            </w:r>
            <w:r>
              <w:rPr>
                <w:rStyle w:val="Fontbold"/>
                <w:lang w:val="en-US"/>
              </w:rPr>
              <w:t xml:space="preserve"> &lt;=27 dB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otherboard: &gt;=4xDDR4, capacitate max. Totală RAM &gt;=128Gb, USB 2.0 Type-A &gt;=6, USB 3.x Type-A&gt;=6, USB Type-C&gt;=1, HDMI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Memoria RAM: &gt;=8Gb,DDR4, </w:t>
            </w:r>
            <w:r>
              <w:rPr>
                <w:lang w:val="en-US"/>
              </w:rPr>
              <w:t>frecvență memorie:</w:t>
            </w:r>
            <w:r>
              <w:rPr>
                <w:rStyle w:val="Fontbold"/>
                <w:lang w:val="en-US"/>
              </w:rPr>
              <w:t xml:space="preserve"> &gt;=3200 MHz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SSD:&gt;=250 GB, v</w:t>
            </w:r>
            <w:r>
              <w:rPr>
                <w:lang w:val="en-US"/>
              </w:rPr>
              <w:t>iteza maximă de citire:</w:t>
            </w:r>
            <w:r>
              <w:rPr>
                <w:rStyle w:val="Fontbold"/>
                <w:lang w:val="en-US"/>
              </w:rPr>
              <w:t xml:space="preserve"> &gt;=2050 MB/s, </w:t>
            </w:r>
            <w:r>
              <w:rPr>
                <w:lang w:val="en-US"/>
              </w:rPr>
              <w:t>viteza de scriere maximă:</w:t>
            </w:r>
            <w:r>
              <w:rPr>
                <w:rStyle w:val="Fontbold"/>
                <w:lang w:val="en-US"/>
              </w:rPr>
              <w:t xml:space="preserve"> 1050 MB/s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se: ATX, culoarea neagra, PSU &gt;=550W, ventilator PSU &gt;=12cm, USB frontale &gt;=2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Monitor: marimea ecranului &gt;=21.5”, rezoluția min </w:t>
            </w:r>
            <w:r>
              <w:rPr>
                <w:lang w:val="en-US"/>
              </w:rPr>
              <w:t xml:space="preserve">1920x1080 FHD, HDMI, VGA, cablu HDMI inclus min 1,6m, </w:t>
            </w:r>
            <w:r>
              <w:rPr>
                <w:rStyle w:val="Flexshrink0"/>
                <w:lang w:val="en-US"/>
              </w:rPr>
              <w:t xml:space="preserve">boxe încorporate min </w:t>
            </w:r>
            <w:r>
              <w:rPr>
                <w:lang w:val="en-US"/>
              </w:rPr>
              <w:t>2x 1W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/>
              </w:rPr>
              <w:t xml:space="preserve">Tastatura&amp;Mouse: </w:t>
            </w:r>
            <w:r>
              <w:rPr>
                <w:lang w:val="en-US" w:eastAsia="ro-RO"/>
              </w:rPr>
              <w:t>Tip conectare: Wireless 2,4 GHz, Culoarea: Neagră, Batareia: 2xAA (inclusă), Butoane mouse :&gt;=3, Numeric Keypad: Da, Limbi de tapare: Ro/En/Ru</w:t>
            </w:r>
          </w:p>
          <w:p>
            <w:pPr>
              <w:pStyle w:val="Normal"/>
              <w:rPr>
                <w:rStyle w:val="Fontbold"/>
                <w:lang w:val="en-US"/>
              </w:rPr>
            </w:pPr>
            <w:r>
              <w:rPr>
                <w:rStyle w:val="Flexshrink0"/>
                <w:lang w:val="en-US"/>
              </w:rPr>
              <w:t xml:space="preserve">Camera Web: </w:t>
            </w:r>
            <w:r>
              <w:rPr>
                <w:lang w:val="en-US"/>
              </w:rPr>
              <w:t>rezoluție video:</w:t>
            </w:r>
            <w:r>
              <w:rPr>
                <w:rStyle w:val="Fontbold"/>
                <w:lang w:val="en-US"/>
              </w:rPr>
              <w:t xml:space="preserve"> min HD 720p, </w:t>
            </w:r>
            <w:r>
              <w:rPr>
                <w:lang w:val="en-US"/>
              </w:rPr>
              <w:t>microfon:</w:t>
            </w:r>
            <w:r>
              <w:rPr>
                <w:rStyle w:val="Fontbold"/>
                <w:lang w:val="en-US"/>
              </w:rPr>
              <w:t xml:space="preserve"> incorporat, interfata 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Calculator tip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computer: </w:t>
            </w:r>
            <w:r>
              <w:rPr>
                <w:lang w:val="en-US"/>
              </w:rPr>
              <w:t>PC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PU: &gt;=6/12 nuclee, fregvența min 3,7GHz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ooler CPU: d</w:t>
            </w:r>
            <w:r>
              <w:rPr>
                <w:lang w:val="en-US"/>
              </w:rPr>
              <w:t>imensiune ventilatoare:</w:t>
            </w:r>
            <w:r>
              <w:rPr>
                <w:rStyle w:val="Fontbold"/>
                <w:lang w:val="en-US"/>
              </w:rPr>
              <w:t xml:space="preserve"> &gt;=120 mm, </w:t>
            </w:r>
            <w:r>
              <w:rPr/>
              <w:t></w:t>
            </w:r>
            <w:r>
              <w:rPr>
                <w:lang w:val="en-US"/>
              </w:rPr>
              <w:t xml:space="preserve">  Viteza maximă a ventilatorului :</w:t>
            </w:r>
            <w:r>
              <w:rPr>
                <w:rStyle w:val="Fontbold"/>
                <w:lang w:val="en-US"/>
              </w:rPr>
              <w:t xml:space="preserve"> &gt;=1600 rpm, </w:t>
            </w:r>
            <w:r>
              <w:rPr/>
              <w:t></w:t>
            </w:r>
            <w:r>
              <w:rPr>
                <w:lang w:val="en-US"/>
              </w:rPr>
              <w:t xml:space="preserve">  Nivel zgomot :</w:t>
            </w:r>
            <w:r>
              <w:rPr>
                <w:rStyle w:val="Fontbold"/>
                <w:lang w:val="en-US"/>
              </w:rPr>
              <w:t xml:space="preserve"> &lt;=27 dBA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Motherboard: &gt;=4xDDR4, capacitate max. Totală RAM &gt;=128Gb, USB 2.0 Type-A &gt;=6, USB 3.x Type-A&gt;=6, USB Type-C&gt;=1, HDMI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Memoria RAM: &gt;=16Gb (2x8Gb), DDR4, </w:t>
            </w:r>
            <w:r>
              <w:rPr>
                <w:lang w:val="en-US"/>
              </w:rPr>
              <w:t>frecvență memorie:</w:t>
            </w:r>
            <w:r>
              <w:rPr>
                <w:rStyle w:val="Fontbold"/>
                <w:lang w:val="en-US"/>
              </w:rPr>
              <w:t xml:space="preserve"> &gt;=3200 MHz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SSD:&gt;=250 GB, v</w:t>
            </w:r>
            <w:r>
              <w:rPr>
                <w:lang w:val="en-US"/>
              </w:rPr>
              <w:t>iteza maximă de citire:</w:t>
            </w:r>
            <w:r>
              <w:rPr>
                <w:rStyle w:val="Fontbold"/>
                <w:lang w:val="en-US"/>
              </w:rPr>
              <w:t xml:space="preserve"> &gt;=2050 MB/s, </w:t>
            </w:r>
            <w:r>
              <w:rPr>
                <w:lang w:val="en-US"/>
              </w:rPr>
              <w:t>viteza de scriere maximă:</w:t>
            </w:r>
            <w:r>
              <w:rPr>
                <w:rStyle w:val="Fontbold"/>
                <w:lang w:val="en-US"/>
              </w:rPr>
              <w:t xml:space="preserve"> 1050 MB/s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HDD: </w:t>
            </w:r>
            <w:r>
              <w:rPr>
                <w:lang w:val="en-US"/>
              </w:rPr>
              <w:t>capacitate memorie:</w:t>
            </w:r>
            <w:r>
              <w:rPr>
                <w:rStyle w:val="Fontbold"/>
                <w:lang w:val="en-US"/>
              </w:rPr>
              <w:t xml:space="preserve"> &gt;=2 TB, interfata SATAIII, cache &gt;=256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se: ATX, culoarea neagra, PSU &gt;=550W, ventilator PSU &gt;=12cm, USB frontale &gt;=2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Monitor: marimea ecranului &gt;=23.8”, rezoluția min </w:t>
            </w:r>
            <w:r>
              <w:rPr>
                <w:lang w:val="en-US"/>
              </w:rPr>
              <w:t xml:space="preserve">1920x1080 FHD, HDMI, VGA, cablu HDMI inclus min 1,6m, </w:t>
            </w:r>
            <w:r>
              <w:rPr>
                <w:rStyle w:val="Flexshrink0"/>
                <w:lang w:val="en-US"/>
              </w:rPr>
              <w:t xml:space="preserve">boxe încorporate min </w:t>
            </w:r>
            <w:r>
              <w:rPr>
                <w:lang w:val="en-US"/>
              </w:rPr>
              <w:t>2x 2W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/>
              </w:rPr>
              <w:t xml:space="preserve">Tastatura&amp;Mouse: </w:t>
            </w:r>
            <w:r>
              <w:rPr>
                <w:lang w:val="en-US" w:eastAsia="ro-RO"/>
              </w:rPr>
              <w:t>Tip conectare: Wireless 2,4 GHz, Culoarea: Neagră, Batareia: 2xAA (inclusă), Butoane mouse :&gt;=3, Numeric Keypad: Da, Limbi de tapare: Ro/En/Ru</w:t>
            </w:r>
          </w:p>
          <w:p>
            <w:pPr>
              <w:pStyle w:val="Normal"/>
              <w:rPr>
                <w:rStyle w:val="Fontbold"/>
                <w:lang w:val="en-US"/>
              </w:rPr>
            </w:pPr>
            <w:r>
              <w:rPr>
                <w:rStyle w:val="Flexshrink0"/>
                <w:lang w:val="en-US"/>
              </w:rPr>
              <w:t xml:space="preserve">Camera Web: </w:t>
            </w:r>
            <w:r>
              <w:rPr>
                <w:lang w:val="en-US"/>
              </w:rPr>
              <w:t>rezoluție video:</w:t>
            </w:r>
            <w:r>
              <w:rPr>
                <w:rStyle w:val="Fontbold"/>
                <w:lang w:val="en-US"/>
              </w:rPr>
              <w:t xml:space="preserve"> min HD 720p, </w:t>
            </w:r>
            <w:r>
              <w:rPr>
                <w:lang w:val="en-US"/>
              </w:rPr>
              <w:t>microfon:</w:t>
            </w:r>
            <w:r>
              <w:rPr>
                <w:rStyle w:val="Fontbold"/>
                <w:lang w:val="en-US"/>
              </w:rPr>
              <w:t xml:space="preserve"> incorporat, interfata 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3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o-RO"/>
              </w:rPr>
            </w:pPr>
            <w:r>
              <w:rPr>
                <w:b/>
                <w:lang w:val="pt-BR"/>
              </w:rPr>
              <w:t xml:space="preserve">Lotul 6 </w:t>
            </w:r>
            <w:r>
              <w:rPr>
                <w:b/>
                <w:bCs/>
                <w:lang w:val="pt-BR"/>
              </w:rPr>
              <w:t>Proiect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ro-RO"/>
              </w:rPr>
            </w:pPr>
            <w:r>
              <w:rPr>
                <w:lang w:val="en-US" w:eastAsia="ro-R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exshrink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lexshrink0"/>
                <w:lang w:val="pt-BR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o-RO"/>
              </w:rPr>
            </w:pPr>
            <w:r>
              <w:rPr/>
              <w:t>Proiector laser WXGA tip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pecificatii minime solicitate: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TIE NATIVA</w:t>
              <w:tab/>
              <w:t>WXGA 1280x 800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MINOZITATE</w:t>
              <w:tab/>
              <w:t>Min. 3500 ANSI Lumens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TRAST</w:t>
              <w:tab/>
              <w:t>Min. 300.000:1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TRARI/IESIRI</w:t>
              <w:tab/>
              <w:t>min. 2 x HDMI in (v1.4a 3D), 1 x VGA in, 1 x Audio in 3.5mm, 1 x Audio Out 3.5mm, 1 x USB-A power 1.5A, 1 x RS232, 1 x RJ45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AUDIO</w:t>
              <w:tab/>
              <w:t>Min. 15W per difuzor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ZOOM    1.6x Manual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LENS SHIFT – min. Vertical ~103%-118%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URSA DE LUMINA</w:t>
              <w:tab/>
              <w:t xml:space="preserve"> timp de viata nu mai putin de 30000 ore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RI EXPUSE</w:t>
              <w:tab/>
              <w:t>1073.4 Million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APORTUL DE PROIECTARE</w:t>
              <w:tab/>
              <w:t>~ 1.18:1 ~ 1.54:1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RECTIA TRAPEZOIDALA</w:t>
              <w:tab/>
              <w:t>± 40° Verticala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SUM DE ENERGIE</w:t>
              <w:tab/>
              <w:t>consum maximal - nu mai mult de 162W, consum minimal nu mai mult de 140W,  &lt; 0.5W Standby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PROTECTIE IP – nu mai mic de IP6X</w:t>
            </w:r>
          </w:p>
          <w:p>
            <w:pPr>
              <w:pStyle w:val="Normal"/>
              <w:rPr>
                <w:rStyle w:val="Flexshrink0"/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GARANTIE</w:t>
              <w:tab/>
              <w:t>Minim 24 luni la proiector, minim 60 luni pentru sursa de lumina, 12 luni la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lexshrink0"/>
                <w:b/>
                <w:b/>
                <w:bCs/>
                <w:lang w:val="pt-BR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18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o-RO"/>
              </w:rPr>
            </w:pPr>
            <w:r>
              <w:rPr/>
              <w:t>Proiector portabil WXG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pecificatii tehnice minime solicitate:</w:t>
            </w:r>
          </w:p>
          <w:p>
            <w:pPr>
              <w:pStyle w:val="Normal"/>
              <w:ind w:left="34" w:hanging="34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REZOLUTIE</w:t>
              <w:tab/>
              <w:t>Nativa WXGA [1280x800]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LUMINOZITATE minim 3800 ANSI Lumens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TRAST  minim 25.000:1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NTRARI minim. 1 x HDMI in, 1 x 15 Pin D-sub (RGB/YPbPr), 1 x Composite in, 1 x Audio 3.5mm I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TROL minim 1x RS232 9pi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IESIRI</w:t>
              <w:tab/>
              <w:t>minim 1x VGA out; 1 x Audio 3.5mm Out, 1 x USB-A power 1A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AUDIO minim 10W per difuzor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 xml:space="preserve">NIVEL TIPIC DE ZGOMOT maxim 27dB 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URSA DE LUMINA minim 15000/12000/10000/6000 hours (Eco+ / Dynamic / ECO / Bright Mode)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ULORI EXPUSE 1073.4 Millio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RAPORTUL DE PROIECTARE minim 1.55:1 ~1.73:1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EA IMAGINII PROIECTATE</w:t>
            </w:r>
            <w:r>
              <w:rPr>
                <w:lang w:val="ro-MD"/>
              </w:rPr>
              <w:t xml:space="preserve"> minim 1m – 7.6m Diagonal 16:10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RECTIA TRAPEZOIDALA</w:t>
              <w:tab/>
              <w:t xml:space="preserve"> ± 40° Vertical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CONSUM DE ENERGIE maxim 225W BRIGHT mode &lt; 0.5W Standby mode, 187W Eco+ mode &lt; 0.5W Standby mode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SECURITATE</w:t>
              <w:tab/>
              <w:t>Security Bar, Kensington Lock, Password Protection</w:t>
            </w:r>
          </w:p>
          <w:p>
            <w:pPr>
              <w:pStyle w:val="Normal"/>
              <w:ind w:left="34" w:hanging="34"/>
              <w:rPr>
                <w:lang w:val="ro-MD"/>
              </w:rPr>
            </w:pPr>
            <w:r>
              <w:rPr>
                <w:lang w:val="ro-MD"/>
              </w:rPr>
              <w:t>ACCESORII INCLUSE</w:t>
              <w:tab/>
              <w:t>AC Power Cord, Infra-Red Remote Control with Batteries, Basic User Manual</w:t>
            </w:r>
          </w:p>
          <w:p>
            <w:pPr>
              <w:pStyle w:val="Normal"/>
              <w:rPr>
                <w:rStyle w:val="Flexshrink0"/>
                <w:b/>
                <w:b/>
                <w:bCs/>
                <w:lang w:val="en-US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Flexshrink0"/>
                <w:b/>
                <w:b/>
                <w:bCs/>
                <w:lang w:val="pt-BR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eastAsia="ro-RO"/>
              </w:rPr>
            </w:pPr>
            <w:r>
              <w:rPr>
                <w:b/>
                <w:lang w:val="pt-BR"/>
              </w:rPr>
              <w:t>Lotul 7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Ecran de proiect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cran de proiectie pe trepied, mobil, suprafata minima de proiectie - 180*180cm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6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Lotul 8 Imprima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Imprimanta tip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Funcții imprimantă: Numai imprimare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ip imprimantă: Color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Dimensiunea maximă a hârtiei: A4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Tehnologia de imprimare: Piezoelectric cu jet de cerneală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 xml:space="preserve">Rezoluție imprimare: 1440 x 5760 dpi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Configurarea cartușelor/rezervorului:4x cartușe de cerneală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iteza de imprimare negru ISO/IEC : min10 f/m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iteza de imprimare color ISO/IEC:min 5 f/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6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Imprimanta tip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Funcții imprimantă: Numai imprimare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ip imprimantă: Monocrom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Dimensiunea maximă a hârtiei: A4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ehnologia de imprimare: Laser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Rezoluție imprimare: 600 x 600 dpi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  <w:t>Viteza de imprimare negru ISO/IEC : min18 f/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Prima pagina: max 7.8 sec.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Dimensiunea maximă a hârtiei: A4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ava de alimentare: min. 150 fo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ava de iesire: min. 100 foi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Capacitatea </w:t>
            </w:r>
            <w:r>
              <w:rPr>
                <w:lang w:eastAsia="ro-RO"/>
              </w:rPr>
              <w:t>с</w:t>
            </w:r>
            <w:r>
              <w:rPr>
                <w:lang w:val="en-US" w:eastAsia="ro-RO"/>
              </w:rPr>
              <w:t>artușelor de pornire: min 700 pagini (compatibil cu 725 sau 737)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Imprimanta tip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Funcții imprimantă: Numai imprimare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ip imprimantă: Monocrom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Dimensiunea maximă a hârtiei: A4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ehnologia de imprimare: Laser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Rezoluție imprimare: 600 x 600 dpi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Panou de control: Tastatură, Ecran LCD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Wi-Fi: Da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Memorie: min. 1GB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Imprimare duplex: Automat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Viteza de imprimare negru ISO/IEC: min 38 f/m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pacitatea tăvii de casete: min 250 foi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3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MFD tip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Funcții imprimantă: Imprimare, Copiere, Scanare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imprimantă: Colo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ehnologia de imprimare: Piezoelectric cu jet de cerneal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iteza de imprimare negru ISO/IEC : 9,2 Pagini per minut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Rezoluție imprimare: 1440 x 5760 dp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Capacitatea </w:t>
            </w:r>
            <w:r>
              <w:rPr>
                <w:lang w:eastAsia="ro-RO"/>
              </w:rPr>
              <w:t>с</w:t>
            </w:r>
            <w:r>
              <w:rPr>
                <w:lang w:val="en-US" w:eastAsia="ro-RO"/>
              </w:rPr>
              <w:t>artușelor de pornire: min Negru 4500 pagini, Culoare 7500 pagin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apacitatea tăvii de casete: min 100 fo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Dimensiunea maximă a hârtiei: A4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: Negru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83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MFD tip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Funcții imprimantă: Imprimare, Copiere, Scanare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imprimantă: Colo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ehnologia de imprimare: Piezoelectric cu jet de cerneal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iteza de imprimare negru ISO/IEC : min 10,5 p/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Rezoluție imprimare: 1440 x 5760 dp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Dimensiunea maximă a hârtiei: A4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Capacitatea </w:t>
            </w:r>
            <w:r>
              <w:rPr>
                <w:lang w:eastAsia="ro-RO"/>
              </w:rPr>
              <w:t>с</w:t>
            </w:r>
            <w:r>
              <w:rPr>
                <w:lang w:val="en-US" w:eastAsia="ro-RO"/>
              </w:rPr>
              <w:t>artușelor de pornire: min Negru 6500 pages, Culoare 5200 pages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Wi-F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apacitatea tăvii de casete: min 100 fo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: Negru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Panou de control: LCD display, min 3,6 cm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6665,00</w:t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MFD tip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Funcții imprimantă: Imprimare, Copiere, Scanare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imprimantă: Monocro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ehnologia de imprimare: Lase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iteza de imprimare negru ISO/IEC : min 18 Pagini per minut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Rezoluție imprimare: min 600 x 1200 dp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Prima pagina: max 7.8 sec.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Dimensiunea maximă a hârtiei: A4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ava de alimentare: min. 150 fo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ava de iesire: min. 100 foi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artusi:All in One (rezervor toner,drum unit)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Capacitatea </w:t>
            </w:r>
            <w:r>
              <w:rPr>
                <w:lang w:eastAsia="ro-RO"/>
              </w:rPr>
              <w:t>с</w:t>
            </w:r>
            <w:r>
              <w:rPr>
                <w:lang w:val="en-US" w:eastAsia="ro-RO"/>
              </w:rPr>
              <w:t>artușelor de pornire: min 700 pagini (compatibil cu 725 sau 737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MFD tip 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Funcții imprimantă: Imprimare, Copiere, Scanare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imprimantă: Monocro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ehnologia de imprimare: Laser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Viteza de imprimare: min 38 p/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Rezoluție imprimare: 1200 x 1200 dp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Dimensiunea maximă a hârtiei: A4 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artusi: All in One (rezervor toner, drum unit)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Capacitatea </w:t>
            </w:r>
            <w:r>
              <w:rPr>
                <w:lang w:eastAsia="ro-RO"/>
              </w:rPr>
              <w:t>с</w:t>
            </w:r>
            <w:r>
              <w:rPr>
                <w:lang w:val="en-US" w:eastAsia="ro-RO"/>
              </w:rPr>
              <w:t>artușelor de pornire: min 2.500 de pagini; Wi-Fi, LAN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 xml:space="preserve">Imprimare duplex: </w:t>
            </w:r>
            <w:r>
              <w:rPr>
                <w:lang w:val="en-US"/>
              </w:rPr>
              <w:t>Auto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Tip scaner: </w:t>
            </w:r>
            <w:r>
              <w:rPr>
                <w:lang w:val="en-US"/>
              </w:rPr>
              <w:t>Tablet, ADF, duplex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Viteza de scanare, o parte: 38 f/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lexshrink0"/>
                <w:lang w:val="en-US"/>
              </w:rPr>
              <w:t xml:space="preserve">Panou de control: </w:t>
            </w:r>
            <w:r>
              <w:rPr>
                <w:lang w:val="en-US"/>
              </w:rPr>
              <w:t>Control Touch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916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b/>
                <w:lang w:val="pt-BR"/>
              </w:rPr>
              <w:t>Lotul 9 Mausuri și tastatu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Mouse Cu 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conectare: USB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Lungimea cablului de conectare: &gt;1.8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senzor: Optical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mouse: pentru ambele mîn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a: Neagr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Butoane: &gt;=3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Greutatea: 90-100 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lang w:eastAsia="ro-RO"/>
              </w:rPr>
              <w:t>Mouse fără 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conectare: Wireless 2,4 GHz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Tip </w:t>
            </w:r>
            <w:r>
              <w:rPr>
                <w:lang w:val="en-US" w:eastAsia="ro-RO"/>
              </w:rPr>
              <w:fldChar w:fldCharType="begin"/>
            </w:r>
            <w:r>
              <w:rPr>
                <w:lang w:val="en-US" w:eastAsia="ro-RO"/>
              </w:rPr>
              <w:instrText xml:space="preserve"> PAGE \* ARABIC </w:instrText>
            </w:r>
            <w:r>
              <w:rPr>
                <w:lang w:val="en-US" w:eastAsia="ro-RO"/>
              </w:rPr>
              <w:fldChar w:fldCharType="separate"/>
            </w:r>
            <w:r>
              <w:rPr>
                <w:lang w:val="en-US" w:eastAsia="ro-RO"/>
              </w:rPr>
              <w:t>13</w:t>
            </w:r>
            <w:r>
              <w:rPr>
                <w:lang w:val="en-US" w:eastAsia="ro-RO"/>
              </w:rPr>
              <w:fldChar w:fldCharType="end"/>
            </w:r>
            <w:r>
              <w:rPr>
                <w:lang w:val="en-US" w:eastAsia="ro-RO"/>
              </w:rPr>
              <w:t>ensor: Optical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mouse: pentru ambele mîni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a: Neagr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Butoane: &gt;=3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Batareia: 1xAA (inclusă)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Greutatea: 70-80 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Tastatura cu fi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conectare: USB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Lungimea cablului de conectare: &gt;1.5m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Numeric Keypad: Da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a: Neagr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Limbi de tapare: Ro/En/Ru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lang w:eastAsia="ro-RO"/>
              </w:rPr>
              <w:t>Tastatura&amp;Mouse (set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 conectare: Wireless 2,4 GHz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uloarea: Neagră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Batareia: 2xAA (inclusă)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Butoane mouse :&gt;=3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Numeric Keypad: Da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Limbi de tapare: Ro/En/Ru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35,00</w:t>
            </w:r>
          </w:p>
        </w:tc>
      </w:tr>
      <w:tr>
        <w:trPr>
          <w:trHeight w:val="5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b/>
                <w:lang w:val="pt-BR"/>
              </w:rPr>
              <w:t xml:space="preserve">Lotul 10 </w:t>
            </w:r>
            <w:r>
              <w:rPr>
                <w:b/>
                <w:bCs/>
                <w:lang w:eastAsia="ro-RO"/>
              </w:rPr>
              <w:t>HDD portable 2 T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apacitate memorie: 2 TB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rStyle w:val="Flexshrink0"/>
                <w:lang w:val="en-US"/>
              </w:rPr>
              <w:t>Sistem de stocare a datelor: 2,5’’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Interfață: USB 3.1 Gen 1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Tipul conectorului unității: USB Type-C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Conector tip: USB Type-C, USB Type-A</w:t>
            </w:r>
          </w:p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 </w:t>
            </w:r>
            <w:r>
              <w:rPr>
                <w:lang w:val="en-US" w:eastAsia="ro-RO"/>
              </w:rPr>
              <w:t>LED Indicator: 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000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lang w:val="pt-BR"/>
              </w:rPr>
            </w:pPr>
            <w:r>
              <w:rPr>
                <w:b/>
                <w:lang w:val="pt-BR"/>
              </w:rPr>
              <w:t>Lotul 11 Cameră WE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lexshrink0"/>
                <w:lang w:val="en-US"/>
              </w:rPr>
              <w:t>Camera Web</w:t>
            </w:r>
          </w:p>
          <w:p>
            <w:pPr>
              <w:pStyle w:val="Normal"/>
              <w:rPr>
                <w:rStyle w:val="Fontbold"/>
                <w:lang w:val="en-US"/>
              </w:rPr>
            </w:pPr>
            <w:r>
              <w:rPr>
                <w:lang w:val="en-US"/>
              </w:rPr>
              <w:t>Rezoluție video:</w:t>
            </w:r>
            <w:r>
              <w:rPr>
                <w:rStyle w:val="Fontbold"/>
                <w:lang w:val="en-US"/>
              </w:rPr>
              <w:t xml:space="preserve"> min HD 720p, </w:t>
            </w:r>
          </w:p>
          <w:p>
            <w:pPr>
              <w:pStyle w:val="Normal"/>
              <w:rPr>
                <w:rStyle w:val="Fontbold"/>
                <w:lang w:val="en-US"/>
              </w:rPr>
            </w:pPr>
            <w:r>
              <w:rPr>
                <w:lang w:val="en-US"/>
              </w:rPr>
              <w:t>Microfon:</w:t>
            </w:r>
            <w:r>
              <w:rPr>
                <w:rStyle w:val="Fontbold"/>
                <w:lang w:val="en-US"/>
              </w:rPr>
              <w:t xml:space="preserve"> incorporat</w:t>
            </w:r>
          </w:p>
          <w:p>
            <w:pPr>
              <w:pStyle w:val="Normal"/>
              <w:rPr>
                <w:rStyle w:val="Flexshrink0"/>
                <w:lang w:val="en-US"/>
              </w:rPr>
            </w:pPr>
            <w:r>
              <w:rPr>
                <w:rStyle w:val="Fontbold"/>
                <w:lang w:val="en-US"/>
              </w:rPr>
              <w:t>Interfata de conectare: USB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ro-MD"/>
              </w:rPr>
              <w:t>GARANTIE: minim 24 l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69068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/>
          <w:b/>
          <w:i/>
          <w:i/>
          <w:sz w:val="26"/>
          <w:szCs w:val="26"/>
          <w:u w:val="single"/>
          <w:lang w:val="pt-BR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/>
        </w:rPr>
        <w:t xml:space="preserve">Livrarea și descărcarea se face din contul agentului economic timp de pînă la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  <w:lang w:val="pt-BR"/>
        </w:rPr>
        <w:t>40 zile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pt-BR"/>
        </w:rPr>
        <w:t xml:space="preserve"> de la semnarea contractului, la sediul instituțiilor de învățămînt din subordinea DETS s.Rîșcani, conform list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98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orm formularului.  Prezentarea oricărui alt formular DUAE decât cel solicitat de către autoritatea contractantă, poate servi ca temei de descalificare. 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Garanţia pentru ofertă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1% FĂRĂ TVA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VALABILĂ 60 Z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ferta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fi</w:t>
            </w:r>
            <w:r>
              <w:rPr/>
              <w:t xml:space="preserve"> î</w:t>
            </w:r>
            <w:r>
              <w:rPr>
                <w:lang w:val="en-US"/>
              </w:rPr>
              <w:t>nso</w:t>
            </w:r>
            <w:r>
              <w:rPr/>
              <w:t>ţ</w:t>
            </w:r>
            <w:r>
              <w:rPr>
                <w:lang w:val="en-US"/>
              </w:rPr>
              <w:t>i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Garan</w:t>
            </w:r>
            <w:r>
              <w:rPr/>
              <w:t>ţ</w:t>
            </w:r>
            <w:r>
              <w:rPr>
                <w:lang w:val="en-US"/>
              </w:rPr>
              <w:t>ie</w:t>
            </w:r>
            <w:r>
              <w:rPr/>
              <w:t xml:space="preserve"> </w:t>
            </w:r>
            <w:r>
              <w:rPr>
                <w:lang w:val="en-US"/>
              </w:rPr>
              <w:t>pentru</w:t>
            </w:r>
            <w:r>
              <w:rPr/>
              <w:t xml:space="preserve"> </w:t>
            </w:r>
            <w:r>
              <w:rPr>
                <w:lang w:val="en-US"/>
              </w:rPr>
              <w:t>ofert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1% (</w:t>
            </w:r>
            <w:r>
              <w:rPr>
                <w:lang w:val="en-US"/>
              </w:rPr>
              <w:t>emis</w:t>
            </w:r>
            <w:r>
              <w:rPr/>
              <w:t xml:space="preserve">ă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anc</w:t>
            </w:r>
            <w:r>
              <w:rPr/>
              <w:t xml:space="preserve">ă </w:t>
            </w:r>
            <w:r>
              <w:rPr>
                <w:lang w:val="en-US"/>
              </w:rPr>
              <w:t>comercial</w:t>
            </w:r>
            <w:r>
              <w:rPr/>
              <w:t xml:space="preserve">ă)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anexei</w:t>
            </w:r>
            <w:r>
              <w:rPr/>
              <w:t xml:space="preserve"> </w:t>
            </w:r>
            <w:r>
              <w:rPr>
                <w:lang w:val="en-US"/>
              </w:rPr>
              <w:t>nr</w:t>
            </w:r>
            <w:r>
              <w:rPr/>
              <w:t>.9 î</w:t>
            </w:r>
            <w:r>
              <w:rPr>
                <w:lang w:val="en-US"/>
              </w:rPr>
              <w:t>nc</w:t>
            </w:r>
            <w:r>
              <w:rPr/>
              <w:t>ă</w:t>
            </w:r>
            <w:r>
              <w:rPr>
                <w:lang w:val="en-US"/>
              </w:rPr>
              <w:t>rcate</w:t>
            </w:r>
            <w:r>
              <w:rPr/>
              <w:t xml:space="preserve"> </w:t>
            </w:r>
            <w:r>
              <w:rPr>
                <w:lang w:val="en-US"/>
              </w:rPr>
              <w:t>sau</w:t>
            </w:r>
            <w:r>
              <w:rPr/>
              <w:t xml:space="preserve"> </w:t>
            </w:r>
            <w:r>
              <w:rPr>
                <w:lang w:val="en-US"/>
              </w:rPr>
              <w:t>prin</w:t>
            </w:r>
            <w:r>
              <w:rPr/>
              <w:t xml:space="preserve"> </w:t>
            </w:r>
            <w:r>
              <w:rPr>
                <w:lang w:val="en-US"/>
              </w:rPr>
              <w:t>transfer</w:t>
            </w:r>
            <w:r>
              <w:rPr/>
              <w:t xml:space="preserve"> </w:t>
            </w:r>
            <w:r>
              <w:rPr>
                <w:lang w:val="en-US"/>
              </w:rPr>
              <w:t>la</w:t>
            </w:r>
            <w:r>
              <w:rPr/>
              <w:t xml:space="preserve"> </w:t>
            </w:r>
            <w:r>
              <w:rPr>
                <w:lang w:val="en-US"/>
              </w:rPr>
              <w:t>contul</w:t>
            </w:r>
            <w:r>
              <w:rPr/>
              <w:t xml:space="preserve"> </w:t>
            </w:r>
            <w:r>
              <w:rPr>
                <w:lang w:val="en-US"/>
              </w:rPr>
              <w:t>autorit</w:t>
            </w:r>
            <w:r>
              <w:rPr/>
              <w:t>ăţ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ontractante</w:t>
            </w:r>
            <w:r>
              <w:rPr>
                <w:rFonts w:eastAsia="Calibri"/>
                <w:lang w:val="ro-RO" w:eastAsia="en-US"/>
              </w:rPr>
              <w:t xml:space="preserve"> încărcată</w:t>
            </w:r>
            <w:r>
              <w:rPr/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/>
              <w:t xml:space="preserve">,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urm</w:t>
            </w:r>
            <w:r>
              <w:rPr/>
              <w:t>ă</w:t>
            </w:r>
            <w:r>
              <w:rPr>
                <w:lang w:val="en-US"/>
              </w:rPr>
              <w:t>toarelor</w:t>
            </w:r>
            <w:r>
              <w:rPr/>
              <w:t xml:space="preserve"> </w:t>
            </w:r>
            <w:r>
              <w:rPr>
                <w:lang w:val="en-US"/>
              </w:rPr>
              <w:t>date</w:t>
            </w:r>
            <w:r>
              <w:rPr/>
              <w:t xml:space="preserve"> </w:t>
            </w:r>
            <w:r>
              <w:rPr>
                <w:lang w:val="en-US"/>
              </w:rPr>
              <w:t>bancare</w:t>
            </w:r>
            <w:r>
              <w:rPr/>
              <w:t xml:space="preserve"> </w:t>
            </w:r>
            <w:r>
              <w:rPr>
                <w:lang w:val="en-US"/>
              </w:rPr>
              <w:t>conform</w:t>
            </w:r>
            <w:r>
              <w:rPr/>
              <w:t xml:space="preserve"> </w:t>
            </w:r>
            <w:r>
              <w:rPr>
                <w:lang w:val="en-US"/>
              </w:rPr>
              <w:t>rechizitelor</w:t>
            </w:r>
            <w:r>
              <w:rPr/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Beneficiarul plăţii: Direcţia Educaţie, Tineret şi Sport al sectorului Rîşcan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Denumirea Băncii: Ministerul Finanțelor – Trezoreria de Stat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 xml:space="preserve">Codul fiscal: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de decontare/trezorerial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D86TRPCDV518410A00782AA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en-US"/>
              </w:rPr>
              <w:t>Contul bancar: 226614</w:t>
            </w:r>
          </w:p>
          <w:p>
            <w:pPr>
              <w:pStyle w:val="Normal"/>
              <w:rPr/>
            </w:pPr>
            <w:r>
              <w:rPr>
                <w:i/>
                <w:lang w:val="ro-RO" w:eastAsia="en-US"/>
              </w:rPr>
              <w:t>cu nota “Pentru setul documentelor de atribuire” sau “Pentru garanţia pentru ofertă la Licitația Deschisă nr. ____ din __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i/>
                <w:iCs/>
                <w:lang w:val="ro-RO" w:eastAsia="en-US"/>
              </w:rPr>
              <w:t>Obligatoriu semnarea prin semnătura electronic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Cerere de participa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7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3 ani în domeniu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>Declaraţie de deținerea service-centrului autorizat propriu sau contract cu ace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- confirmat prin aplicarea semnăturii electronice.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pt-BR"/>
              </w:rPr>
              <w:t>Garanția de buna execuție 5% din suna contractului cu TV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pt-BR"/>
              </w:rPr>
            </w:pPr>
            <w:r>
              <w:rPr>
                <w:b/>
                <w:lang w:val="pt-BR"/>
              </w:rPr>
              <w:t xml:space="preserve">La semnarea contractului, OE desemnat cîștigător - </w:t>
            </w:r>
            <w:r>
              <w:rPr>
                <w:lang w:val="pt-BR" w:eastAsia="en-US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lang w:val="ro-RO" w:eastAsia="en-US"/>
              </w:rPr>
              <w:t>Conform anexei nr.10</w:t>
            </w:r>
            <w:r>
              <w:rPr>
                <w:lang w:val="pt-BR" w:eastAsia="en-US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lang w:val="pt-BR" w:eastAsia="en-US"/>
              </w:rPr>
              <w:t>MD86TRPCDV518410A00782AA</w:t>
            </w:r>
            <w:r>
              <w:rPr>
                <w:lang w:val="pt-BR" w:eastAsia="en-US"/>
              </w:rPr>
              <w:t xml:space="preserve"> cu nota “Garanţia de bună execuţie la Licitația Deschisă nr. ______ din ____________" original - </w:t>
            </w:r>
            <w:r>
              <w:rPr>
                <w:iCs/>
                <w:lang w:val="ro-RO" w:eastAsia="en-US"/>
              </w:rPr>
              <w:t>cu semnătura şi ştampila operatorului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CLARAŢIE</w:t>
            </w:r>
          </w:p>
          <w:p>
            <w:pPr>
              <w:pStyle w:val="Normal"/>
              <w:rPr/>
            </w:pPr>
            <w:r>
              <w:rPr>
                <w:lang w:val="ro-RO" w:eastAsia="ro-RO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APROBAT  prin Ordinul  Ministrului Finanțelor  nr. 145  din 24 noiembrie 2020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bCs/>
                <w:lang w:val="ro-RO"/>
              </w:rPr>
              <w:t>În termen de 5 zile după primirea scrisoarei de înștiinț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OE cîştigător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5.03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4.09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reelistitemtitle">
    <w:name w:val="tree__list__item__title"/>
    <w:basedOn w:val="Style13"/>
    <w:qFormat/>
    <w:rPr/>
  </w:style>
  <w:style w:type="character" w:styleId="Notranslate">
    <w:name w:val="notranslate"/>
    <w:qFormat/>
    <w:rPr>
      <w:rFonts w:cs="Times New Roman"/>
    </w:rPr>
  </w:style>
  <w:style w:type="character" w:styleId="Flexshrink0">
    <w:name w:val="flex-shrink-0"/>
    <w:basedOn w:val="Style13"/>
    <w:qFormat/>
    <w:rPr/>
  </w:style>
  <w:style w:type="character" w:styleId="Fontbold">
    <w:name w:val="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1:00Z</dcterms:created>
  <dc:creator>Computer</dc:creator>
  <dc:description/>
  <cp:keywords/>
  <dc:language>en-US</dc:language>
  <cp:lastModifiedBy>Liudmila</cp:lastModifiedBy>
  <cp:lastPrinted>2022-09-14T10:03:00Z</cp:lastPrinted>
  <dcterms:modified xsi:type="dcterms:W3CDTF">2022-09-14T07:53:00Z</dcterms:modified>
  <cp:revision>8</cp:revision>
  <dc:subject/>
  <dc:title>ANUNȚ DE PARTICIPARE</dc:title>
</cp:coreProperties>
</file>