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rări de reparație a îmbrăcămintei rutiere a drumului  G116 R30 – Alava – Volintiri – frontiera cu Ucraina km 20,28-21,80 și G114 G113 – Talmaza – Olănești – R31 km 23,74-25,11, amplasat teritorial în  raionul Ștefan Vodă</w:t>
      </w:r>
    </w:p>
    <w:p>
      <w:pPr>
        <w:pStyle w:val="Normal"/>
        <w:ind w:right="567" w:hanging="0"/>
        <w:jc w:val="center"/>
        <w:rPr>
          <w:sz w:val="22"/>
          <w:szCs w:val="22"/>
          <w:lang w:val="ro-RO"/>
        </w:rPr>
      </w:pPr>
      <w:hyperlink r:id="rId2" w:tgtFrame="_blank">
        <w:r>
          <w:rPr>
            <w:rStyle w:val="InternetLink"/>
            <w:sz w:val="22"/>
            <w:szCs w:val="22"/>
          </w:rPr>
          <w:t>ocds-b3wdp1-MD-1725011777377</w:t>
        </w:r>
      </w:hyperlink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707"/>
        <w:gridCol w:w="1419"/>
        <w:gridCol w:w="4536"/>
        <w:gridCol w:w="993"/>
        <w:gridCol w:w="1275"/>
        <w:gridCol w:w="1417"/>
      </w:tblGrid>
      <w:tr>
        <w:trPr>
          <w:trHeight w:val="101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r cr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, cheltuieli  şi resurse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.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onsum de resurse pe unitate de măsu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707"/>
        <w:gridCol w:w="1419"/>
        <w:gridCol w:w="4536"/>
        <w:gridCol w:w="993"/>
        <w:gridCol w:w="1275"/>
        <w:gridCol w:w="1417"/>
      </w:tblGrid>
      <w:tr>
        <w:trPr>
          <w:tblHeader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2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. G114 G113 - Talmaza - Olanesti - R31, km 23,740 – 25,11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G114 G113 - Talmaza - Olanesti - R31, km 23,740 - 24,14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Partea carosabila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02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 usoara a impietruirii pina la 5 cm adincime cu autogreder, inclusin reprofilarea (b=7,2 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8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greder pina la 175 cp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32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89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a drumurilor impetruite:cu adaos de material Hmed= 5 cm, pentru drumuri, (fara utilizarea compactorului , cisternei, ape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8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vat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58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1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atra sparta (Agregat grosier LA fr.8-16 mm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atra sparta (Agregat grosier fr.32-64 mm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5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04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ractor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71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3547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utogreder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88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rea stratului de pamint cu componente pulverulente cu dispersie fina cu repartizator si malaxarea prin frezare cu reciclator suspendat, cu 1 parcurs pe o urma: cu ciment, din volumul pamintului: 4% (Rc 6/08-SM EN 14227-1:2015) (S=2880 m.p.; h=0,20 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76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02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ment 32,5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6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12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8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speciala 25 t pentru componente pulverulente cu dispersie fina cu sistem de descarcar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14A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darea mecanica a straturilor de pamint cu autocisterna de 5-8 t, prevazuta cu dispozitiv de stropire, pentru completarea umiditatii necesare compactarii mecanice, precum si pentru udarea suprafetelor in alte scopuri (576m.c.*8% de apa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08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8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greder pina la 175 cp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8B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3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or pe pneuri static autopropulsat 10,1-16 tf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3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(0,7 l/m2) (b=7 m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96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ulsie bituminoasa C60B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3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gudronator 3500 l - 3600 l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racaminte de beton asfaltic cu agregat mare BAD22,4 (conform SM EN 13108-1 si CPD.02.25.2021), executata la cald, in grosime de Hmed =5,0 cm, cu asternere mecanica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800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faltat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6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xtura asfaltica preparata la cald cu agregate mari BAD22,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18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or static autopropulsat cu rulouri valturi  R 8-14 de 14tf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6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or pe pneuri static autopropulsat 10,1-16 tf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6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partizor finisor de mixturi asfaltice cu motor term. 92 cp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6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(0,3 l/m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ulsie bituminoasa C60B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3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gudronator 3500 l - 3600 l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racaminte de beton asfaltic cu agregate marunte BA16 (conform SM EN 13108-1 si CPD.02.25.2021), executata la cald, in grosime de 4,0 cm, cu asternere mecanic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800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faltat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xtura asfaltica preparata la cald cu agregate marunte BA1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97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or static autopropulsat cu rulouri valturi  R 8-14 de 14tf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5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or pe pneuri static autopropulsat 10,1-16 tf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5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partizor finisor de mixturi asfaltice cu motor term. 92 cp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5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Consolidarea acostamentului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I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greder pina la 175 cp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89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idarea acostamentelor cu un strat de amestec de piatra sparta  h=10 cm (b= 0,5 m)  (amestec de agregate LA 30 fr. 0/32, conform SM SR EN 13242+A1:20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31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atra sparta (Agregat grosier fr.16-32 mm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26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7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greder pina la 175 cp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35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9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or 5-6 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1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or pe pneuri static autopropulsat 10,1-16 tf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4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rambleului pamint de cat.II, cu compactor pe pneuri de 25 t , 8 parcursuri pe o ur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5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or 25 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92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ldozer pe senile 79 kW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9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60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ctor pe senile pt. alte tipuri de constr. (cu exceptia constructiilor hidrotehnice) 79 kW (108 cp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92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G114 G113 - Talmaza - Olanesti - R31, km 24,140 - 25,11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Partea carosabila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02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 usoara a impietruirii pina la 5 cm adincime cu autogreder, inclusin reprofilarea (b=6,7 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,99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greder pina la 175 cp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32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89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a drumurilor impetruite:cu adaos de material Hmed= 10 cm, pentru drumuri, (fara utilizarea compactorului , cisternei, apei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=2,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,99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vat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58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1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atra sparta (Agregat grosier LA fr.8-16 mm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atra sparta (Agregat grosier fr.32-64 mm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5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04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ractor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71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3547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utogreder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88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rea stratului de pamint cu componente pulverulente cu dispersie fina cu repartizator si malaxarea prin frezare cu reciclator suspendat, cu 1 parcurs pe o urma: cu ciment, din volumul pamintului: 4% (Rc 6/08-SM EN 14227-1:2015) (S=6499 m.p.; h=0,20 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02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ment 32,5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6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12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8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speciala 25 t pentru componente pulverulente cu dispersie fina cu sistem de descarcar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14A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darea mecanica a straturilor de pamint cu autocisterna de 5-8 t, prevazuta cu dispozitiv de stropire, pentru completarea umiditatii necesare compactarii mecanice, precum si pentru udarea suprafetelor in alte scopuri (1300 m.c.*8% de ap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,99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greder pina la 175 cp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8B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or pe pneuri static autopropulsat 10,1-16 tf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3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(0,7 l/m2) (b=6,5 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41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ulsie bituminoasa C60B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3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gudronator 3500 l - 3600 l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racaminte de beton asfaltic cu agregat mare BAD22,4 (conform SM EN 13108-1 si CPD.02.25.2021), executata la cald, in grosime de Hmed = 5,0 cm, cu asternere mecanica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 305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faltat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6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xtura asfaltica preparata la cald cu agregate mari BAD22,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18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or static autopropulsat cu rulouri valturi  R 8-14 de 14tf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6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or pe pneuri static autopropulsat 10,1-16 tf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6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partizor finisor de mixturi asfaltice cu motor term. 92 cp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6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(0,3 l/m2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9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ulsie bituminoasa C60B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3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gudronator 3500 l - 3600 l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racaminte de beton asfaltic cu agregate marunte BA16 (conform SM EN 13108-1 si CPD.02.25.2021), executata la cald, in grosime de 4,0 cm, cu asternere mecanica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 305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faltat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xtura asfaltica preparata la cald cu agregate marunte BA1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97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or static autopropulsat cu rulouri valturi  R 8-14 de 14tf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5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or pe pneuri static autopropulsat 10,1-16 tf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5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partizor finisor de mixturi asfaltice cu motor term. 92 cp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5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Consolidarea acostamentului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idarea acostamentelor cu un strat de piatra sparta de 10 cm (b=0,5 m)  (amestec de agregate LA 30 fr. 0/32, conform SM SR EN 13242+A1:20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0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31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atra sparta (Agregat grosier fr.16-32 mm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26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7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greder pina la 175 cp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35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9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or 5-6 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1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or pe pneuri static autopropulsat 10,1-16 tf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4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I (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4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greder pina la 175 cp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89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rambleului pamint de cat.II, cu compactor pe pneuri de 25 t , 8 parcursuri pe o urm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9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5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or 25 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92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ldozer pe senile 79 kW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9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60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ctor pe senile pt. alte tipuri de constr. (cu exceptia constructiilor hidrotehnice) 79 kW (108 cp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92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3. Rigola de evacuare a apelor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autovehicule teren catg. II (iesiri la podet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cavator pe senile cu o cupa cu motor termic, 0,40-0,70 mc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2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DA03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undarea manuala a santurilor si canalelor de scurge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5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deservire C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4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de 10 t la distanta de: 2 k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160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basculanta-10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27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Siguranta rutiera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8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tarea stilpilor pentru indicatoare pentru circulatie rutiera din metal, confectionati industri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tonis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3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6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ton C16/2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106301794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ilp metalic confectionat industrial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dicatoarelor pentru circulatie rutiera din tabla din otel sau aluminiu pe un stilp gata plant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lghe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5107326105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dicator de circulatie din tabla de otel sau aluminiu, produs industrial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ruburi cap hexagonal 6 x 25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8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ruburi cap hexagonal semiprecis M 8 x 30 gr. 5.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ulite uzuale hexagonale M 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iulita hexag. M8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3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iba plata  M 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iba prec. plata pt. met M 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1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pi din mase plastice pentru dirijarea circulatiei rutiere, continind stilp compl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tonis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8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0101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ilp din polietilena alba pt. dirijarea circulatiei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7A(F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caje longitudinale, transversale si diverse, executate mecanizat, cu vopsea, pe suprafete carosabi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6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ugrav vopsit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9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872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mail alb ii E.109-5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3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418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luant pt.produse de marcare D.009-3 NI 1708-61 A9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56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65011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crobile reflectorizant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34000420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ina de trasat benzi marcaj motor termic 29-33 kw 40-45 cp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0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5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707"/>
        <w:gridCol w:w="1419"/>
        <w:gridCol w:w="4536"/>
        <w:gridCol w:w="993"/>
        <w:gridCol w:w="1275"/>
        <w:gridCol w:w="1417"/>
      </w:tblGrid>
      <w:tr>
        <w:trPr/>
        <w:tc>
          <w:tcPr>
            <w:tcW w:w="1034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. G116 R30 - Alava - Volintiri - frontiera cu Ucraina, km 20,280 - 21,8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Partea carosabila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02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 usoara a impietruirii pina la 5 cm adincime cu autogreder, inclusin reprofilarea (b=7,2 m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,4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greder pina la 175 cp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32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 Hmed=10 cm,  S= 10944 m2, pentru drumuri, cu asternere mecanica, executat cu impanare fara innororire (fara utilizarea compactorului , cisternei, ape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094,4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vat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6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atra sparta pentru pt.drumuri (Agregat grosier LA 30 fr. 8-16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03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atra sparta pentru pt.drumuri (Agregat grosier fr.32-64 mm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19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greder pina la 175 cp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2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rea stratului de pamint cu componente pulverulente cu dispersie fina cu repartizator si malaxarea prin frezare cu reciclator suspendat, cu 1 parcurs pe o urma: cu ciment, din volumul pamintului: 5% (Rc 6/08-SM EN 14227-1:2015) (S=10944 m.p.; h=0,20 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89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02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ment 32,5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12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8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speciala 25 t pentru componente pulverulente cu dispersie fina cu sistem de descarcar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14A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darea mecanica a straturilor de pamint cu autocisterna de 5-8 t, prevazuta cu dispozitiv de stropire, pentru completarea umiditatii necesare compactarii mecanice, precum si pentru udarea suprafetelor in alte scopuri (2189 m.c.*8% de ap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5,1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,4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greder pina la 175 cp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8B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89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or pe pneuri static autopropulsat 10,1-16 tf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3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(0,7 l/m2) (b=7 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4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ulsie bituminoasa C60B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3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gudronator 3500 l - 3600 l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racaminte de beton asfaltic cu agregat mare BAD22,4 (conform SM EN 13108-1 si CPD.02.25.2021), executata la cald, in grosime de Hmed =5,0 cm, cu asternere mecanica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 640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faltat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6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xtura asfaltica preparata la cald cu agregate mari BAD22,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18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or static autopropulsat cu rulouri valturi  R 8-14 de 14tf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6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or pe pneuri static autopropulsat 10,1-16 tf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6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partizor finisor de mixturi asfaltice cu motor term. 92 cp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6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(0,3 l/m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19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ulsie bituminoasa C60B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3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gudronator 3500 l - 3600 l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racaminte de beton asfaltic cu agregate marunte BA16 (conform SM EN 13108-1 si CPD.02.25.2021), executata la cald, in grosime de 4,0 cm, cu asternere mecanic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 640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faltat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xtura asfaltica preparata la cald cu agregate marunte BA1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97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or static autopropulsat cu rulouri valturi  R 8-14 de 14tf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5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or pe pneuri static autopropulsat 10,1-16 tf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5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partizor finisor de mixturi asfaltice cu motor term. 92 cp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5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Consolidarea acostamentului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B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depozit teren catg.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cavator pe senile cu o cupa cu motor termic, 0,40-0,70 mc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I (3040 m.p. + 1520 m.p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6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greder pina la 175 cp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89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idarea acostamentelor cu un strat de piatra sparta de 10 cm (b= 1 m) (amestec de agregate LA 30 fr. 0/32, conform SM SR EN 13242+A1:20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040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31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atra sparta ((amestec de agregate LA 30 fr. 0/32, conform SM SR EN 13242+A1:2010)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26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7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greder pina la 175 cp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35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9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or 5-6 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1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or pe pneuri static autopropulsat 10,1-16 tf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4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rambleului pamint de cat.II, cu compactor pe pneuri de 25 t , 8 parcursuri pe o ur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56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5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or 25 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92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ldozer pe senile 79 kW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9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60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ctor pe senile pt. alte tipuri de constr. (cu exceptia constructiilor hidrotehnice) 79 kW (108 cp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92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Rigola de evacuare a apelor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autovehicule teren catg. II (iesiri la podet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cavator pe senile cu o cupa cu motor termic, 0,40-0,70 mc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2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5 k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basculanta-10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38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 Trotuar L=1500 m (b=1,2 m)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 pe pneuri de 0,21-0,39 mc, cu comanda hidraulica, in pamint cu umiditate naturala descarcare auto teren catg. II. h=0,3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4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cavator pe pneuri cu motor termic de 0,21-0,39 mc buldoex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77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1 km (inclusiv pentru acostament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6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basculanta-10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23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1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manuala a terenurilor si platformelor, cu denivelari de 10-20 cm, in teren mijloc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38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xecutarea mecanizata a straturilor de fundatie cu h=12 cm din piatra sparta la trotua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800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56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atra sparta ((amestec de agregate LA 30 fr. 0/32, conform SM SR EN 13242+A1:2010)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74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or 5-6 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4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5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mici, prefabricate din beton cu sectiunea de 10x15 cm, pnetu incadrarea spatiilor verzi, trotuarelor, aleilor, etc., asezate pe o fundatie din beton, de 10x20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000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vat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8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ton C16/2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8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ment 32,5C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3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325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rdura beton pentru trotuare dimensiuni 1000 x 200 x 80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5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 pentru mortare si betoan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3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C16/20 (se exclude din norma DE11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66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ton C16/2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8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5 cm (Placi din beton, pentru trotuare h=6 cm (tip caramida, gri) conform SM SR EN 1338:2010/AC:20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800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vat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80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uncitor deservire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5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5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laci din beton, pentru trotuare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15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ment portland M400 saci, (pentru rosturi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6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ment portland M400 saci, (pentru strat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87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ip pentru constructii 0,3-0,7 mm (pentru rosturi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5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ip pentru constructii 0,3-0,7 mm (pentru strat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2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c pentru taiat placi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5. Siguranta rutiera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8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tarea stilpilor pentru indicatoare pentru circulatie rutiera din metal, confectionati industri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tonis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3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6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ton C20/1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106301794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ilp metalic confectionat industrial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dicatoarelor pentru circulatie rutiera din tabla din otel sau aluminiu pe un stilp gata plant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lghe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5107326105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dicator de circulatie din tabla de otel sau aluminiu, produs industrial (tip G1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ruburi cap hexagonal 6 x 25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8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ruburi cap hexagonal semiprecis M 8 x 30 gr. 5.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ulite uzuale hexagonale M 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iulita hexag. M8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3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iba plata  M 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iba prec. plata pt. met M 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1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pi din mase plastice pentru dirijarea circulatiei rutiere, continind stilp compl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tonis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8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0101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ilp din polietilena alba pt. dirijarea circulatiei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59A(F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arapetului metalic la drum, HI W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7301001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mplect  de parapet metalic 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722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ia de batut piloti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35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101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otocompresor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35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7A(F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caje longitudinale, transversale si diverse, executate mecanizat, cu vopsea, pe suprafete carosabi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6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ugrav vopsit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9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872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mail alb ii E.109-5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3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418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luant pt.produse de marcare D.009-3 NI 1708-61 A9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56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65011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crobile reflectorizant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34000420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ina de trasat benzi marcaj motor termic 29-33 kw 40-45 cp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0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5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426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semiHidden="1"/>
    <w:lsdException w:name="Body Text" w:semiHidden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Body Text 2" w:semiHidden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InternetLink">
    <w:name w:val="Hyperlink"/>
    <w:basedOn w:val="DefaultParagraphFont"/>
    <w:uiPriority w:val="99"/>
    <w:rsid w:val="00fb176b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b176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pPr>
      <w:jc w:val="center"/>
    </w:pPr>
    <w:rPr>
      <w:sz w:val="22"/>
      <w:szCs w:val="22"/>
    </w:rPr>
  </w:style>
  <w:style w:type="paragraph" w:styleId="NoSpacing">
    <w:name w:val="No Spacing"/>
    <w:uiPriority w:val="1"/>
    <w:qFormat/>
    <w:rsid w:val="00aa034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2501177737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E3BDC1-4BAC-41CB-A3E9-930834F8D7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0</Pages>
  <Words>3538</Words>
  <Characters>21358</Characters>
  <CharactersWithSpaces>24847</CharactersWithSpaces>
  <Paragraphs>49</Paragraphs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05:00Z</dcterms:created>
  <dc:creator>Alexandre Katalov</dc:creator>
  <dc:description/>
  <dc:language>en-US</dc:language>
  <cp:lastModifiedBy>Cristian Drăgălin</cp:lastModifiedBy>
  <cp:lastPrinted>2024-08-29T06:16:00Z</cp:lastPrinted>
  <dcterms:modified xsi:type="dcterms:W3CDTF">2024-08-30T10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