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spacing w:lineRule="auto" w:line="276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2"/>
          <w:szCs w:val="22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Lucrări de reparație periodică a îmbrăcămintei rutiere pe drumurile G114 G113 - Talmaza - Olanesti - R31, km 23,740 - 25,110 și G116 R30 - Alava - Volintiri - frontiera cu Ucraina, km 20,280 - 21,800, amplasate teritorial în raionul Ștefan – Vodă (Modificat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7"/>
        <w:gridCol w:w="1419"/>
        <w:gridCol w:w="4536"/>
        <w:gridCol w:w="993"/>
        <w:gridCol w:w="1275"/>
        <w:gridCol w:w="1417"/>
      </w:tblGrid>
      <w:tr>
        <w:trPr>
          <w:trHeight w:val="10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cr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7"/>
        <w:gridCol w:w="1419"/>
        <w:gridCol w:w="4536"/>
        <w:gridCol w:w="993"/>
        <w:gridCol w:w="1275"/>
        <w:gridCol w:w="1417"/>
      </w:tblGrid>
      <w:tr>
        <w:trPr>
          <w:tblHeader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G114 G113 - Talmaza - Olanesti - R31, km 23,740 – 25,1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14 G113 - Talmaza - Olanesti - R31, km 23,740 - 24,1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(b=7,2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cu adaos de material Hmed= 5 cm, pentru drumuri, (fara utilizarea compactorului , cisternei, ap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gregat grosier LA fr.8-16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gregat grosier fr.32-64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S=2880 m.p.; h=0,20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32,5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576m.c.*8% de ap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7 l/m2) (b=7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ulsie bituminoasa C60B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BAD22,4 (conform SM EN 13108-1 si CPD.02.25.2021), executata la cald, in grosime de Hmed =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0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 BAD22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3 l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ulsie bituminoasa C60B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 BA16 (conform SM EN 13108-1 si CPD.02.25.2021)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0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unte BA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olidarea acostamentului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amestec de piatra sparta  h=10 cm (b= 0,5 m)  (amestec de agregate LA 30 fr. 0/32, conform SM SR EN 13242+A1:20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gregat grosier fr.16-32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2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114 G113 - Talmaza - Olanesti - R31, km 24,140 - 25,1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rtea carosabila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(b=6,7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cu adaos de material Hmed= 10 cm, pentru drumuri, (fara utilizarea compactorului , cisternei, apei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2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gregat grosier LA fr.8-16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gregat grosier fr.32-64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S=6499 m.p.; h=0,20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32,5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1300 m.c.*8% de ap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7 l/m2) (b=6,5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ulsie bituminoasa C60B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BAD22,4 (conform SM EN 13108-1 si CPD.02.25.2021), executata la cald, in grosime de Hmed = 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0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 BAD22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3 l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ulsie bituminoasa C60B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 BA16 (conform SM EN 13108-1 si CPD.02.25.2021)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0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unte BA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onsolidarea acostamentului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b=0,5 m)  (amestec de agregate LA 30 fr. 0/32, conform SM SR EN 13242+A1:20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gregat grosier fr.16-32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 (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2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Rigola de evacuare a apelor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iesiri la pode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manuala a santurilor si canalelor de scurg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6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iguranta rutiera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16/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metalic confectionat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tor de circulatie din tabla de otel sau aluminiu, produs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polietilena alba pt. dirijarea circulatie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 alb ii E.109-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1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bile reflectorizan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7"/>
        <w:gridCol w:w="1419"/>
        <w:gridCol w:w="4536"/>
        <w:gridCol w:w="993"/>
        <w:gridCol w:w="1275"/>
        <w:gridCol w:w="1417"/>
      </w:tblGrid>
      <w:tr>
        <w:trPr/>
        <w:tc>
          <w:tcPr>
            <w:tcW w:w="10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G116 R30 - Alava - Volintiri - frontiera cu Ucraina, km 20,280 - 21,8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(b=7,2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4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Hmed=10 cm,  S= 10944 m2, pentru drumuri, cu asternere mecanica, executat cu impanare fara innororire (fara utilizarea compactorului , cisternei, ap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4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(Agregat grosier LA 30 fr. 8-1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(Agregat grosier fr.32-64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1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S=10944 m.p.; h=0,20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32,5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2189 m.c.*8% de ap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4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7 l/m2) (b=7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ulsie bituminoasa C60B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BAD22,4 (conform SM EN 13108-1 si CPD.02.25.2021), executata la cald, in grosime de Hmed =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64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 BAD22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3 l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ulsie bituminoasa C60B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 BA16 (conform SM EN 13108-1 si CPD.02.25.2021)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64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unte BA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olidarea acostamentului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 (3040 m.p. + 1520 m.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b= 1 m) (amestec de agregate LA 30 fr. 0/32, conform SM SR EN 13242+A1:20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4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(amestec de agregate LA 30 fr. 0/32, conform SM SR EN 13242+A1:2010)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2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Rigola de evacuare a apelor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iesiri la pode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8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Trotuar L=1500 m (b=1,2 m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 h=0,3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inclusiv pentru acostamen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mecanizata a straturilor de fundatie cu h=12 cm din piatra sparta la trotu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(amestec de agregate LA 30 fr. 0/32, conform SM SR EN 13242+A1:2010)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16/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32,5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a beton pentru trotuare dimensiuni 1000 x 200 x 8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6/20 (se exclude din norma DE11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6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16/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laci din beton, pentru trotuare h=6 cm (tip caramida, gri) conform SM SR EN 1338:2010/AC:20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i din beton, pentru trotua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rosturi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stra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pentru taiat plac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iguranta rutiera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20/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metalic confectionat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tor de circulatie din tabla de otel sau aluminiu, produs industrial (tip G1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polietilena alba pt. dirijarea circulatie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rapetului metalic la drum, HI W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ct  de parapet metalic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ia de batut pilot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tocompres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 alb ii E.109-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1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bile reflectorizan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ă: Se solicită efectuarea ridicărilor topogeodezice și elaborarea schiței de proiect cu profile transversale și longitudinale a părții carosabile. Schița de proiect trebuie să fie elaborată de către un proiectant atestat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Body Text 2" w:semiHidden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041B0-5CE8-402B-B1E3-88C9C0630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750</Words>
  <Characters>21380</Characters>
  <CharactersWithSpaces>25080</CharactersWithSpaces>
  <Paragraphs>50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1:00Z</dcterms:created>
  <dc:creator>Alexandre Katalov</dc:creator>
  <dc:description/>
  <dc:language>en-US</dc:language>
  <cp:lastModifiedBy>Cristian Drăgălin</cp:lastModifiedBy>
  <cp:lastPrinted>2024-09-06T07:32:00Z</cp:lastPrinted>
  <dcterms:modified xsi:type="dcterms:W3CDTF">2024-09-0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