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exa la anuntul de participare:</w:t>
      </w:r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le autoturismului pentru care se aplică serviciile de asigurare obligatorie de răspundere civilă auto pentru pagube produse de autovehicule (RCA)</w:t>
      </w:r>
    </w:p>
    <w:tbl>
      <w:tblPr>
        <w:tblW w:w="10377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1"/>
        <w:gridCol w:w="707"/>
        <w:gridCol w:w="1418"/>
        <w:gridCol w:w="851"/>
        <w:gridCol w:w="1560"/>
        <w:gridCol w:w="2692"/>
        <w:gridCol w:w="1020"/>
      </w:tblGrid>
      <w:tr>
        <w:trPr>
          <w:trHeight w:val="2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Nr. d/o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numirea bunurilor/serviciilor/lucrărilor solicitate</w:t>
            </w:r>
            <w:r>
              <w:rPr>
                <w:rFonts w:cs="Times New Roman" w:ascii="Times New Roman" w:hAnsi="Times New Roman"/>
                <w:lang w:val="ro-MD" w:eastAsia="ru-RU"/>
              </w:rPr>
              <w:t>,teritoriu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ar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Anul produceri</w:t>
            </w:r>
            <w:r>
              <w:rPr>
                <w:rFonts w:cs="Times New Roman" w:ascii="Times New Roman" w:hAnsi="Times New Roman"/>
                <w:lang w:val="ro-MD" w:eastAsia="ru-RU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Nr. de înmatri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MD" w:eastAsia="ru-RU"/>
              </w:rPr>
              <w:t>ulare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D" w:eastAsia="ru-RU"/>
              </w:rPr>
              <w:t>Vin Co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ro-MD" w:eastAsia="ru-RU"/>
              </w:rPr>
              <w:t>Capacitatea cilindrică</w:t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Chișinău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Șkoda </w:t>
            </w:r>
            <w:r>
              <w:rPr>
                <w:rFonts w:cs="Times New Roman" w:ascii="Times New Roman" w:hAnsi="Times New Roman"/>
                <w:lang w:val="ro-MD" w:eastAsia="ru-RU"/>
              </w:rPr>
              <w:t>O</w:t>
            </w:r>
            <w:r>
              <w:rPr>
                <w:rFonts w:cs="Times New Roman" w:ascii="Times New Roman" w:hAnsi="Times New Roman"/>
                <w:lang w:val="ru-RU" w:eastAsia="ru-RU"/>
              </w:rPr>
              <w:t>ctav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MP 0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TMBBS41Z9721005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89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RD 05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4SDAG450218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142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RD 05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4SDAG450218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142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RD 05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4SDAG450218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142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KAO 9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KSD20544109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461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Fiat Ducato (vagon autobuz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MO 0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ZFA25000001109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6 LOCURI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RD 05</w:t>
            </w: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4SDAG450218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142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HRE 2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0SDCV5588747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Tractor Foton FT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-I  2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PTTB34A1KCY001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iALOV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IL BJ 74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UU14SDAG450218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Criul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Chevrolet orland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CR AX 0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KL1YF7559EK537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o-MD" w:eastAsia="ru-RU"/>
              </w:rPr>
              <w:t>179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AZ 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L BZ 0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XTA210700215730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51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AW 6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LADA 21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CR 52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1240603872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AZ 2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CK 6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21213041758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</w:rPr>
              <w:t>VAZ 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DJ 3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0700216520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</w:rPr>
              <w:t>UAZ 330364 (furgon autocamion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CX 9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T330364804279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050 kg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OD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 AH 00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0700725292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ÎȘCA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S MP 0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TA21150064154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ÎȘCA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YL 37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UU14SDAG452657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ĂLEȘ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 AH 49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62008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ĂLEȘ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 AK 7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144084591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ORHEI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RC 56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Teleneș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a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L AM  5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HSDC5G502182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ZINA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Z AJ 9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0218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DINE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BM 13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RIC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 MC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DH 4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7SDA14559769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ONDUȘ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N AM 22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UU14SDAG451330907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ĂUȘ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7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U10SDCV5588747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ĂUȘ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-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 AL 72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070021647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7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ĂUȘ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AO 67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LISF69D9BB289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ENII- NO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AZ 2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U AC 66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2100L07835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ENII- NO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AY-9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L1SF69D9BB273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AH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MS 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HSDC5G516654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AH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UAZ 3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AM 21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T39620010007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2,5t/2445 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AH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VECO 35S12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AR 54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ZCFC3581005517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7 /3,5t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AH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MS 0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L1SF69D9BB289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AH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HY 9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ARACL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R AM 52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13309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ÎNCEȘ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N BC 83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1330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ÎNCEȘ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BB 34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U10SDCV5588747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IMIȘL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 AN 7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1330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IMIȘL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 AF 0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114080288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</w:tr>
      <w:tr>
        <w:trPr>
          <w:trHeight w:val="5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UNGH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TE 32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5SDL1C59076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UNGH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N AO 60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213021694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NGH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TE 35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ĂLĂRAȘ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L AK 8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LSD4GH40603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 2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BE 0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070052131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QXV 53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MP 0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LSD4GH40043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SP 07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13309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ORO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GAZ 27527-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E 80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96275270705480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000kg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ROCHI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R AX 10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0218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ANTEMI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Opel Ast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KAI 3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OLOTGF698G034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LEOV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Şkoda oc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L 58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MBDX41U898846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PI-7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DB9066571S550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2148/17</w:t>
              <w:br/>
              <w:t>loc.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koda O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4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MBKL41U4688433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FW 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FT 9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2ZZZ25ZJH021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95/8 loc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EV-07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ZCFC535A3050729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7/3,5t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NISAN Panthfin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C 96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SKJVWR51U01639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</w:tr>
      <w:tr>
        <w:trPr>
          <w:trHeight w:val="77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NISAN Panthfin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C 96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SKJVWR51U01933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H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UAZ 39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FF 9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00078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enault kan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NJ 69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F1KCOJCF387950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87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NTR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şi Paje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BF84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MCGNKH40CFZ04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464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ȘTEFAN VOD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şi Lanc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P 71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MBSNCY2ABU001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9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DINE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H-42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HSDG50218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ORHEI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C-682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HSDC5G516582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S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TS-4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CNIȚ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CM-9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S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S-08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F04XXWPD47M026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S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Skoda Ok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PVL-4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MBDX41U488868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5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S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Renault kang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XBX 766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F1KCALA834137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ANSP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şi Lanc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MC-9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MBSNCS3A8U000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84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Mitsubiși L300 microbu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AZ 09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MYHNP15W4A001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  <w:br/>
              <w:t xml:space="preserve">locuri/250 0 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VAZ-21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AH 7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213021695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OM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41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1330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COM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YK 36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0SDCV5588747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adîr-Lung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Lada 21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AS 85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TA212130216569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adîr-Lung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12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UU14SDAG4513309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VOLKSWAGEN Tigu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YL 66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984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ĂUȘ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YF 6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F1HJD40X658730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HEI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CH- 49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6661219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CH-420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4661220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ORO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CH-46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5661220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HIȘINĂ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CH-49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266121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OM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HCH-50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8661219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ÎNCEȘT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CH-51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4661219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AJ 60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165873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4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ENTRA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AJ 60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4658730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EDINE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AJ 60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8658730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AHUL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VI- 437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3661220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NGH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Duster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39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VF1HJD407671219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460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ĂLȚ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CH-484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0640530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NISPOREN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CH-485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0640530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OMRAT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CH-499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7640529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ANTEMI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VI-37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X64052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RHEI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41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8640529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LOREȘTI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417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9640529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STRĂȘENI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419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964052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ȘTEFAN VOD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431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9640529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ASARABEASC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433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8640529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EDINEȚ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bu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Dacia Logan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WVI-438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UU1L52207640529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98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5b2ef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5b2ef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5b2ef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5b2efc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b2ef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5b2ef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5b2efc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b2ef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5b2ef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b2ef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5b2ef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5b2efc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b2e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b2efc"/>
    <w:rPr/>
  </w:style>
  <w:style w:type="character" w:styleId="Style8" w:customStyle="1">
    <w:name w:val="Основной текст Знак"/>
    <w:basedOn w:val="DefaultParagraphFont"/>
    <w:qFormat/>
    <w:rsid w:val="005b2ef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b2ef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5b2ef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5b2efc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b2efc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b2efc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5b2ef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b2e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b2efc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b2ef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b2efc"/>
    <w:rPr/>
  </w:style>
  <w:style w:type="character" w:styleId="Style3Char" w:customStyle="1">
    <w:name w:val="Style3 Char"/>
    <w:link w:val="Style31"/>
    <w:qFormat/>
    <w:rsid w:val="005b2e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b2e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b2efc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b2efc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b2ef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b2efc"/>
    <w:rPr/>
  </w:style>
  <w:style w:type="character" w:styleId="Style16" w:customStyle="1">
    <w:name w:val="Основной текст + Курсив"/>
    <w:qFormat/>
    <w:rsid w:val="005b2ef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b2ef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b2efc"/>
    <w:rPr>
      <w:color w:val="808080"/>
    </w:rPr>
  </w:style>
  <w:style w:type="character" w:styleId="Ln2paragraf1" w:customStyle="1">
    <w:name w:val="ln2paragraf1"/>
    <w:qFormat/>
    <w:rsid w:val="005b2efc"/>
    <w:rPr>
      <w:b/>
      <w:bCs/>
    </w:rPr>
  </w:style>
  <w:style w:type="character" w:styleId="Ln2tparagraf" w:customStyle="1">
    <w:name w:val="ln2tparagraf"/>
    <w:qFormat/>
    <w:rsid w:val="005b2efc"/>
    <w:rPr/>
  </w:style>
  <w:style w:type="character" w:styleId="Ln2tpunct" w:customStyle="1">
    <w:name w:val="ln2tpunct"/>
    <w:qFormat/>
    <w:rsid w:val="005b2efc"/>
    <w:rPr/>
  </w:style>
  <w:style w:type="character" w:styleId="Style17" w:customStyle="1">
    <w:name w:val="Абзац списка Знак"/>
    <w:link w:val="ListParagraph"/>
    <w:uiPriority w:val="34"/>
    <w:qFormat/>
    <w:locked/>
    <w:rsid w:val="005b2ef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Tax1" w:customStyle="1">
    <w:name w:val="tax1"/>
    <w:qFormat/>
    <w:rsid w:val="005b2ef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b2ef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5b2efc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b2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5b2ef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5b2ef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5b2ef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b2efc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5b2ef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5b2ef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5b2ef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5b2ef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5b2efc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5b2ef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5b2efc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b2efc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b2ef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b2ef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2ef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2ef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b2ef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b2ef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5b2ef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5b2efc"/>
    <w:pPr/>
    <w:rPr>
      <w:b/>
      <w:bCs/>
    </w:rPr>
  </w:style>
  <w:style w:type="paragraph" w:styleId="Default" w:customStyle="1">
    <w:name w:val="Default"/>
    <w:qFormat/>
    <w:rsid w:val="005b2ef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b2ef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b2ef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b2efc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5b2efc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b2ef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5b2efc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b2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5b2e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5b2e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52</Words>
  <Characters>6003</Characters>
  <CharactersWithSpaces>70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8:00Z</dcterms:created>
  <dc:creator>Admin-S</dc:creator>
  <dc:description/>
  <dc:language>en-US</dc:language>
  <cp:lastModifiedBy>Admin-S</cp:lastModifiedBy>
  <dcterms:modified xsi:type="dcterms:W3CDTF">2022-02-24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