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>Anexa la anuntul de participare:</w:t>
      </w:r>
    </w:p>
    <w:tbl>
      <w:tblPr>
        <w:tblpPr w:bottomFromText="0" w:horzAnchor="page" w:leftFromText="180" w:rightFromText="180" w:tblpX="806" w:tblpY="1222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00"/>
        <w:gridCol w:w="1951"/>
        <w:gridCol w:w="850"/>
        <w:gridCol w:w="992"/>
        <w:gridCol w:w="1561"/>
        <w:gridCol w:w="1416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>TERITORI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rutier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R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60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cyan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39000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H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2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Ceadîr-Lun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29000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F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20.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ȘINĂ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37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.6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50.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Fiat Ducato(vagon autobu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4852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MO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3600,0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8500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RD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85,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ALOV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IUL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77.6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ș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Transportul ANSP</w:t>
        <w:br/>
        <w:t>ce urmează a fi asigurat (RC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3"/>
        <w:gridCol w:w="851"/>
        <w:gridCol w:w="992"/>
        <w:gridCol w:w="1560"/>
        <w:gridCol w:w="1418"/>
        <w:gridCol w:w="1133"/>
        <w:gridCol w:w="1558"/>
      </w:tblGrid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DINE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ONDUȘ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ĂUȘ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-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810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AL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NENII- N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2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EFAN VO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9.4</w:t>
            </w:r>
          </w:p>
        </w:tc>
      </w:tr>
      <w:tr>
        <w:trPr>
          <w:trHeight w:val="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H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AZ 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590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M 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RAC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NTE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ÎNCE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koda o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NGH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86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O 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9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14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4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</w:tbl>
    <w:tbl>
      <w:tblPr>
        <w:tblStyle w:val="GrilTabel"/>
        <w:tblW w:w="114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4"/>
        <w:gridCol w:w="851"/>
        <w:gridCol w:w="992"/>
        <w:gridCol w:w="1558"/>
        <w:gridCol w:w="1418"/>
        <w:gridCol w:w="1134"/>
        <w:gridCol w:w="1557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SORO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58300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BE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0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8300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83007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M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301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AZ 27527-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5411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SE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000 kg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>
          <w:trHeight w:val="244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ROCH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700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R AX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GrilTabel"/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3"/>
        <w:gridCol w:w="851"/>
        <w:gridCol w:w="992"/>
        <w:gridCol w:w="1560"/>
        <w:gridCol w:w="1418"/>
        <w:gridCol w:w="1133"/>
        <w:gridCol w:w="1558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AN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7001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7  loc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60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71065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P 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8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olkswagen Tigu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42017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0 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2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W 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95403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  loc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925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V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8001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50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AN Panthfi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9202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C 9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8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39.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AN Panthfi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9202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C 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88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39.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UAZ 3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85407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.0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nault kan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7708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NJ 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7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22.0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tsubişi Paj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28005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KBF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77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6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4200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3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3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ord foc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5407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4200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PVL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5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nault kan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7106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tsubişi Lan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8001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S-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84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0.4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BĂLȚ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25603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1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6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5601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5603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R 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6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6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45607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9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14.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56037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UAZ 330364 (furgon autocami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5603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0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LOD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6900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1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ÎȘC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6900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S MP 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9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3000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ăleș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36200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6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6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ORH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46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8400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6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005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eleneș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a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7700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z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7702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59E10-BF60-47D2-B932-BB6343F4A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Pages>3</Pages>
  <Words>978</Words>
  <Characters>5579</Characters>
  <CharactersWithSpaces>65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0:00Z</dcterms:created>
  <dc:creator>user</dc:creator>
  <dc:description/>
  <dc:language>en-US</dc:language>
  <cp:lastModifiedBy>Nadejda</cp:lastModifiedBy>
  <cp:lastPrinted>2021-03-16T10:21:00Z</cp:lastPrinted>
  <dcterms:modified xsi:type="dcterms:W3CDTF">2022-02-28T07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