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bunurilor/serviciilor și 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2834"/>
        <w:gridCol w:w="2269"/>
        <w:gridCol w:w="1984"/>
        <w:gridCol w:w="567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131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erve din carne înăbușită de por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/bu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3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/ numărul de borcane în dependență de gramajul oferit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tandardele de referință: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G 720/2007, GOST 697-8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racteristicile tehnice princip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s autohto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sa netă: de la 1/325 gr. până la 1/525 gr.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itate superioar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tii metalice din tinichea ambalate în cutii de carto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fabricării nu mai mare de 3 (trei) luni la data livră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en de valabilitate nu mai puțin de 3 (trei) a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condiția de păstrare îndelungată, multianuală (în bază de contract, contra plată) și împrospătare simultană a conservelor de către ofertantul câștigăt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fertanții vor prezenta mostrele în decurs de 2 zile de la termenul limită de deschidere a ofertelo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131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erve din carne înăbușită de vi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/bu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/ numărul de borcane în dependență de gramajul oferit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tandardele de referință: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G 720/2007, GOST 5284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racteristicile tehnice principal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s autohto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sa netă: de la 1/325 gr. până la 1/525 gr.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itate sup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ioar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tii metalice din tinichea ambalate în cutii de carto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fabricării nu mai mare de 3 (trei) luni la data livrări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en de valabilitate nu mai puțin de 3 (trei)        an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condiția de păstrare îndelungată, multianuală (în bază de contract, contra plată) și împrospătare simultană a conservelor de către ofertantul câștigăt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fertanții vor prezenta mostrele în decurs de 2 zile de la termenul limită de deschidere a ofertelo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erve din carne înăbușită de por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cu TVA:  4 163,1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fără TVA: 3 469,25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erve din carne înăbușită de vită:</w:t>
      </w:r>
      <w:r>
        <w:rPr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cu TVA: 1 679,5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fără TVA: 1 399,58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Șef Direcția administrare rezerve materiale de stat                                              Nichifor IONCU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b18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85553-1FC3-465F-A46A-83E77CE8B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9:00Z</dcterms:created>
  <dc:creator>User</dc:creator>
  <dc:description/>
  <dc:language>en-US</dc:language>
  <cp:lastModifiedBy>User</cp:lastModifiedBy>
  <cp:lastPrinted>2023-05-02T11:34:00Z</cp:lastPrinted>
  <dcterms:modified xsi:type="dcterms:W3CDTF">2023-05-2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