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lang w:val="ro-MO"/>
        </w:rPr>
        <w:t>___</w:t>
      </w:r>
      <w:r>
        <w:rPr>
          <w:sz w:val="26"/>
          <w:szCs w:val="26"/>
          <w:u w:val="single"/>
          <w:lang w:val="ro-MO"/>
        </w:rPr>
        <w:t>gaze comprimate</w:t>
      </w:r>
      <w:r>
        <w:rPr>
          <w:sz w:val="24"/>
          <w:szCs w:val="24"/>
          <w:u w:val="single"/>
          <w:lang w:val="ro-MO"/>
        </w:rPr>
        <w:t>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color w:val="000000" w:themeColor="text1"/>
          <w:sz w:val="24"/>
          <w:szCs w:val="24"/>
          <w:shd w:fill="FFFF00" w:val="clear"/>
          <w:lang w:val="ro-MO"/>
        </w:rPr>
        <w:t xml:space="preserve">,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268"/>
        <w:gridCol w:w="851"/>
        <w:gridCol w:w="851"/>
        <w:gridCol w:w="2693"/>
        <w:gridCol w:w="157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lena flamfotometrie (pur 99,6%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PTC5-03 ISCIR, ISO 4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lena flamfotometrie  (pur 99,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08600 lei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 5,0 (pur 99,999%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9,6 Nmc. Puritate- 99,999%  </w:t>
              <w:br/>
              <w:t>Impuritati:</w:t>
              <w:br/>
              <w:t>Oxigen – max.3 ppm</w:t>
              <w:br/>
              <w:t>Argon  -  max.3 ppm</w:t>
              <w:br/>
              <w:t>Apa  –     max.5 ppm</w:t>
              <w:br/>
              <w:t>Hidrocarburi – max.0.2 ppm reîncărcare in butelie eurostandard, conform DIN 477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6465,87 lei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u 5,0 (pur 99,999%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9,3 Nmc. Puritate - 99,999% </w:t>
              <w:br/>
              <w:t>Impuritati:</w:t>
              <w:br/>
              <w:t>Oxigen – max.2 ppm</w:t>
              <w:br/>
              <w:t>Azot  -    max.5 ppm</w:t>
              <w:br/>
              <w:t>Apa  –    max.3 ppm</w:t>
              <w:br/>
              <w:t>CO   –    max. 1 ppm</w:t>
              <w:br/>
              <w:t>CO2 –    max. 1 ppm reîncărcare in butelie eurostandart  conform DIN 477-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70000 lei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5,0 (pur 99,999%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 xml:space="preserve">Azot </w:t>
            </w:r>
            <w:r>
              <w:rPr>
                <w:color w:val="000000"/>
                <w:sz w:val="22"/>
                <w:szCs w:val="22"/>
                <w:lang w:val="ro-MO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7775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Azot lichid -   reîncărcare butelie cl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reîncărcare butelie client (vas Diua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3500 lei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xid de carbo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Impuritati:</w:t>
              <w:br/>
              <w:t>Oxigen – max.10 ppm</w:t>
              <w:br/>
              <w:t>Azot    -   max.50 ppm</w:t>
              <w:br/>
              <w:t>Apa   –    max.10 ppm reîncărcare butelie reîncărcare in butelie eurostandard, conform DIN 477-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9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934 lei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tehnic 99,98 %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bucata=1 butelie a cite 10,7 Nmc, puritate 99,9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666,6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stec de gaze CO/aer (monooxid de carbon/aer 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Bucată=butelie a cite 10 dm³                          20dm³  (p/u 2 butelii a cite 10 dm³) 1 butelie concentraţia-46mg/m³  şi</w:t>
              <w:br/>
              <w:t xml:space="preserve"> 1 butelie Conc.-1,0 mg/m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3000 lei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area buteli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Bucată=Butelie 40L, la 25 M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b/>
                <w:sz w:val="26"/>
                <w:szCs w:val="26"/>
                <w:highlight w:val="yellow"/>
                <w:lang w:val="ro-RO"/>
              </w:rPr>
              <w:t>Total valoarea estimată</w:t>
            </w:r>
            <w:r>
              <w:rPr>
                <w:sz w:val="26"/>
                <w:szCs w:val="26"/>
                <w:highlight w:val="yellow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highlight w:val="yellow"/>
              </w:rPr>
              <w:t xml:space="preserve">Lot 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625,00 lei</w:t>
            </w:r>
          </w:p>
        </w:tc>
      </w:tr>
      <w:tr>
        <w:trPr>
          <w:trHeight w:val="30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16566,54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lte limitări privind numărul de loturi care pot fi atribuite aceluiași ofertant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 xml:space="preserve">pentru fiecare lot </w:t>
      </w:r>
      <w:r>
        <w:rPr>
          <w:b/>
          <w:sz w:val="24"/>
          <w:szCs w:val="24"/>
          <w:u w:val="single"/>
          <w:lang w:val="ro-MO"/>
        </w:rPr>
        <w:t>în parte V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>înregistrarea contractului la trezorerie, pentru lot 6 – livrarea bioxid de carbon cîte 100 kg pe lună</w:t>
      </w:r>
      <w:r>
        <w:rPr>
          <w:sz w:val="24"/>
          <w:szCs w:val="24"/>
          <w:u w:val="single"/>
          <w:shd w:fill="FFFF00" w:val="clear"/>
          <w:lang w:val="en-US"/>
        </w:rPr>
        <w:t>;</w:t>
      </w:r>
      <w:r>
        <w:rPr>
          <w:sz w:val="24"/>
          <w:szCs w:val="24"/>
          <w:u w:val="single"/>
          <w:shd w:fill="FFFF00" w:val="clear"/>
          <w:lang w:val="ro-MO"/>
        </w:rPr>
        <w:t xml:space="preserve"> în termen de 1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2"/>
        <w:gridCol w:w="4536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riginal. S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riginal. S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 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 pentru lot 1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01.04.2020.</w:t>
      </w:r>
      <w:bookmarkStart w:id="0" w:name="_GoBack"/>
      <w:bookmarkEnd w:id="0"/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>Criteriul de evaluare aplicat pentru adjudecarea contractului: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sz w:val="24"/>
          <w:szCs w:val="24"/>
          <w:u w:val="single"/>
          <w:shd w:fill="FFFF00" w:val="clear"/>
          <w:lang w:val="ro-MO"/>
        </w:rPr>
        <w:t xml:space="preserve"> fiecare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 xml:space="preserve">          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3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25.03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E94BA8-4CC3-44B5-BA46-69C74BC92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5</Pages>
  <Words>1592</Words>
  <Characters>9081</Characters>
  <CharactersWithSpaces>1065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20-03-25T09:4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