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 xml:space="preserve">Аксентия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Должненко на второе полугодие 2022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 5-12 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54009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7717,6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5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0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13591.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74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х дро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7140.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7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  <w:t>28475.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6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20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ста то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2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9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 w:eastAsia="ru-RU"/>
              </w:rPr>
              <w:t>50042.4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4025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17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7111,2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16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08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013,44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4986,15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9568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0349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213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в ассортименте яблики 40 %, слива – 20%, груши – 40% в мешках по 1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onform reglementării tehnice „Fructer şi legume  uscate ( deshidratate)” şi normelor şi regulilor sanitate privind adirivii alimentari nr-06.10.3.46 din 17.12.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4 Сыр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79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2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4.1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4.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08-24T09:57:00Z</dcterms:modified>
  <cp:revision>99</cp:revision>
  <dc:subject/>
  <dc:title/>
</cp:coreProperties>
</file>