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a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670"/>
        <w:gridCol w:w="852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rizaţii sanitare de function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 - 1 pag, color cu semne de protecție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15</w:t>
            </w: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 (formular: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2000 lei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bolilor infecţioase (formular:06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vaccinar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063-3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at: A - 5 fata/verso, carte; 1 foaie fata/verso, carte; hîrtie Ofset 160 gr. Culoare galbena; Tipar negru pe foaie galbe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re microbiologică (formular:20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secretului din organele urogenitale (formular:21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oprologic la helminti si protozoare (formular:22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zultatul investigaţiei microbi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39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 la marcherii hepatitelor virale (formular:245/e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formular:25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gistul investigațiilor parazit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52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la sterilitate (formular:25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formular:31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t de decontare a probelor (mostrelor) (formular:317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formular:32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formular:32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formular:33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și evidenta a rezultatelor examinarii articolelor de uz casnic (formular:33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formular:33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ție a bucatelor gata și semifabricatelor (formular:338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 investigaţiilor de laborator privind materialele sintetice, materiale de constructie, ceramica și alte material (formular:33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de laborator (formular:34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a încercărilor de laborator (formular:34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(formular:34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.radiometrice (formular:34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(carton)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formular:35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rmular:36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formular:366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pentru efectuarea investigaţiei (formular:37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formular:38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formular:38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formular:38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formular:39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namicii materialului contaminat (formular:39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formular:50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formular:50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ție de dezinfecție finală (formular:50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2 pagini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 3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53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79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într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ieși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tă de serviciu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a petițiilor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a ANSP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 a MS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ere (formular CES 4.4-1) investigatii de laborator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ŞA PERSONALĂ</w:t>
            </w:r>
            <w:r>
              <w:rPr>
                <w:lang w:val="en-US"/>
              </w:rPr>
              <w:t xml:space="preserve">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2 pagini, Format - A3, cart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înregistrare contractelor individuale de munca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registrare ordine DRU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200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100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5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0" w:name="_Hlk3548819"/>
            <w:bookmarkStart w:id="1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2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3" w:name="OLE_LINK70"/>
      <w:r>
        <w:rPr>
          <w:b/>
          <w:sz w:val="24"/>
          <w:szCs w:val="24"/>
        </w:rPr>
        <w:t>licitația electronică</w:t>
      </w:r>
      <w:bookmarkEnd w:id="3"/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1</w:t>
      </w:r>
      <w:bookmarkStart w:id="4" w:name="_GoBack"/>
      <w:bookmarkEnd w:id="4"/>
      <w:r>
        <w:rPr>
          <w:color w:val="000000" w:themeColor="text1"/>
          <w:sz w:val="24"/>
          <w:szCs w:val="24"/>
          <w:u w:val="single"/>
          <w:shd w:fill="FFFF00" w:val="clear"/>
        </w:rPr>
        <w:t>.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0</w:t>
      </w:r>
      <w:r>
        <w:rPr>
          <w:color w:val="000000" w:themeColor="text1"/>
          <w:sz w:val="24"/>
          <w:szCs w:val="24"/>
          <w:u w:val="single"/>
          <w:shd w:fill="FFFF00" w:val="clear"/>
        </w:rPr>
        <w:t>.2019</w:t>
      </w:r>
      <w:r>
        <w:rPr>
          <w:b/>
          <w:color w:val="FF0000"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52C9F-C1C8-4608-A349-85BBFE78F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8</TotalTime>
  <Application>LibreOffice/7.4.7.2$Linux_X86_64 LibreOffice_project/40$Build-2</Application>
  <AppVersion>15.0000</AppVersion>
  <Pages>11</Pages>
  <Words>4316</Words>
  <Characters>24602</Characters>
  <CharactersWithSpaces>28861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10-21T05:20:00Z</cp:lastPrinted>
  <dcterms:modified xsi:type="dcterms:W3CDTF">2019-10-21T05:2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