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Lucrări de inginerie și de construcție ___________________________________________________________</w:t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Concurs prin Cererea Ofertelor de Preț cu publicare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ro-MD"/>
        </w:rPr>
        <w:t>Instituția Publică Liceul Teoretic cu Profil de Arte Mihail Berezovschi.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166200075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mun. Chiținău str. I.Vieru,15/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692696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berezovschi1996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>Instituție Publică  de Învățămâ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5453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ucrări de  reparație a acoperășului bl.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nform Formularului nr. 1 anex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94188,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5453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Reparația interioare în demisol (scara) LT M.Berezovschi str. I.Vieru 15/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nform Formularului nr. 1 anex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2848,9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5453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Reparația interioare în demisol (coloane)LT M.Berezovschi str. I.Vieru 15/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nform Formularului nr. 1 anex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775,9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5453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Reparația interioare în demisol (grup sanitar)LT M.Berezovschi str. I.Vieru 15/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nform Formularului nr. 1 anex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1070.9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5453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Reparația interioare în demisol (coridor demisol)LT M.Berezovschi str. I.Vieru 15/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nform Formularului nr. 1 anex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63709.9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 fara TVA: 1 662 594,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 cu condiția că va demonstra numărul suficient de lucrători calific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operatorul economic va executa lucrările de reparație până la data de 15.08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/Decizie/Extras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confirmată prin semnătura și ștampila umedă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la Inspectoratul Fiscal privind lipsa s-au existența dator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confirmată prin semnătura și ștampila umedă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Garnție pentru ofertă</w:t>
            </w:r>
            <w:r>
              <w:rPr>
                <w:kern w:val="0"/>
                <w:lang w:val="ro-RO" w:bidi="ar-SA"/>
              </w:rPr>
              <w:t xml:space="preserve"> în sumă de 2% a ofertei prezen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aport financiar 2018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confirmată prin semnătura și ștampila umedă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conduita eticășineîmplicarea în parctici frauduloase F3.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au copie confirmată prin semnătura și ștampila umedă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ție conduita etică F3.6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au copie confirmată prin semnătura și ștampila umedă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te generale despre ofertant F3.7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au copie confirmată prin semnătura și ștampila umedă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a privind obligațiile contractuale față de alți beneficiari F3.8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au copie confirmată prin semnătura și ștampila umedă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Experiența similară F3.9</w:t>
            </w:r>
            <w:r>
              <w:rPr>
                <w:kern w:val="0"/>
                <w:lang w:val="ro-RO" w:bidi="ar-SA"/>
              </w:rPr>
              <w:t xml:space="preserve"> și </w:t>
            </w:r>
            <w:r>
              <w:rPr>
                <w:kern w:val="0"/>
                <w:lang w:val="en-US" w:bidi="ar-SA"/>
              </w:rPr>
              <w:t>Declarație privind lista principalelor lucrări pentru ultimul an de activitate F3.10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au copie confirmată prin semnătura și ștampila umedă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dotarea cu utilaj F3.11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au copie confirmată prin semnătura și ștampila umedă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personalul angajat F3.12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au copie confirmată prin semnătura și ștampila umedă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914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viz inspecția de stat în construcție F3.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au copie confirmată prin semnătura și ștampila umedă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atestare tehnică profesională a muncitorilor caliicaț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diriginte de șanti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rețele inginereș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apa și canaliz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Încălzire și ventel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retele electr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au copie confirmată prin semnătura și ștampila umedă a ofertantului. Cu prezentarea copiei  ordinului de angajare în intrepride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Autorizație de funcționare a ăntreprinderii (Licența de activitatevalabilă ,sau orice alt documentce confirmă dreptul de executare a lucrărilor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pie confirmată prin semnătura și ștampila umedă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rignal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6</w:t>
            </w:r>
            <w:bookmarkStart w:id="0" w:name="_GoBack"/>
            <w:bookmarkEnd w:id="0"/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ertificat bancar (sau alt document ) care va demonstra disponibilitatea banilor lichizi în marime de 75% din valoarea totală a achizitiei anuntate (ceia ce constituie 1496334,72 lei)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riginal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 -                - </w:t>
      </w:r>
      <w:r>
        <w:rPr>
          <w:b/>
          <w:i/>
          <w:sz w:val="24"/>
          <w:szCs w:val="24"/>
          <w:lang w:val="ro-MD"/>
        </w:rPr>
        <w:t xml:space="preserve">Operatorul economic va prezenta în ofertă și la executarea contractului materiale calitativ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-  Va prezenta personal calificat și suficient pentru a executa lucrările în termenul indicat (15.08.2019), în special pentru operatorii care vor prezenta oferta pentru toate loturile s-au cel puțin 2 loturi .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cel  mai mic preț , cu respectarea devizelor și prezentarea tuturor actelor solicitate, condițiilor înaintate în pct.18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limba ră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__________________________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na Eremei-Berezovschi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D41D0E-EB5D-4D7E-B0BA-ACC8A8AD3D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4</Pages>
  <Words>1424</Words>
  <Characters>8119</Characters>
  <CharactersWithSpaces>9524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28:00Z</dcterms:created>
  <dc:creator>Computer</dc:creator>
  <dc:description/>
  <dc:language>en-US</dc:language>
  <cp:lastModifiedBy>Daniela Caraiman</cp:lastModifiedBy>
  <cp:lastPrinted>2016-04-27T12:10:00Z</cp:lastPrinted>
  <dcterms:modified xsi:type="dcterms:W3CDTF">2019-07-01T11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