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color w:val="000000"/>
          <w:sz w:val="21"/>
          <w:szCs w:val="21"/>
          <w:lang w:val="en-US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Realizarea Programului Naţional „Securitatea transfuzională şi autoasigurarea ţării cu produse sanguine” reactive și consumabile medicale conform necesităților pentru anul 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en-US"/>
        </w:rPr>
        <w:br/>
        <w:t>Licitaţie publ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CENTRUL PENTRU ACHIZIŢII PUBLICE CENTRALIZATE ÎN 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rStyle w:val="Strong"/>
          <w:color w:val="000000"/>
          <w:sz w:val="21"/>
          <w:szCs w:val="21"/>
          <w:shd w:fill="FFFFFF" w:val="clear"/>
        </w:rPr>
        <w:t>1016601000212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 xml:space="preserve">Republica Moldova, CHIŞINĂU CENTRU, mun. </w:t>
      </w:r>
      <w:r>
        <w:rPr>
          <w:rStyle w:val="Strong"/>
          <w:color w:val="000000"/>
          <w:sz w:val="21"/>
          <w:szCs w:val="21"/>
          <w:shd w:fill="FFFFFF" w:val="clear"/>
        </w:rPr>
        <w:t>Chişinău, bl. Grigore Vieru 22/2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rStyle w:val="Strong"/>
          <w:color w:val="000000"/>
          <w:sz w:val="21"/>
          <w:szCs w:val="21"/>
          <w:shd w:fill="FFFFFF" w:val="clear"/>
        </w:rPr>
        <w:t>022222364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office@capcs.md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 se acceptă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</w:t>
        <w:tab/>
        <w:t>în termen de pînă la 20 de zile de la solicitarea înscrisă a beneficiarului (Centrul Național de Transfuzie a Sângelui)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unt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unt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32" w:type="dxa"/>
        <w:jc w:val="left"/>
        <w:tblInd w:w="-43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709"/>
        <w:gridCol w:w="4610"/>
        <w:gridCol w:w="3745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UAE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Original, conform modelului atașat, semnat și ștampilat de oferta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Formularul F 4.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original - confirmat prin aplicarea ștampilei și semnăturii participantul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Formularul F 4.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original - confirmat prin aplicarea ștampilei și semnăturii participantul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Certificat de atribuire a contului bancar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copie- confirmată prin semnătură și ștampila operatorulu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Lista fondatorilor operatorilor economice (nume, prenume, cod personal)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confirmată prin aplicarea semnăturii și a ștampilei ofertantulu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eclarație privind prezentarea mostrelor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Pentru produsele noi sau necunoscute pentru medici, vor fi prezentatea mostre a cîte 2 buc. a fiecărui produsului solicitat de la,potențialii cîștigători în termen de 5 zile de la solicita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Oferta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F3.1 original, semnat și stampilat de oferata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Raportul financiar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Copie – confirmată prin semnătura şi ştampila candidatul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Notă: cerințe pentru lot nr. 2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ispozitiv medical pentru examinarea sîngelui de donator la marcheri infecţii hemotransmisibile pentru prima etapă de triere, dacă dispozitivul medical este în dotare este obligatoriu de a prezenta următoarele Certificări și confirmări: 1) Confirmarea privind asigurarea gratuită a funcționalității, mentenanței, reparației dispozitivelor medicale, inclusiv backup, pe toată perioada de realizare a numărului de testări contractate., 2) Confirmarea privind asigurarea a interconectării gratuită cu programul de management al datelor de laborator în SIA Serviciul Sânge pe parcursul a 10 zile din momentul punerii în funcțiune a dispozitivului. Dispozitiv medical pentru examinarea sîngelui de donator la marcheri infecţii hemotransmisibile pentru prima etapă de trier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NOTĂ: cerințe pentru lot nr. 2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ispozitiv medical pentru examinarea sîngelui de donator la marcheri infecţii hemotransmisibile pentru a doua etapă de triere, dacă dispozitivul medical este în dotare este obligatoriu de a prezenta următoarele Certificare și confirmări: 1) Confirmarea privind asigurarea gratuită a funcționalității, mentenanței, reparației dispozitivelor medicale, inclusiv backup, pe toată perioada de realizare a numărului de testări contractate., 2) Confirmarea privind asigurarea a interconectării gratuită cu programul de management al datelor de laborator în SIA Serviciul Sânge pe parcursul a 10 zile din momentul punerii în funcțiune a dispozitivulu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eclarație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- original conform Ordinului MF nr. 145 din 24.11.2020, se va prezentat de cîștigă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Garanție pentru ofertă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e:</w:t>
              <w:tab/>
              <w:t>2.00% din valoarea ofertei fără TVA., original, transfer sau garanție bancar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Suma Garanţiei de bună execuţie (se stabileşte procentual din preţul contractului adjudecat))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.00% din valoarea totată a contractului original, transfer sau garanție bancar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per lot la cel mai mic preț fără TVA, cu corespunderea tuturor cerințelor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MTender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_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2022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03.07.2020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5.12.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1" w:name="_GoBack"/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  <w:bookmarkEnd w:id="1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nu 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0d64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DB602-BCF8-45E5-B722-D95C20986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8</Words>
  <Characters>8083</Characters>
  <CharactersWithSpaces>948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9:00Z</dcterms:created>
  <dc:creator>Computer</dc:creator>
  <dc:description/>
  <dc:language>en-US</dc:language>
  <cp:lastModifiedBy>Eduard Terna</cp:lastModifiedBy>
  <cp:lastPrinted>2016-04-27T12:10:00Z</cp:lastPrinted>
  <dcterms:modified xsi:type="dcterms:W3CDTF">2021-01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