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Constructia retelei de canalizare cu statie de pompare in com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Gratiesti, sat. Hulboaca, intravilan, str. M. Eminescu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/>
        </w:rPr>
        <w:t xml:space="preserve">Alimentarea cu energie electrica. VL-0,4 kV, L=0,023 km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 Lucrari de montaj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i de legare la pamint: priza de pamint, orizontala, din otel rotund, diametru 12 mm (</w:t>
            </w:r>
            <w:r>
              <w:rPr>
                <w:rFonts w:eastAsia="MS Mincho"/>
                <w:sz w:val="18"/>
                <w:szCs w:val="18"/>
                <w:lang w:eastAsia="ja-JP"/>
              </w:rPr>
              <w:t>сталь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ругл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=20</w:t>
            </w:r>
            <w:r>
              <w:rPr>
                <w:rFonts w:eastAsia="MS Mincho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-carbon calitate normala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-1", rotund, diametru 2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1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iza de pamint, verticala, din otel rotund, diametru 20 mm (</w:t>
            </w:r>
            <w:r>
              <w:rPr>
                <w:rFonts w:eastAsia="MS Mincho"/>
                <w:sz w:val="18"/>
                <w:szCs w:val="18"/>
                <w:lang w:eastAsia="ja-JP"/>
              </w:rPr>
              <w:t>вертикальны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заземлитель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с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. </w:t>
            </w:r>
            <w:r>
              <w:rPr>
                <w:rFonts w:eastAsia="MS Mincho"/>
                <w:sz w:val="18"/>
                <w:szCs w:val="18"/>
                <w:lang w:eastAsia="ja-JP"/>
              </w:rPr>
              <w:t>Д=20 мм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6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-carbon calitate normala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-1", rotund, diametru 1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8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pina la 35 kV in tevi, blocuri si cutii pozate, masa 1 m pina la: 1 kg  (АВВГ сеч. 4x16 мм2 в трубе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2. Lucrari de constructie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4-003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stilpilor din beton armat LEA 0,38, 6-10 kV cu traverse fara adaosuri, cu un singur picior cu o proptea (опора концевая анкерная, стойка СВ95-2-2 шт.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46-200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stineri pentru stilpi  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ойк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ж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/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СВ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95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6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i de foraj-macara pe automobil, adincime de foraj 3,5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4-016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constructiilor si materialelor sustinerilor LEA 0,38-10 kV pe magistrala: a sustinerilor din beton armat cu un singur picior (</w:t>
            </w:r>
            <w:r>
              <w:rPr>
                <w:rFonts w:eastAsia="MS Mincho"/>
                <w:sz w:val="18"/>
                <w:szCs w:val="18"/>
                <w:lang w:eastAsia="ja-JP"/>
              </w:rPr>
              <w:t>развозк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ж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/</w:t>
            </w:r>
            <w:r>
              <w:rPr>
                <w:rFonts w:eastAsia="MS Mincho"/>
                <w:sz w:val="18"/>
                <w:szCs w:val="18"/>
                <w:lang w:eastAsia="ja-JP"/>
              </w:rPr>
              <w:t>б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опо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по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ассе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02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morci de tractor, 2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0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acara la lucrari in alte domenii de constructii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4-016-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constructiilor si materialelor sustinerilor LEA 0,38-10 kV pe magistrala: a materialelor echipamentului sustinerilor cu un singur picior (</w:t>
            </w:r>
            <w:r>
              <w:rPr>
                <w:rFonts w:eastAsia="MS Mincho"/>
                <w:sz w:val="18"/>
                <w:szCs w:val="18"/>
                <w:lang w:eastAsia="ja-JP"/>
              </w:rPr>
              <w:t>развозк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материало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реплени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по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ассе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02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morci de tractor, 2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0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4-01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stalarea legarii la pamint a sustinerilor LEA si a substatiilor (</w:t>
            </w:r>
            <w:r>
              <w:rPr>
                <w:rFonts w:eastAsia="MS Mincho"/>
                <w:sz w:val="18"/>
                <w:szCs w:val="18"/>
                <w:lang w:eastAsia="ja-JP"/>
              </w:rPr>
              <w:t>заземление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опо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1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"Э42"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2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gregate de sudura mobile, curent nominal de sudura 250-400 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, cu motor dies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4-008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uspendarea cu ajutorul mecanismelor a conductorilor izolati LEA  0,38 kV  (</w:t>
            </w:r>
            <w:r>
              <w:rPr>
                <w:rFonts w:eastAsia="MS Mincho"/>
                <w:sz w:val="18"/>
                <w:szCs w:val="18"/>
                <w:lang w:eastAsia="ja-JP"/>
              </w:rPr>
              <w:t>прово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самонесущи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СИ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2 </w:t>
            </w:r>
            <w:r>
              <w:rPr>
                <w:rFonts w:eastAsia="MS Mincho"/>
                <w:sz w:val="18"/>
                <w:szCs w:val="18"/>
                <w:lang w:eastAsia="ja-JP"/>
              </w:rPr>
              <w:t>сеч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. </w:t>
            </w:r>
            <w:r>
              <w:rPr>
                <w:rFonts w:eastAsia="MS Mincho"/>
                <w:sz w:val="18"/>
                <w:szCs w:val="18"/>
                <w:lang w:eastAsia="ja-JP"/>
              </w:rPr>
              <w:t>(3х25+1х35) мм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0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4-008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uspendarea cu ajutorul mecanismelor a conductorilor izolati LEA  0,38 kV  (кабель с алюминиевыми жилами АВВГ сеч. 4х16 мм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0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Провод самонесущий СИП2 сеч. (3х25+1х35) мм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8945601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Провод самонесущий СИП2 сеч. (3х25+1х35) 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абель с алюминиевыми жилами АВВГ сеч. 4х16 мм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89456013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абель с алюминиевыми жилами АВВГ сеч. 4х16 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Линейная арматура СИП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Лента из нержавеющей стали F20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Лента из нержавеющей стали F2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Скрепы А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Скрепы А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ронштейн СА 1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301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ронштейн СА 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Анкерный зажим РА1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3261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Анкерный зажим РА-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абельный ремешок CS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920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абельный ремешок CS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Механический соединитель HEL6893ZAK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32615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еханический соединитель HEL6893Z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Герметизирующая трубка WCSM 33/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32615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Герметизирующая трубка WCSM 33/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Изоляционная трубка CGPT 18/6-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326150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Изоляционная трубка CGPT 18/6-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Термоусаживающая перчатка 502 К 016/S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3261500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Термоусаживающая перчатка 502 К 016/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Защитный профиль из ПВХ GPC 60х60 L27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326150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Защитный профиль из ПВХ GPC 60х60 L2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Герметичные изолированные наконечники CPTAU-2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515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Герметичные изолированные наконечники CPTAU-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Герметичные изолированные наконечники CPTAU-3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5150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Герметичные изолированные наконечники CPTAU-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Уплотнитель кабельных проходов RDSS75+CIPS7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5150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Уплотнитель кабельных проходов RDSS75+CIPS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ec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bd0ecb"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sid w:val="00bd0ecb"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sid w:val="00bd0ecb"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bd0ecb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bd0ecb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46</Words>
  <Characters>5393</Characters>
  <CharactersWithSpaces>63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41:00Z</dcterms:created>
  <dc:creator>user</dc:creator>
  <dc:description/>
  <dc:language>en-US</dc:language>
  <cp:lastModifiedBy>Refurb</cp:lastModifiedBy>
  <cp:lastPrinted>2024-03-26T17:39:00Z</cp:lastPrinted>
  <dcterms:modified xsi:type="dcterms:W3CDTF">2025-01-15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