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bunur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sz w:val="28"/>
          <w:szCs w:val="28"/>
          <w:u w:val="single"/>
          <w:lang w:val="ro-MD"/>
        </w:rPr>
        <w:t>Achiziționarea echipamentelor și accesoriilor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</w:t>
      </w:r>
      <w:r>
        <w:rPr>
          <w:sz w:val="28"/>
          <w:szCs w:val="28"/>
          <w:u w:val="single"/>
          <w:lang w:val="ro-MD"/>
        </w:rPr>
        <w:t>pentru computere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32"/>
          <w:szCs w:val="32"/>
          <w:lang w:val="ro-MD"/>
        </w:rPr>
        <w:t>Cod CPV:</w:t>
      </w:r>
      <w:r>
        <w:rPr>
          <w:b/>
          <w:sz w:val="32"/>
          <w:szCs w:val="32"/>
          <w:lang w:val="ro-MD"/>
        </w:rPr>
        <w:t xml:space="preserve"> </w:t>
        <w:tab/>
        <w:tab/>
        <w:t xml:space="preserve">        </w:t>
      </w:r>
      <w:r>
        <w:rPr>
          <w:b/>
          <w:bCs/>
          <w:sz w:val="28"/>
          <w:szCs w:val="28"/>
          <w:u w:val="single"/>
          <w:lang w:val="ro-MD"/>
        </w:rPr>
        <w:t xml:space="preserve">30200000-1 </w:t>
      </w:r>
      <w:r>
        <w:rPr>
          <w:sz w:val="28"/>
          <w:szCs w:val="28"/>
          <w:u w:val="single"/>
          <w:lang w:val="ro-MD"/>
        </w:rPr>
        <w:t>Echipamente și accesorii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</w:t>
      </w:r>
      <w:r>
        <w:rPr>
          <w:sz w:val="28"/>
          <w:szCs w:val="28"/>
          <w:u w:val="single"/>
          <w:lang w:val="ro-MD"/>
        </w:rPr>
        <w:t>pentru computere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_Hlk68701007"/>
      <w:r>
        <w:rPr>
          <w:sz w:val="22"/>
          <w:szCs w:val="22"/>
        </w:rPr>
        <w:t>Data: “___” _____________________ 20__</w:t>
      </w:r>
      <w:bookmarkEnd w:id="9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0" w:name="_Toc449692095"/>
      <w:bookmarkStart w:id="11" w:name="_Toc449692096"/>
      <w:bookmarkEnd w:id="10"/>
      <w:bookmarkEnd w:id="11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4" w:name="_Toc449692096"/>
      <w:bookmarkStart w:id="15" w:name="_Toc449692117"/>
      <w:bookmarkStart w:id="16" w:name="_Toc390252620"/>
      <w:bookmarkEnd w:id="14"/>
      <w:bookmarkEnd w:id="15"/>
      <w:bookmarkEnd w:id="16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7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7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8" w:name="_Toc449692117"/>
      <w:bookmarkStart w:id="19" w:name="_Toc390252620"/>
      <w:bookmarkStart w:id="20" w:name="_Toc449692117"/>
      <w:bookmarkStart w:id="21" w:name="_Toc390252620"/>
      <w:bookmarkEnd w:id="20"/>
      <w:bookmarkEnd w:id="2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2" w:name="_Toc449539095"/>
            <w:bookmarkStart w:id="23" w:name="_Toc392180206"/>
            <w:bookmarkStart w:id="24" w:name="_Toc356920194"/>
            <w:bookmarkStart w:id="25" w:name="_Hlk77771394"/>
            <w:r>
              <w:rPr/>
              <w:t xml:space="preserve">Specificaţii tehnice </w:t>
            </w:r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lculator portabi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lang w:eastAsia="ro-RO"/>
              </w:rPr>
              <w:t>(noteboo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Producător procesor: Intel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procesor: Core i5, i7 gen 11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Frecvență procesor (Ghz): 2.0 – 3.5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Număr nuclee: 6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ititor de carduri SD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Web camera: Da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GB"/>
              </w:rPr>
            </w:pPr>
            <w:r>
              <w:rPr>
                <w:lang w:eastAsia="en-GB"/>
              </w:rPr>
              <w:t>USB 2.0:  1 port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USB 3.0:  2 porturi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Dimensiune ecran (inch): 15.6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Rezoluție: FULL HD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acoperire ecran:  Mat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cesor grafic integrat: Intel IRIS PLUS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Sistem de operare: Win 10, 11 PRO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apacitate memorie RAM: 16GB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memorie: DDR4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Audio jack 3.5mm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uloare: Negru, Sur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unit. stocare: min. SSD M.2 PCIe NVMe  256 GB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HDMI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Ethernet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Bluetooth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Wi-Fi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shd w:fill="FFFFFF" w:val="clear"/>
              </w:rPr>
              <w:t>Garanție: min. 2 ani, Garanția oficială de la producăt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Tabletă P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Caracteristici generale: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emorie internă : 128 GB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emorie RAM : 3 GB +;</w:t>
              <w:br/>
              <w:t>Nr. nuclee : 6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Fregvență (GHz) : 2,5 +;</w:t>
              <w:br/>
              <w:t>Wi-Fi : 802.11 ac;</w:t>
              <w:br/>
              <w:t>Diagonală ecran (inch): 10,1-10,5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Rezoluție (px) : 2100 x 1600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Greutate (g) : 500 max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ip display : IPS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Bateree : minim 9 ore multimedia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hd w:fill="FFFFFF" w:val="clear"/>
              </w:rPr>
              <w:t>Garanție: min. 1+1 a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mprimantă las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onocrom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imprimantei : Imprimantă multifuncțională (imprimare duplex, copiere, scanare)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ehnologia de imprimare : Laser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pacitate cartuș : 6000-6500 pagin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Memorie: min. 256 MB RA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ă procesor : min. 400 MHz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a de imprimare / copiere (А4) :</w:t>
              <w:tab/>
              <w:t>min. 40 ppm / 30 cp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Rezoluția la tipărire / copier (hardware) : 1200x1200, dpi / 1200x600 dp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Prima pagină evacuate : min. 7 sec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a de scanare : min. 30 ip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scanerului : Plat și DADF (min. 50-coli, Scanare duplex cu o singură trecere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Rezoluţie optică de scanare : min. 1200 dp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Formate de fișiere acceptate :</w:t>
              <w:tab/>
              <w:t>suport min. a formatelor - JPG, PDF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Limbi descriere pagin : min. PCL6, PostScript 3, PDF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Alimentare hârtie : 1x Tava pentru min. 250 de coli, ADF pentru min. 50 de col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de hârtie suportat : 60 - 200 gsm, (Simplă/Reciclată/Grea, Transparentă)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imprimare :</w:t>
              <w:tab/>
              <w:t>Imprimare DUPLEX; automată, Imprimare de pe USB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scanare : Scanare spre dispozitiv USB, Scanare către e-mail cu căutare adresă de e-mail LDAP, Scanare către folder de reţea, Detectare automată a culorii, Decupare automată a conținutului, Posibilitate de selectare a rezoluției de scanare (schiță / medie / înaltă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copiere : Copie a ambelor părți a hârtiei, Reglarea nivelului Darkness/Sharpness, Curățirea fonulu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securitate : Dezactivare port USB, autentificare prin rețea, Email securizat, autentificare LDAP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Panou de control : color touch-screen  min. 4,3”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ectivitate :</w:t>
              <w:tab/>
              <w:t>Ethernet 100 Base-T, USB Port de mare viteză, min. 1x USB Host port (frontal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Garanție: min. 3 ani, Garanția oficială de la producăt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lang w:bidi="en-US"/>
              </w:rPr>
              <w:t>Cartuș cu toner va fi inclus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Consumabile adiționale pentru imprimanta laser monocrom ofert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 compatibile cu brand-ul și producătorul imprimantei laser monocrom ofertat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rtușe originale cu Toner negru (</w:t>
            </w:r>
            <w:r>
              <w:rPr>
                <w:shd w:fill="FFFFFF" w:val="clear"/>
              </w:rPr>
              <w:t>6000-6500 pagini</w:t>
            </w:r>
            <w:r>
              <w:rPr/>
              <w:t xml:space="preserve"> pagini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sumabile adiționale pentru imprimanta alb/negru, cartuș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/>
            </w:pPr>
            <w:r>
              <w:rPr/>
              <w:t>Cartușe originale cu toner negru pentru imprimante model HP Laser Jet Pro MFP M227 FD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minim 3500 pagi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mabile adiționale pentru imprimanta color, cartuș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artușe originale cu toner color </w:t>
            </w:r>
            <w:r>
              <w:rPr/>
              <w:t>pentru imprimante model HP Color Laser Jet Pro MFP M477 series</w:t>
            </w:r>
          </w:p>
          <w:p>
            <w:pPr>
              <w:pStyle w:val="Normal"/>
              <w:widowControl w:val="false"/>
              <w:rPr/>
            </w:pPr>
            <w:r>
              <w:rPr/>
              <w:t>Culoare: negru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5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astru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4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magenta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4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galb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minim 4000 pagi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e cu ton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(consumabile pentru imprimant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/>
            </w:pPr>
            <w:r>
              <w:rPr/>
              <w:t>Cartușe (cartridge) originale cu toner negru pentru imprimanta model HP Laser Jet Pro MFP M725 PC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17500 pagi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1"/>
              <w:gridCol w:w="299"/>
              <w:gridCol w:w="2136"/>
              <w:gridCol w:w="949"/>
              <w:gridCol w:w="853"/>
              <w:gridCol w:w="1103"/>
              <w:gridCol w:w="978"/>
              <w:gridCol w:w="1125"/>
              <w:gridCol w:w="957"/>
              <w:gridCol w:w="53"/>
              <w:gridCol w:w="1344"/>
              <w:gridCol w:w="237"/>
              <w:gridCol w:w="98"/>
              <w:gridCol w:w="2611"/>
              <w:gridCol w:w="555"/>
              <w:gridCol w:w="69"/>
              <w:gridCol w:w="35"/>
              <w:gridCol w:w="1063"/>
              <w:gridCol w:w="23"/>
              <w:gridCol w:w="22"/>
              <w:gridCol w:w="247"/>
            </w:tblGrid>
            <w:tr>
              <w:trPr>
                <w:trHeight w:val="697" w:hRule="atLeast"/>
              </w:trPr>
              <w:tc>
                <w:tcPr>
                  <w:tcW w:w="1409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9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0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D65TRPBAA314110A15624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lang w:eastAsia="ro-RO"/>
                    </w:rPr>
                  </w:pPr>
                  <w:r>
                    <w:rPr>
                      <w:bCs/>
                      <w:lang w:eastAsia="ro-RO"/>
                    </w:rPr>
                    <w:t>Calculator portabil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lang w:eastAsia="ro-RO"/>
                    </w:rPr>
                    <w:t>(noteboo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Tabletă P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Imprimantă lase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monocrom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Consumabile adiționale pentru imprimanta laser monocrom ofert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onsumabile adiționale pentru imprimanta alb/negru, cartuș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0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D65TRPBAA314110A15624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sumabile adiționale pentru imprimanta color, cartuș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rtușe cu tone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(consumabile pentru imprimant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5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3343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173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0552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  <Pages>13</Pages>
  <Words>1849</Words>
  <Characters>10727</Characters>
  <CharactersWithSpaces>12551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11-30T09:13:00Z</cp:lastPrinted>
  <dcterms:modified xsi:type="dcterms:W3CDTF">2021-12-02T10:5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