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activilor și consumabilelor pentru laboratorul microbiolog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publ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94"/>
        <w:gridCol w:w="1677"/>
        <w:gridCol w:w="1081"/>
        <w:gridCol w:w="1259"/>
        <w:gridCol w:w="95"/>
        <w:gridCol w:w="3326"/>
        <w:gridCol w:w="120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i de cultură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ryptone Soya Aga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abouraud Dextroze Agar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yptone soya Broth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Nr. 11 (Pentru dozare AB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6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A (Pentru dozare AB gentamic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E (Pentru dozare AB neomic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Ph.Eur.2.7.2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F (Pentru dozare AB nistat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oglicolat Flud mediu,ambalaj 100ml steril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yptic casein soya broth (TSB)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mbalaj 100ml steri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uid K, ambalaj 300ml ,steril perforab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:</w:t>
            </w:r>
            <w:r>
              <w:rPr>
                <w:sz w:val="22"/>
                <w:szCs w:val="22"/>
                <w:lang w:val="ro-RO"/>
              </w:rPr>
              <w:t xml:space="preserve"> Fluid cu nuanță slab gălbuie, fără precipitat si particule vizibile. </w:t>
              <w:br/>
              <w:t>Aplicații cheie:</w:t>
              <w:br/>
              <w:t>• Testarea sterilității preparatelor farmaceutice</w:t>
              <w:br/>
              <w:t>• Ph. Eur. 2.6.1</w:t>
              <w:br/>
              <w:t>Ambalaj: flacoane de 300 ml cu capac cu filet și sept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uid D, ambalaj 300ml ,steril perforabil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</w:t>
            </w:r>
            <w:r>
              <w:rPr>
                <w:sz w:val="22"/>
                <w:szCs w:val="22"/>
                <w:lang w:val="ro-RO"/>
              </w:rPr>
              <w:t>: Fluid cu aspect limpede și incolor pâna la slab gălbui, fără precipitat si particule vizibile.</w:t>
              <w:br/>
              <w:t>• Testarea sterilității preparatelor farmaceutice</w:t>
              <w:br/>
              <w:t>• Ph. Eur. 2.6.1</w:t>
              <w:br/>
              <w:t>Ambalaj: flacoane de 300 ml cu capac cu filet și sept.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ith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-histidin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4.1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neutranizant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2, cu componența: lecithin-7g, L-histidin-10g, sodium thiosulfate-5g ,polysorbat 80 -50g 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02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Culturi de referință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ycobacterium smegmatis ATCC 6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aureus ATCC 65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epidermidis ATCC 122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eudomonas aeruginosa ATCC 90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subtilis ATCC 66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cereus ATCC 1177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monella enterica serovar typhimurium ATCC 140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Coli ATCC 873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albicans ATCC 3623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haromyces cerevisae ATCC 97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rgillus brasiliensis ATCC 16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ostridium sporogenes ATCC 19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tobacillus casei ATCC 95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fidobacterium bifidum ATCC 1569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ndicatori pentru sterilizar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biologic Bacillus atrophaeus ATCC 937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5.1.2. Pentru controlul biologic al sterilizării cu aer (etuve) la t° 180. Concentrația sporilor în fiola 10^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biologic Geobacillus stearothermophilus ATCC 937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5.1.2. Pentru controlul biologic al sterilizării cu aburi (autoclav) la t° 121 și 134. Concentratia sporilor în fiola 10^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in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ex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extern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15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134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wie-Dick Test Pack, 121°C   20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funcționarii autoclavelor cu aburi– simulează un pachet de material moale conform ISO 11140-1:2014; 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wie-Dick Test Pack, 134°C   3,5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funcționării autoclavelor cu aburi conform ISO 11140-1:2014; 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60 min in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in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60 min, ex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ex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Consumabil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L reactiv, 1,2 ml/flacon cu sensibilitatea de 0,03 UI/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λ=0,03 UI/ml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 Endotox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de 10ng/flacon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apirogene,10 mm in diametru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din sticla ,steri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apirogene,13 mm in diametru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din sticla ,steri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îrfuri de unică folosinţă sterile, apirogene: 5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.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ță sterile, apirogene:100-1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ţă sterile, apirogene:1-2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liment de Beta lactamază steril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2.6.1. Sterilitatea. Cu certificat de calitate pe lot. Cu Cephalosporinase şi Penicillinase, care poate inactiva o gamă largă de antibiotice cum ar fi penicilinele, cefalosporinele din prima, a doua, a treia și a patra generație și Peneme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BC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YS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P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e de turbiditate pentru DensiChe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t de standarde de turbiditate pentru DensiChek plus (Vitek 2 compact). Valabile minim 12 lu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e de turbiditate pentru Biosan CKG16 McFarland Calibrati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t de standarde de turbiditate pentru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iosan CKG16 McFarland Calibration Valabile minim 12 lu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tant pentru dezinfecția si curățirea suprafețel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ontainere de 5 l. Termen minim de valabilitate 18 luni. Certificat de conformitate,fără aldehide și fenoli pentru curățarea și dezinfectarea suprafețelor din laborator,cu eficiență microbiană extins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tan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ontainere de 1 l. Cu substanțe active aminele și guanidine. Pentru dezinfecția suprafețelor din laborator. Să nu deterioreze suprafețele dezinfect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ermen minim de valabilitate 24 luni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cu alcool în but de plastic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 Un container conține 120 șervețele. 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cu alcool în rezervă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fără alcool în but de plastic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fără alcool în rezervă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zinfectantă fără alcool pentru suprafețe sensibile ale echipamentelor de laborat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În conformitate cu  prEN 16777 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timpul de contact 1 min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zinfectantă pentru  curățarea și dezinfecția autoclavel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l pentru dezinfectarea și spălarea mâinilor de 1L cu pulverizator din plastic fiecar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penser pentru dezinfectant de mâini din masă plastic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volumul de 1 litru de perete de tip chirurgical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 Petri din plastic de unică folosință,sterile cu diametru 90 mm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90 mm, sterile, cu termen de valabilitate minim 2 ani.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se plastic de unică folosință sterile, 1 mk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poliester, sterile, cu dimensiunea de 1 microlitr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se în formă de „L” din polistire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de unică folosință, din polistiren, în formă de L, tip Drigalski, 140x35mm, ambalaj individu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96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1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 5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 10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culeţe Biohazard pentru decontaminare prin autoclavar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i Biohazard cu dimensiunile de aproximativ 420*600 mm. Instipționate cu semnul biohazard. Rezistente la autoclavare la 134°C timp de 2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gi autosigilante pentru sterilizare cu ab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mensiuna unei pungi aproximativ 250mmx 400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 Cu certificate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autosigilante pentru sterilizare cu ab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a unei pungi aproximativ 135mmx 280 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 Cu certificate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late de unică folosinț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late de unică folosință medicale  mărimea XL, material nețesut, manjetă elactică, 25gsm, 115x14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h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ști, triple  chirurgicale pe elast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 elastic, 50 de bucăți per set,  din fibră. Cu certificat de calitate pe lot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e de unică folosinț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a medicala cu dublu elastic marimea 21” , PP 12 g/mp2, material netesut. Cu certificat de conform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sterile în pereche mărimea 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sterile în pereche mărimea 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nesterile mărimea 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00</w:t>
            </w:r>
          </w:p>
        </w:tc>
      </w:tr>
      <w:tr>
        <w:trPr>
          <w:trHeight w:val="2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nesterile mărimea 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ane de 100 ml cu dopur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purile flacoanelor din sticlă borosilicat  clară, transparentă, cotate, rezistente la autoclavare 121°C. Gâtul sticlei cu mărimea de 45 mm înfiletate cu dopuri. Dopurile din material rezistent l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utoclavare 121°C, să corespundă diametrului flaconului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ane de 100 ml cu dop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purile flacoanelor din sticlă borosilicat  clară, transparentă, cotate, rezistente la autoclavare 121°C. Gâtul sticlei cu mărimea de 45 mm înfiletate cu dopuri. Dopurile din material rezistent l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utoclavare 121°C, să corespundă diametrului flaconului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e de gelatină, absorbabile, sterile, diametrul 90 m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ii de 3µm.Împachetate câte unul pe suport din plastic pentru aparatul AirPORT MD8 Sartorius, viteza de filtrare a aerului 2,7±0,5 l/min./cm2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probele de aer în zonele clasificate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e de nitroceluloză pentru sistema de filtrare, ster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filtrului 47 mm, cu porii de 0,45 µm, ambalate separat fiecare filtru. Cu certificat de calitate pe lotul prezenta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mpoane getabile, sterile în ambalaj individual sub formă de eprubet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erile, fiecare în ambalaj individual, cu tijă de lemn, în eprubete din PS de unică folosinț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urtun din silic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silicon, cu diametrul 6*10 mm medical, rezistent termic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ifon medica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fon medical nester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50x40 cm N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50x40 cm N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40x20 cm N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40x20 cm N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10x10 cm N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10x10 cm N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tilformamid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,N-Dimethylformamide, Cu certificate de calitate de la producător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pentru aparatul de colectare microbiana a aerului Airport MD8 Sartorius și cablu de încărcare pentru apara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pentru aparatul Airport MD8, să fie complet încadrabilă în aparat, cablul pentru încărcare să fie la ieșire de minim 24V și 1,5A. la intrare 220V, 50-60 Hz, compatibil pentru a reîncărca aparatul Airport MD8 Sartoriu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pipetă mecanică 20 -2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 volumul ajustabil, autoclavabile, cu canal unic. Acuratețea de 0,60%. Cu con universal pentru vârfurile analog tip: Top-Line Filter-Tips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ecare pipetă trebuie să fie calibrată individual cu certificat de etalonare în conformitate cu ISO 8655 și certifica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 manual de utilizare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pipetă mecanică 100-1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volumul ajustabil, autoclavabile, cu canal unic. Acuratețea de 0,60%. Cu con universal pentru vârfurile analog tip: Top-Line Filter-Tip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ecare pipetă trebuie să fie calibrată individual cu certificat de etalonare în conformitate cu ISO 8655 și certificată. Cu manual de utilizar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mpă electrică pentru pipet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poată fi folosită la pipetele de 1-10 ml, puterea de umplere 24 ml în 4 secunde, viteza de umplere reglabilă pentru aspirarea a diferitor volume, LCD display pentru a vizualiza viteza de umplere, cu baterie din lithium-ion capabilă să lucreze încontinuu min 8 ore. Cu adaptoare din silicon pentru a putea lucra cu pipete cu diametru variabil. Locul de replasare a pipetelor dotat cu  supapă de siguranță și filtru PTFE hidrofobic de 0,45µm pentru a exclude cross contaminarea.  Fiecare pompă să fie complectată cu un suport pentru birou cu poziție dubl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2 50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 reactiv la livrare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 3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esela la livrare va fi însoțită de Certificat de conformitate și identificarea seriei furnizate de producători conform cerințelor ISO 1042 și DIN 126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3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bookmarkStart w:id="0" w:name="_GoBack"/>
      <w:bookmarkEnd w:id="0"/>
      <w:r>
        <w:rPr>
          <w:b/>
          <w:sz w:val="24"/>
          <w:szCs w:val="24"/>
          <w:lang w:val="en-US"/>
        </w:rPr>
        <w:t>1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376A5-178F-4E52-87A4-1FF23477F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060</Words>
  <Characters>23143</Characters>
  <CharactersWithSpaces>27149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Computer</dc:creator>
  <dc:description/>
  <dc:language>en-US</dc:language>
  <cp:lastModifiedBy>User</cp:lastModifiedBy>
  <cp:lastPrinted>2020-02-24T11:47:00Z</cp:lastPrinted>
  <dcterms:modified xsi:type="dcterms:W3CDTF">2020-03-10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