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860" w:hanging="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Aprobat:</w:t>
      </w:r>
    </w:p>
    <w:p>
      <w:pPr>
        <w:pStyle w:val="Normal"/>
        <w:spacing w:lineRule="auto" w:line="276"/>
        <w:ind w:left="4860" w:hanging="0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tor adjunct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sz w:val="26"/>
          <w:szCs w:val="26"/>
          <w:lang w:val="ro-RO"/>
        </w:rPr>
        <w:t>al Î.S. „Administrația de Stat a Drumurilor</w:t>
      </w:r>
      <w:r>
        <w:rPr>
          <w:b/>
          <w:bCs/>
          <w:sz w:val="26"/>
          <w:szCs w:val="26"/>
          <w:lang w:val="ro-RO"/>
        </w:rPr>
        <w:t xml:space="preserve">” 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b/>
          <w:bCs/>
          <w:sz w:val="26"/>
          <w:szCs w:val="26"/>
          <w:lang w:val="ro-RO"/>
        </w:rPr>
        <w:t>Vladimir Lupu ______________________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Denumerea beneficiarului de stat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/>
      </w:pPr>
      <w:r>
        <w:rPr>
          <w:b/>
          <w:bCs/>
          <w:sz w:val="24"/>
          <w:szCs w:val="24"/>
          <w:lang w:val="en-US"/>
        </w:rPr>
        <w:t>3.Obiectul achiziţiilor: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 xml:space="preserve">Lucrarile de reparatie a imbracamintilor rutiere pe drumurile publice nationale (regionale-G): </w:t>
      </w:r>
      <w:r>
        <w:rPr>
          <w:b/>
          <w:bCs/>
          <w:sz w:val="26"/>
          <w:szCs w:val="26"/>
          <w:lang w:val="en-US"/>
        </w:rPr>
        <w:t>LOT XI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b/>
          <w:bCs/>
          <w:sz w:val="26"/>
          <w:szCs w:val="26"/>
          <w:lang w:val="en-US"/>
        </w:rPr>
        <w:t>Raionul Criuleni G69 -G68-Ustia-Mascauti-G72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8580</wp:posOffset>
                </wp:positionV>
                <wp:extent cx="5941695" cy="49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418"/>
                              <w:gridCol w:w="3544"/>
                              <w:gridCol w:w="1134"/>
                              <w:gridCol w:w="1134"/>
                              <w:gridCol w:w="14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imbo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norm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şi Cod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esurs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Denumire lucrări, cheltuieli  şi resurs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.M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antitat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Pe unitate de măsur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Vol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5pt;height:39.05pt;mso-wrap-distance-left:0pt;mso-wrap-distance-right:9pt;mso-wrap-distance-top:0pt;mso-wrap-distance-bottom:0pt;margin-top: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5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418"/>
                        <w:gridCol w:w="3544"/>
                        <w:gridCol w:w="1134"/>
                        <w:gridCol w:w="1134"/>
                        <w:gridCol w:w="14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imbol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norme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şi Cod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esurse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Denumire lucrări, cheltuieli  şi resurse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.M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antitat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Pe unitate de măsur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ol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35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G69 -G68-Ustia-Mascauti-G72, km12,600-14,000 (1400m.l.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Partea carosabil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carificarea usoara a impietruirii h=5 cm adincime cu autogreder, inclusin reprofilare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tia drumurilor impetruite: cu adaos de material Hmed=5cm (fara utilizarea compactorului, cisternei,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8-16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21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5% (S=9800m.p.: h=0.20 m: V=1960m.c.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-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14A0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980 m.c.*0.15 m.c. de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4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7 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F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Imbracaminte de beton asfaltic cu agregat mare BAD 22,4 (conform SM EN 13108-1 si CP D.02.25.2021), executata la cald, in grosime de Hmed=5,0 cm, cu asternere mecanica 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cu agregat mare BAD 2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3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Acostament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sC03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6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2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olidarea acostamentelor cu un strat de piatra sparta de 10 cm (Amestec de agregate 0/32 coform SM SR EN 13242+A1:2010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20-40 mm (Amestec de agregate 0/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Sigurant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8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metalic confectionat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9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de circulatie din tabla de otel sau aluminiu, produs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i din mase plastice pentru dirijarea circulatiei rutiere, continind stilp comple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din polietilena alba pt. dirijarea circulat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7A(F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mail al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luant pt.produse de marc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crobile reflectoriz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ina de trasat benzi marc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Direcție Siguranța și Întreținerea Construcției Rutie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etru Triboi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Direcție Siguranța și Întreținerea Construcției Rutiere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Petru Triboi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     </w:t>
      </w:r>
    </w:p>
    <w:p>
      <w:pPr>
        <w:pStyle w:val="Normal"/>
        <w:ind w:left="720" w:firstLine="720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Serviciu Drumuri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Sergiu Godiac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Serviciu Drumuri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Sergiu Godiac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MS Mincho;Arial Unicode MS" w:cs="Times New Roman;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31:00Z</dcterms:created>
  <dc:creator>Liudmila Drobotenco</dc:creator>
  <dc:description/>
  <cp:keywords/>
  <dc:language>en-US</dc:language>
  <cp:lastModifiedBy>Natalia Turcan</cp:lastModifiedBy>
  <cp:lastPrinted>2023-08-02T15:32:00Z</cp:lastPrinted>
  <dcterms:modified xsi:type="dcterms:W3CDTF">2023-08-02T13:31:00Z</dcterms:modified>
  <cp:revision>2</cp:revision>
  <dc:subject/>
  <dc:title/>
</cp:coreProperties>
</file>