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plaselor anti-insecte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62"/>
        <w:gridCol w:w="2258"/>
        <w:gridCol w:w="1071"/>
        <w:gridCol w:w="1267"/>
        <w:gridCol w:w="1595"/>
        <w:gridCol w:w="1528"/>
      </w:tblGrid>
      <w:tr>
        <w:trPr>
          <w:trHeight w:val="19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Confecționarea ș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montarea plaselor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anti-insecte l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ferestre existente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din incinta IMSP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I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m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500 m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plase anti-insecte la ferestre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existente (rаmа plaselor va f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executată din profil alb cu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dimensiunea (16Х23mm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170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lor mai-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4-18T08:35:00Z</dcterms:modified>
  <cp:revision>76</cp:revision>
  <dc:subject/>
  <dc:title/>
</cp:coreProperties>
</file>