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telei de canalizare cu statie de pompare 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Gratiesti, sat. Hulboaca, intravilan, str. M. 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Alimentarea cu energie electrica. Вынос ВЛ-10 кВ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stilpilor din beton armat LEA 0,38, 6-10 kV cu traverse fara adaosuri, cu un singur picior cu o proptea (опора угловая промежуточная, стойка СВ105-2 шт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6-200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stineri pentru stilpi  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ж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0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воз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ж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"/>
                <w:sz w:val="18"/>
                <w:szCs w:val="18"/>
                <w:lang w:eastAsia="ja-JP"/>
              </w:rPr>
              <w:t>б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сс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materialelor echipamentului sustinerilor cu un singur picior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воз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териало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епле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сс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legarii la pamint a sustinerilor LEA si a substatiilor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землени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egate de sudura mobile, curent nominal de sudura 250-400 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 cu motor dies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spendarea cu ajutorul mecanismelor a conductorilor izolati LEA  0,38 kV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3</w:t>
            </w:r>
            <w:r>
              <w:rPr>
                <w:rFonts w:eastAsia="MS Mincho"/>
                <w:sz w:val="18"/>
                <w:szCs w:val="18"/>
                <w:lang w:eastAsia="ja-JP"/>
              </w:rPr>
              <w:t>А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70)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аверса ТМ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660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аверса ТМ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оловок ОГ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6600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оловок ОГ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Хомут Х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510229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Хомут Х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Хомут Х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510229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Хомут Х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У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510229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У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тяжка Г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510229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яжка Г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тор штыревой ШФ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66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тор штыревой ШФ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лпачок К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11006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лпачок К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ПС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110067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ПС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П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110067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8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e28be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6e28be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6e28be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e28be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6e28be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5:00Z</dcterms:created>
  <dc:creator>user</dc:creator>
  <dc:description/>
  <dc:language>en-US</dc:language>
  <cp:lastModifiedBy>Refurb</cp:lastModifiedBy>
  <cp:lastPrinted>2024-03-26T17:42:00Z</cp:lastPrinted>
  <dcterms:modified xsi:type="dcterms:W3CDTF">2025-01-15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