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850"/>
        <w:gridCol w:w="851"/>
        <w:gridCol w:w="2920"/>
        <w:gridCol w:w="116"/>
      </w:tblGrid>
      <w:tr>
        <w:trPr>
          <w:trHeight w:val="845" w:hRule="atLeast"/>
        </w:trPr>
        <w:tc>
          <w:tcPr>
            <w:tcW w:w="98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tbl>
            <w:tblPr>
              <w:tblW w:w="980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7"/>
            </w:tblGrid>
            <w:tr>
              <w:trPr>
                <w:trHeight w:val="845" w:hRule="atLeast"/>
              </w:trPr>
              <w:tc>
                <w:tcPr>
                  <w:tcW w:w="9807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NUNȚ DE PARTICIPARE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/>
                  </w:pPr>
                  <w:r>
                    <w:rPr>
                      <w:b/>
                      <w:szCs w:val="24"/>
                    </w:rPr>
                    <w:t>la procedura de achiziţie a bunurilor/serviciilor prin cererea ofertelor de preţuri</w:t>
                  </w: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980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Denumirea autorităţii contractante: Primăria com. Băcio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b/>
                <w:bCs/>
                <w:szCs w:val="24"/>
                <w:lang w:val="en-US"/>
              </w:rPr>
              <w:t>10076010102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Adresa:MD681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. Numărul de telefon/fax: 022383525; fax 0238184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Adresa de e-mail a autorității contractante: </w:t>
            </w:r>
            <w:hyperlink r:id="rId2">
              <w:r>
                <w:rPr>
                  <w:rStyle w:val="InternetLink"/>
                  <w:rFonts w:eastAsia="Times New Roman"/>
                  <w:b/>
                  <w:szCs w:val="24"/>
                  <w:lang w:eastAsia="ru-RU"/>
                </w:rPr>
                <w:t>primaria.bacioi2011@mail.ru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5.Adresa de e-mail la care se va putea obține accesul la documentația de atribuire 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t>documentația de atribuire este anexată în cadrul procedurii în SIA RSAP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.Tipul autorității contractante și obiectul principalde activitate (dacă este cazul, mențiune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că autoritatea contractantă este o autoritate centrală de achiziții sau că achiziția implică o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Cs w:val="24"/>
                <w:lang w:eastAsia="ru-RU"/>
              </w:rPr>
              <w:t>altă formă de achiziții comună): instituție public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7. Cumpărătorul invită operatorii economici interesați, care îi pot satisface necesitățile, să participe la procedura de achiziție privind livrarea , prestarea, executarea următoarelor bunuri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/>
                <w:b/>
                <w:szCs w:val="24"/>
                <w:lang w:eastAsia="ru-RU"/>
              </w:rPr>
              <w:t>Lista bunurilor, serviciilor și specificațiile tehnice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umirea Bun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tatea de măs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tate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ficarea tehnic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plină,standarde de</w:t>
            </w:r>
          </w:p>
          <w:p>
            <w:pPr>
              <w:pStyle w:val="Normal"/>
              <w:spacing w:before="0" w:after="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ferință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112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pt de pasăre (congelat)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alat  in cutie  1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ne de pasăre (găini întregi, congelate) 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alat  in cutie  1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ne de vițel (ne congelată) calitate superioară  muș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  <w:szCs w:val="24"/>
              </w:rPr>
              <w:t>Ambalat  in cutie  15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ște hec (congelat, fără cap și fără coadă)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alat  in cutie  15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3311230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t de frișcă (țărănesc, bucata de 200gr) 82.5%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ST 20057-96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alat  in cutie  20 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8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/>
            </w:pPr>
            <w:r>
              <w:rPr>
                <w:szCs w:val="24"/>
              </w:rPr>
              <w:t>15530000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ei vegetal (nerafinat floris)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ST 37-91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 în pac de 0,2kg cu grăs. 72,5 %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543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pte proaspăt (&gt;2/5% - 1 litru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F0397208-009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c. 0,5kg, 18% grăs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543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fir (&gt;2,5% - bucata de 0,5 kg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M218-2001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alat in pach.de 2,5kg,  c/s 72,5% grăsimi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421000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ântână (&gt;15% - bucata de 0,230gr)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TMD 67-5691233-001:2002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. de 1L rafinat, c/s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5121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șcaval (Olanda &gt;45 %) 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2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F 03947208-006-2009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hare de 0,35kg, 20% grăsimi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32100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înză de vaci 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r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M 183:2003 MBT5061-89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rc. de 3L măr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1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3142500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aurt natural 2% (500 ml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M 89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aspete, c/scu greutatea nu mai mică de 63 gr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1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/>
            </w:pPr>
            <w:r>
              <w:rPr>
                <w:szCs w:val="24"/>
              </w:rPr>
              <w:t>1585100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ișcă (calitate superioară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ST 875-92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gurate amb. 1kg,  c/s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1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331427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upe de griș (calitate superioara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r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M 247-2004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rc. de 0,700kg 25%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1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872400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ind w:firstLine="567"/>
              <w:jc w:val="both"/>
              <w:rPr/>
            </w:pPr>
            <w:r>
              <w:rPr>
                <w:sz w:val="28"/>
                <w:szCs w:val="28"/>
              </w:rPr>
              <w:t>Orez rotund (calitate superioara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ST 13830-97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. 1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1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3111500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upe de mei (calitate superioară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 în pac de 1kg proaspata c/s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1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33314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upe de grâu (calitate superioara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 în pac de 5kg proaspata c/s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2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33314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upe de porumb (calitate superioara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 în pac de 1kg proaspata c/s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2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33314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pacaș (calitate superioara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alat  in cutie  2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2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33314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năut (calitate superioara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alat  in cutie  5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2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3314620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ăre uscată (calitate superioară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r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. Borc de sticla 700 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2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hăr (calitate superioară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. 1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2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un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r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rc. de 0,700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2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81210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m 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.  In pach de 400g fel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2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183120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fle cu mac (Franzeluț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ST21-94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c de 1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2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81210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fle cu susan (Franzeluț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F38953547-002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.  In pach de 400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2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 100 % din fructe (&gt;0.005 gr de zahăr la 100 ml) (1 litru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.  In pach de 200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3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820000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 din roșii 100 % (1 litru bucata)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M 193: 1999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.  In cutie  de 3,8 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3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863200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tofi mășcaț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ST 1937-90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ac. Cîte  100 pach 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/>
            </w:pPr>
            <w:r>
              <w:rPr>
                <w:szCs w:val="24"/>
              </w:rPr>
              <w:t>3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55131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У9222-003-18255315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.  In pach de 500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3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331462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apă mășcat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r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rc. de 0,700kg  c/s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3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613311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cov măș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.  In pach de 1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3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fecl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.  In pach de 1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.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6133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șii conservate în su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.  In pach de 1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3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6133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e iodată (1 kg-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ST 5784-60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.  In pach de 1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3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6133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âine din făină de grâu fortificată cu fier și acid folic  (Franzeluța)   (feliată)  (ambalat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4"/>
              </w:rPr>
              <w:t>GOST 7022-97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.  In pach de 1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3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6133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ai pachețele (Lipt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ST 14176-69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.  In pach de 1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3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6133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âine de secară (Franzeluța)  (feliată) (ambalat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ST5550-74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.  In pach de 1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3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6141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meți (făin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100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ST6292-93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. 1kg bob rotund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4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3221113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ă mășcate (cu ștampilă) calitate superioară, di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M243:2004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alat in saci 10kg, mijlocie c/s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4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3221110-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traveți proaspeți  (calitate superioar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G RM nr. 929 din 31.12.2009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 în pac de 10kg proaspata c/s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4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3221111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fide (0.5 bucata)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G RM nr. 929 din 31.12.2009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 în pac de 10kg proaspata c/s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4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3221112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ocale (calitate superioar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G RM nr. 929 din 31.12.2009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  <w:szCs w:val="24"/>
              </w:rPr>
              <w:t>Ambalat in saci 10 kg ,mijlociu c/s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4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3221410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ne (calitate superioar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G RM nr. 929 din 31.12.2009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alat in saci 10 kg, c/s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4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32121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z de floarea soarelui  (0.5 bucata)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G RM nr. 929 din 31.12.2009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alat in saci  30 kg, c/s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4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pidă (calitate superioar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alat  in cutie  10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4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cao (pachețele de 100 gr)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alat  in cutie  20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4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jdie uscată (pachețelul de 100 g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 în pac de 2kg proaspata c/s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4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e proaspete (calitate superioar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 în pac de 2kg proaspata c/s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5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3221110-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e (calitate superioar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G RM nr. 929 din 31.12.2009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alat  in cutie  20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5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3221110-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ămâie (calitate superioar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G RM nr. 929 din 31.12.2009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 în pac de 1kg proaspata c/s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2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3221110-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ăre verde conservată  (borcan de sticlă -670 gr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G RM nr. 929 din 31.12.2009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 în pac de 1kg proaspata c/s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ole conservate (borcan de sticl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51110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dei dulci (calitate superioară) (gra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F 00459075-009:2010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apte de vacă pasterizat fără miros și gust străin,grasime 2,5%, ambalat în sticle de 5 litri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te ( calitate superioar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4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811100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Țelină (1 kg bucata)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.  In pach de 1,2 kg, feliata ,c/s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5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811100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ătrunjel (1 kg bucata) calitate superioară  (verd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.  In pach de 0,5 kg, feliata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6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8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ădăcină de pătrunjel (1 kg bucata)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.  In pach de 80g,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Cerințe suplimentare specificațiilor tehnice pentru toate produsele alimentar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1. Produsele alimentare se livrează la grădinița de copii(depozit) conform cererii prealabile a sefului de producere în fiecare zi de marți pîna la orele 16-00. Agenții economici livrează instituției produse de calitate, în ambalajul producătorului, cu indicarea clară a termenului de valabilitate de la data producerii, îmbutelierii și fabricări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2. Agenții economici transportă și livrează produsele în autovehiccule special amenajate ce corespund normelor sanitare și de igienă, temperatura de păstrare, avînd autorizație sanitar-veterinară pentru mijlocul de transport concret, eliberat de subdiviziunile teritoriale pentru siguranța alimentelor, și echipament sanitar de protecție a personal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8.Documentele/cerinţele de calificare pentru operatorii economici includ  următoarele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3809"/>
              <w:gridCol w:w="3306"/>
              <w:gridCol w:w="1750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Denumirea documentului/cerinţ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Cerinţe suplimentare față de docume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zh-CN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ferta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prin aplicarea semnăturii şi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înregistrare a întreprinderi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e.Confirmată prin aplicarea semnăturii şi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Informaţii despre ofert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 prin aplicarea semnăturii şi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e.Confirmată prin aplicarea semnăturii şi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lipsa datori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e.Confirmată prin aplicarea semnăturii şi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conformitate(declaraţie de conformitate-pentru produse lactate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Eliberat de Organizmul de certificare acreditat în sistemul Naţional de Acreditare-confirmată prin ştampila şi semnătura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Extras din Registru de Sta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e.Confirmată prin aplicarea semnăturii şi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Autorizaţia sanitară veterinară de funcţionare a agentului economic particip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e semnată şi ştampilată de participa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Autorizaţia sanitar-veterinară pe unitate de transpor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e confirmată prin semnătură şi ştampilă de participa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calitate şi provenienţă a materiei prime(făină.grîu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e-confirmat prin semnătură şi ştampila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nfirmare de deţinere a stocului de făină/grîu, necesar îndeplinirii contractului de achiziţie pe perioada de cel puţin 10 zil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e-confirnată prin semnătura şi ştampila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inofensivitat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e.Confirmată prin aplicarea semnăturii şi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3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„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inspecţie a calităţii cerealelor şi derivatelor cerealelor”,eliberat de Agenţia Naţională pentru Siguranţa Alimentelor.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e-confirmată prin semnătură şi ştampilă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9. Criteriul de evaluare aplicat pentru adjudecarea contractului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szCs w:val="24"/>
                <w:u w:val="single"/>
                <w:lang w:eastAsia="ru-RU"/>
              </w:rPr>
              <w:t>Cel mai mic preț, pe loturi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0. Termenul limită de depunere a ofertelor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szCs w:val="24"/>
                <w:u w:val="single"/>
                <w:lang w:eastAsia="ru-RU"/>
              </w:rPr>
              <w:t>Pe data indicată în SIA RSAP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1. Adresa la care trebuie transmise ofertele sau cererile de participare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szCs w:val="24"/>
                <w:u w:val="single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2. Termenul de valabilitate a oferttelor – 30 zil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szCs w:val="24"/>
                <w:u w:val="single"/>
                <w:lang w:eastAsia="ru-RU"/>
              </w:rPr>
              <w:t>Locul deschiderii ofertelor SIA RSAP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szCs w:val="24"/>
                <w:u w:val="single"/>
                <w:lang w:eastAsia="ru-RU"/>
              </w:rPr>
              <w:t>Ofertele întîrziate vor fi respins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3. Limba la care trebuie transmise ofertele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szCs w:val="24"/>
                <w:u w:val="single"/>
                <w:lang w:eastAsia="ru-RU"/>
              </w:rPr>
              <w:t>Limba de sta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14. </w:t>
            </w:r>
            <w:r>
              <w:rPr>
                <w:szCs w:val="24"/>
                <w:lang w:eastAsia="ru-RU"/>
              </w:rPr>
              <w:t>Contestaţiile depuse pe marginea procedurii de cerere a ofertelor de preţuri se depun la sediul Agenţia Naţională pentru Soluţionarea Contestaţiilor la adresa 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Mun. Chișinău, bd. Ștefan cel Mare și Sfînt nr. 1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195 626,10 lei fără TVA 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                        Anatolie Istrati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.Ş.</w:t>
      </w:r>
    </w:p>
    <w:p>
      <w:pPr>
        <w:pStyle w:val="Normal"/>
        <w:spacing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R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lang w:val="ro-RO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before="0" w:after="0"/>
      <w:jc w:val="left"/>
    </w:pPr>
    <w:rPr>
      <w:rFonts w:ascii="Baltica RR;Times New Roman" w:hAnsi="Baltica RR;Times New Roman" w:eastAsia="Arial Unicode MS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bacioi20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36:00Z</dcterms:created>
  <dc:creator>User</dc:creator>
  <dc:description/>
  <cp:keywords/>
  <dc:language>en-US</dc:language>
  <cp:lastModifiedBy>Пользователь Windows</cp:lastModifiedBy>
  <cp:lastPrinted>2018-02-19T12:40:00Z</cp:lastPrinted>
  <dcterms:modified xsi:type="dcterms:W3CDTF">2019-01-04T17:58:00Z</dcterms:modified>
  <cp:revision>3</cp:revision>
  <dc:subject/>
  <dc:title/>
</cp:coreProperties>
</file>