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PECIFICAŢII DE PREŢ - conform datelor din anexa nr.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7484"/>
      </w:tblGrid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46"/>
        <w:gridCol w:w="1717"/>
        <w:gridCol w:w="681"/>
        <w:gridCol w:w="694"/>
        <w:gridCol w:w="681"/>
        <w:gridCol w:w="681"/>
        <w:gridCol w:w="632"/>
        <w:gridCol w:w="632"/>
        <w:gridCol w:w="1253"/>
        <w:gridCol w:w="912"/>
        <w:gridCol w:w="924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lang w:val="ro-RO"/>
              </w:rPr>
              <w:t>Mătură simplă ma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Mop de rezervă  bumbac 0,3k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aci menageri 35 l(30 buc/rol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Prosop bucătărie 3 str, (2 buc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Pahar de unică folosință hîrtie 166 ml(50 buc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Gel veselă 400m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Praf pentru curățire suprafețe OV 0,5 k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luție WC  gel 0,75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aci menageri 60 l (10)sa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prey  antirugină -anticalcar 075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aci polietilen50x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Convertizor de rugină 1.0 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Hîrtie igienic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Șervetele umede ambalaj cu capac 100-120 buc/pach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Mănuși de uz casnic, cauciuc, mărimea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p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Lavete universale(5 buc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rete5+2 Fibre  For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rete metalică ino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Buc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et perie+faraș  Flor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Gel p/u veselă  5L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ăpun lichid 1/5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Înălbitor   lichid 1 L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lutie dezinfectant  tablete 0,875k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Rezerve difuzor arome 250 m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Mănuși bumbac   portocalii, puncte neg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perec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da caustică lichid 1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luție dezinfectantă pentru miini 5,0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Mop microfibr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Rezervă mop microfibr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luție pentru geam  0,5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lutie antimucegai sprei 0,5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lutie pentru mașina de spălat vesel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olutie de curătit mașina de spălat va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Ulei   pentru masaj 200 m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Caldare 12 l Stors cu roț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Buc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Coadă de lemn pentru mo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Buc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Hîrtie igienică 3 straturi  albă, ambalat in rulou min. 20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ru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Ceas de perete  Diametru 30cmBaterei 1xAALRO6 Mecanizm Quart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atarii AA alcaline LR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bookmarkStart w:id="2" w:name="_GoBack"/>
            <w:bookmarkEnd w:id="2"/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Sprăy pentru mobilă o,5 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Buc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Greblă evantay metalică cu coad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ec LED 10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Tub LED 18 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val="ro-RO" w:eastAsia="ru-RU"/>
              </w:rPr>
              <w:t>În 10 zile după înreg. contractu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36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32</Words>
  <Characters>3605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59:00Z</dcterms:created>
  <dc:creator>Администратор</dc:creator>
  <dc:description/>
  <dc:language>en-US</dc:language>
  <cp:lastModifiedBy>Администратор</cp:lastModifiedBy>
  <dcterms:modified xsi:type="dcterms:W3CDTF">2024-09-16T1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