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Lucrări de reparație a acoperișului Arhiv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572"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lucrărilor de reparație a acoperișului arhivei.</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8-07T09:26:00Z</dcterms:modified>
  <cp:revision>58</cp:revision>
  <dc:subject/>
  <dc:title/>
</cp:coreProperties>
</file>