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>Arbuști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975"/>
        <w:gridCol w:w="1566"/>
        <w:gridCol w:w="951"/>
        <w:gridCol w:w="1115"/>
        <w:gridCol w:w="4519"/>
        <w:gridCol w:w="1555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452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ș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: </w:t>
      </w:r>
      <w:r>
        <w:rPr>
          <w:color w:val="000000" w:themeColor="text1"/>
          <w:lang w:eastAsia="ru-RU"/>
        </w:rPr>
        <w:t>10 decembr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Scrisoare de garanție bancară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 prin transfer la contul autorității contractante -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Prezentarea actului ce atestă dreptul de a livra bunuril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de înregistrare pentru comercializare, conformată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fitosanita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eliberat de autoritatea competentă, conformată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inim 7 ani de experiență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cumente confirmative (Contracte sau rulaje în acest sen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</w:t>
      </w:r>
      <w:r>
        <w:rPr>
          <w:color w:val="000000" w:themeColor="text1"/>
          <w:lang w:eastAsia="ru-RU"/>
        </w:rPr>
        <w:t xml:space="preserve">: </w:t>
      </w:r>
      <w:r>
        <w:rPr>
          <w:rFonts w:eastAsia="DengXian"/>
          <w:color w:val="000000" w:themeColor="text1"/>
        </w:rPr>
        <w:t>0,1%</w:t>
      </w:r>
      <w:r>
        <w:rPr>
          <w:b/>
          <w:color w:val="000000" w:themeColor="text1"/>
          <w:lang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0,1%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Asistentă gratuită la lucrările de toaletare a arbuștilor în primul an de vegetaț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13.10.2022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   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1159</Words>
  <Characters>6612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Alexandru</cp:lastModifiedBy>
  <cp:lastPrinted>2022-01-26T11:14:00Z</cp:lastPrinted>
  <dcterms:modified xsi:type="dcterms:W3CDTF">2022-10-13T16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