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939"/>
        <w:gridCol w:w="141"/>
        <w:gridCol w:w="1277"/>
        <w:gridCol w:w="343"/>
        <w:gridCol w:w="650"/>
        <w:gridCol w:w="991"/>
        <w:gridCol w:w="509"/>
        <w:gridCol w:w="1060"/>
        <w:gridCol w:w="1081"/>
        <w:gridCol w:w="2819"/>
        <w:gridCol w:w="911"/>
        <w:gridCol w:w="559"/>
        <w:gridCol w:w="2983"/>
      </w:tblGrid>
      <w:tr>
        <w:trPr>
          <w:trHeight w:val="915" w:hRule="atLeas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SimSun"/>
                <w:b/>
                <w:color w:val="000000"/>
                <w:lang w:val="pt-BR" w:eastAsia="ru-RU"/>
              </w:rPr>
              <w:t>Servicii</w:t>
            </w:r>
            <w:bookmarkStart w:id="0" w:name="_GoBack"/>
            <w:bookmarkEnd w:id="0"/>
            <w:r>
              <w:rPr>
                <w:rFonts w:eastAsia="SimSun"/>
                <w:b/>
                <w:color w:val="000000"/>
                <w:lang w:val="pt-BR" w:eastAsia="ru-RU"/>
              </w:rPr>
              <w:t xml:space="preserve"> de testare a instalațiilor radiologice din cadrul DIM</w:t>
            </w:r>
          </w:p>
        </w:tc>
      </w:tr>
      <w:tr>
        <w:trPr>
          <w:trHeight w:val="2220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1. Controlul parametrilor fluxului radiolog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ntrolul parametrilor fluxului radiologic pentru dispozitivul CT Siemens. Operatorul economic după prestarea serviciului va prezenta autorității contractante raportul de verificare cu valabilitate pe minim 1 an(365 zile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2. Controlul parametrilor fluxului radiolog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ntrolul parametrilor fluxului radiologic pentru instalația mobilă Mobilett. Operatorul economic după prestarea serviciului va prezenta autorității contractante raportul de verificare cu valabilitate pe minim 1 an(365 zile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ot 3. Controlul parametrilor fluxului radiolog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ntrolul parametrilor fluxului radiologic pentru instalația radiografică Siemens Operatorul economic după prestarea serviciului va prezenta autorității contractante raportul de verificare cu valabilitate pe minim 1 an(365 zile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4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5164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CA54A-D56D-4F82-ACD3-550DB5C73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3</Pages>
  <Words>237</Words>
  <Characters>1352</Characters>
  <CharactersWithSpaces>15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8-12T10:55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