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Analizatoare,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entrifugi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laborator (BC-3600, SA-20,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atFax</w:t>
            </w:r>
            <w:r>
              <w:rPr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200 BKC-TL5V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Analizatoare,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entrifugi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laborator (BC-3600, SA-20,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atFax</w:t>
            </w:r>
            <w:r>
              <w:rPr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200 BKC-TL5VI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2.Aprate de cîntărit cu funcționare neutoma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pii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BMЭ-1-15M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omed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S-20kg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-20A, 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>Gima-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0kg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euer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Y-80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T-140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 S7550, Fazzini S 7200 HR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-200kg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C-660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-200, TCS-200-RT; ADE-200, ПД-1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2.Aprate de cîntărit cu funcționare neutoma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pii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BMЭ-1-15M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omed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S-20kg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-20A, 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>Gima-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0kg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euer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Y-80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T-140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 S7550, Fazzini S 7200 HR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-200kg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C-660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-200, TCS-200-RT; ADE-200, ПД-16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41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3.</w:t>
            </w:r>
            <w:r>
              <w:rPr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Balanțe electronice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(HT-600NA, AD-10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41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3.</w:t>
            </w:r>
            <w:r>
              <w:rPr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Balanțe electronice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(HT-600NA, AD-1000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4. Cronometru</w:t>
            </w:r>
            <w:r>
              <w:rPr>
                <w:rFonts w:eastAsia="Calibri" w:cs=""/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mecani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4. Cronometru</w:t>
            </w:r>
            <w:r>
              <w:rPr>
                <w:rFonts w:eastAsia="Calibri" w:cs=""/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mecanic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5. Dispozitiv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ăsurare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 presiunii</w:t>
            </w:r>
            <w:r>
              <w:rPr>
                <w:b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rterial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einvaziv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5. Dispozitiv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ăsurare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 presiunii</w:t>
            </w:r>
            <w:r>
              <w:rPr>
                <w:b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rterial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einvaziv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6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ispozitiv fizioterapeutic de</w:t>
            </w:r>
            <w:r>
              <w:rPr>
                <w:b/>
                <w:spacing w:val="-5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galvanizare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6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ispozitiv fizioterapeutic de</w:t>
            </w:r>
            <w:r>
              <w:rPr>
                <w:b/>
                <w:spacing w:val="-5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galvanizare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7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ozato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edica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 labora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7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ozato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edica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 laborator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8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Electrocardiograf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8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Electrocardiograf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9. Higrometru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psihrometricn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(VIT-1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VIT-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9. Higrometru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psihrometricn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(VIT-1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VIT-2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 10. Pulsoximetru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C-60N, JZK-301T, H100b Ed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 10. Pulsoximetru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C-60N, JZK-301T, H100b Eda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erilizator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scat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ГП-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вЛ-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erilizator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scat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ГП-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вЛ-8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2. Termometru din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iclă cu lichi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2. Termometru din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iclă cu lichid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exa nr. 23 – Specificații de preț</w:t>
      </w:r>
    </w:p>
    <w:tbl>
      <w:tblPr>
        <w:tblStyle w:val="a3"/>
        <w:tblW w:w="159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904"/>
        <w:gridCol w:w="1021"/>
        <w:gridCol w:w="893"/>
        <w:gridCol w:w="861"/>
        <w:gridCol w:w="863"/>
        <w:gridCol w:w="832"/>
        <w:gridCol w:w="834"/>
        <w:gridCol w:w="1559"/>
        <w:gridCol w:w="3260"/>
        <w:gridCol w:w="1172"/>
      </w:tblGrid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7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Analizatoare,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entrifugi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laborator (BC-3600, SA-20, 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StatFax</w:t>
            </w:r>
            <w:r>
              <w:rPr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200 BKC-TL5VI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 2.Aprate de cîntărit cu funcționare neutomat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opii: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BMЭ-1-15M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omed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S-20kg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-20A, 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>Gima-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20kg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euer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BY-80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912" w:leader="none"/>
              </w:tabs>
              <w:spacing w:before="0" w:after="0"/>
              <w:ind w:left="0" w:right="1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Maturi: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T-140,</w:t>
            </w:r>
            <w:r>
              <w:rPr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 S7550, Fazzini S 7200 HR,</w:t>
            </w:r>
            <w:r>
              <w:rPr>
                <w:spacing w:val="-5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Fazzini-200kg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MC-660,</w:t>
            </w:r>
            <w:r>
              <w:rPr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RGZ-200, TCS-200-RT; ADE-200, ПД-1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418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3.</w:t>
            </w:r>
            <w:r>
              <w:rPr>
                <w:b/>
                <w:spacing w:val="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Balanțe electronice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(HT-600NA, AD-1000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4. Cronometru</w:t>
            </w:r>
            <w:r>
              <w:rPr>
                <w:rFonts w:eastAsia="Calibri" w:cs=""/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mecanic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8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5. Dispozitiv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ăsurare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 presiunii</w:t>
            </w:r>
            <w:r>
              <w:rPr>
                <w:b/>
                <w:spacing w:val="-6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rteriale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neinvazive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6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ispozitiv fizioterapeutic de</w:t>
            </w:r>
            <w:r>
              <w:rPr>
                <w:b/>
                <w:spacing w:val="-5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galvanizare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ПОТОК, STRIAT, Refton, Tonus, Radius, Electroso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7.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ozato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medica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de laborato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8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Electrocardiograf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IE-300,SE-300, Cardiete ar600adv, Contec-300G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9. Higrometru</w:t>
            </w:r>
            <w:r>
              <w:rPr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psihrometricn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(VIT-1,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VIT-2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exact" w:line="248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Lotul 10. Pulsoximetru</w:t>
            </w:r>
            <w:r>
              <w:rPr>
                <w:rFonts w:eastAsia="Calibri" w:cs="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PC-60N, JZK-301T, H100b Edan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1.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erilizator</w:t>
            </w:r>
            <w:r>
              <w:rPr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cu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aer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uscat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 ГП-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40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МО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DOV53A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 OT32VS, JP Selecta,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- 80M-2,</w:t>
            </w:r>
            <w:r>
              <w:rPr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</w:t>
            </w:r>
            <w:r>
              <w:rPr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1/80 СПУ,</w:t>
            </w:r>
            <w:r>
              <w:rPr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en-US" w:bidi="ar-SA"/>
              </w:rPr>
              <w:t>TCвЛ-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ro-RO" w:eastAsia="en-US" w:bidi="ar-SA"/>
              </w:rPr>
              <w:t>50410000-2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Lotul</w:t>
            </w:r>
            <w:r>
              <w:rPr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12. Termometru din</w:t>
            </w:r>
            <w:r>
              <w:rPr>
                <w:b/>
                <w:spacing w:val="-4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>sticlă cu lichid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5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c1ba2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762</Words>
  <Characters>4345</Characters>
  <CharactersWithSpaces>509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11-05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