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consumabile medicale 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4</w:t>
      </w:r>
      <w:r>
        <w:rPr>
          <w:b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bsorbent CO2 pentru aparat de anestez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ro-MD"/>
              </w:rPr>
            </w:pPr>
            <w:r>
              <w:rPr>
                <w:lang w:val="en-US"/>
              </w:rPr>
              <w:t xml:space="preserve">Absorbent CO2 , </w:t>
            </w:r>
            <w:r>
              <w:rPr>
                <w:lang w:val="ro-MD"/>
              </w:rPr>
              <w:t>în canistre 5 kg, cu conținut redus de NaOH, granule rotunde de cularea albă,cu conținutul redus de praf,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73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3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2</w:t>
      </w:r>
      <w:bookmarkStart w:id="0" w:name="_GoBack"/>
      <w:bookmarkEnd w:id="0"/>
      <w:r>
        <w:rPr>
          <w:b/>
          <w:sz w:val="24"/>
          <w:szCs w:val="24"/>
          <w:lang w:val="en-US"/>
        </w:rPr>
        <w:t>2.04.2024 -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AE74E5-B172-49F8-88C1-0654D1092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3</Pages>
  <Words>937</Words>
  <Characters>5347</Characters>
  <CharactersWithSpaces>6272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09-13T06:08:00Z</cp:lastPrinted>
  <dcterms:modified xsi:type="dcterms:W3CDTF">2024-04-16T11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