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echipament medical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4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1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osc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Cu iluminare LED prin fibra optica – 8 speculi auriculari</w:t>
            </w:r>
            <w:bookmarkStart w:id="0" w:name="_GoBack"/>
            <w:bookmarkEnd w:id="0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22.04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05EDA-A38B-4D33-B7B0-4B13DBEEB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3</Pages>
  <Words>922</Words>
  <Characters>5260</Characters>
  <CharactersWithSpaces>617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4-04-17T05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