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bookmarkStart w:id="0" w:name="_GoBack"/>
      <w:r>
        <w:rPr>
          <w:bCs/>
          <w:u w:val="single"/>
          <w:lang w:val="ro-RO" w:eastAsia="ru-RU"/>
        </w:rPr>
        <w:t>Lucrări de reparație  la  instituțiile de învățământ din subordinea DETS sect. Buiucani</w:t>
      </w:r>
      <w:bookmarkEnd w:id="0"/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Licitație Deschisă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:_Da _</w:t>
      </w:r>
    </w:p>
    <w:p>
      <w:pPr>
        <w:pStyle w:val="Normal"/>
        <w:ind w:left="-426" w:hanging="0"/>
        <w:jc w:val="both"/>
        <w:rPr>
          <w:b/>
          <w:b/>
          <w:lang w:val="ro-RO" w:eastAsia="ru-RU"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b/>
            <w:color w:val="0563C1"/>
            <w:u w:val="single"/>
            <w:lang w:val="ro-RO" w:eastAsia="ru-RU"/>
          </w:rPr>
          <w:t>https://buiucanidets.md/wp-content/uploads/2023/02/Planul-provizoriu-de-achizitii-2023.pdf</w:t>
        </w:r>
      </w:hyperlink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260"/>
        <w:gridCol w:w="991"/>
        <w:gridCol w:w="852"/>
        <w:gridCol w:w="1983"/>
        <w:gridCol w:w="15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a  gardului la  IET nr. 85, str. I. Creanga, 66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8 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a  gardului la  IET nr.  119, str. I. Pelivan,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 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8 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a  gardului la  IET nr.  145, str. Gh. Tofan,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a  gardului la  IET nr.  157, STR. Cornului,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a  gardului la  IET nr.  164 str. N. Costin, 6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 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ări de construcție  poarta   la  IET nr.  26, str. N. Costin, 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1 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 000,00</w:t>
            </w:r>
          </w:p>
        </w:tc>
      </w:tr>
      <w:tr>
        <w:trPr>
          <w:trHeight w:val="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ari de reparatie patru blocuri sanitare+sistema fluviala si pereu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Liceul Teoretic "M. Marinciuc", str. I. Pelivan, 3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2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583 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ari de schimbarea acoperisului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Gimnaziul Nr. 99, Gh. Madan, com. Trus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8 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ari de reparatie acoperisului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Liceul Teoretic "Ivan S. Neciui-Levitchi", str. Ion Pelivan,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1 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 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ari de reparatia salii de sport (pardosea si usi)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Liceul Teoretic "N. Gogol",str. Sciusev, 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1 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5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ari de reparatie sistemei fluviale si sali de clasa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Gimnaziul "Durlesti"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or. Durlesti, str. N. Gribov,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val="ro-RO" w:eastAsia="ru-RU"/>
              </w:rPr>
              <w:t>Termenul de executare a lucrărilor  1,5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3 3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>Lotul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Lucrari de raparatia acoperisului si bl. sanitar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>Liceul Teoretic "D. Aligheri", str. I. Creangă,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 Termenul de executare a lucrărilor  2  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1 66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 4 816 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>Pentru mai multe 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lang w:eastAsia="ru-RU"/>
        </w:rPr>
        <w:t>Pentru toate loturile</w:t>
      </w:r>
      <w:r>
        <w:rPr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1-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1"/>
        <w:gridCol w:w="4112"/>
        <w:gridCol w:w="1558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nfirmarea vizitei la obiect (dimensiuni, volume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Procesul-verbal semat de către ambele părți. Original/copia – 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05TRPCDV518410A00847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Alexandr Votcariov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3/02/Planul-provizoriu-de-achizitii-2023.pdf" TargetMode="External"/><Relationship Id="rId3" Type="http://schemas.openxmlformats.org/officeDocument/2006/relationships/hyperlink" Target="mailto:dets_buiucani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2078</Words>
  <Characters>11845</Characters>
  <CharactersWithSpaces>1389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3-05-16T11:47:00Z</cp:lastPrinted>
  <dcterms:modified xsi:type="dcterms:W3CDTF">2023-05-16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