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Dezinfectanților pentru anul 2022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Cererea ofertelor de prețuri (bunuri)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s://spital.md/planul-achizitiilor-al-imsp-sr-cahul-pentru-anul-2022-cu-modificari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D" w:eastAsia="ru-RU"/>
        </w:rPr>
        <w:t>IMSP Spitalul Raional Cah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D" w:eastAsia="ru-RU"/>
        </w:rPr>
        <w:t xml:space="preserve"> 100960300386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>: mun.Cahul, str.Ștefan cel Mare,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o-MD" w:eastAsia="ru-RU"/>
        </w:rPr>
        <w:t>0299/2-24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spital.md; e-mail:</w:t>
      </w:r>
      <w:r>
        <w:rPr/>
        <w:t xml:space="preserve"> </w:t>
      </w:r>
      <w:r>
        <w:rPr>
          <w:b/>
          <w:shd w:fill="FFFFFF" w:val="clear"/>
          <w:lang w:val="it-IT" w:eastAsia="ru-RU"/>
        </w:rPr>
        <w:t>sr.cahul.anticamer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Instituție pub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1113"/>
        <w:gridCol w:w="1701"/>
        <w:gridCol w:w="993"/>
        <w:gridCol w:w="992"/>
        <w:gridCol w:w="4058"/>
        <w:gridCol w:w="1082"/>
      </w:tblGrid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de</w:t>
            </w:r>
            <w:r>
              <w:rPr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24455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infecţia suprafețelor cu semnificație epidemiologică cît și alte tipuri de suprafețe (Expoziția: ≤ 30 min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i soluție gata de lucr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.litri soluție de lucru (diluant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.acțiunea dezinfectantului:virucidă EN 14476,bactericidă EN 13727,EN 13697,  fungicidă EN 13624,EN 13697,levuricid</w:t>
            </w:r>
            <w:r>
              <w:rPr>
                <w:sz w:val="16"/>
                <w:szCs w:val="16"/>
                <w:lang w:eastAsia="ru-RU"/>
              </w:rPr>
              <w:t>ă EN 13624, EN 13697,</w:t>
            </w:r>
            <w:r>
              <w:rPr>
                <w:sz w:val="16"/>
                <w:szCs w:val="16"/>
                <w:lang w:val="en-US" w:eastAsia="ru-RU"/>
              </w:rPr>
              <w:t xml:space="preserve"> tuberculocidă EN 14348 (mycobacterium terrae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.confirmare precum la livrare termenul de valabilitate a produsului va fi nu mai mic de 80% din termenul total de valabilitate a acestuia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.fișa tehnică de securitate a produsului chimic - copie sau original - în limbă de circulație internațională și traducerea în limba română avizat cu ștampila umedă a participantului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.instrucţiunea de utilizare a produsului, în una din limbile de circulație internațională inclusiv şi traducerea în limba de stat la livrare - copie sau original avizat cu ștampila umedă a participantului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.Cerinţe tehnice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substanță activă - diclorizocianurat de sodiu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produs concentrate lichid/solid(comprimate/tablete/pastile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</w:t>
              <w:tab/>
              <w:t>ambalaj ≤ 1 kg inclusiv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</w:t>
              <w:tab/>
              <w:t>termen total de valabilitate: ≥ 2 ani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</w:t>
              <w:tab/>
              <w:t>expoziția: ≤ 30 min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*</w:t>
            </w:r>
            <w:r>
              <w:rPr>
                <w:sz w:val="16"/>
                <w:szCs w:val="16"/>
              </w:rPr>
              <w:t>Certificat de inregistrare a produsului biodistrucriv emis de autoritate naționala competenta in domeniu(ANSP)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*În ofertă se va indica codul/modelul/denumirea comercială a produsului pentru a putea fi identificat conform catalogului prezentat. *Pentru identificarea mai precisă participantul va prezenta poză(e) cu produsul propriu-zis avizată cu ștampila umedă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000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24455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zinfecţia suprafețelor cu semnificație epidemiologică cît și alte tipuri de suprafețe (Expoziția: ≤ 30 min )  </w:t>
              <w:br/>
              <w:t>(ambalaj ≤ 5 litri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Litri soluție gata de lucr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.litri soluție de lucru (diluant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.acțiunea dezinfectantului: virucidă EN 14476,bactericidă EN 13727,EN 13697,  fungicidă EN 13624,EN 13697,levuricidă EN 13624, EN 13697, tuberculocidă EN 14348 (mycobacterium terrae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.confirmare precum la livrare termenul de valabilitate a produsului va fi nu mai mic de 80% din termenul total de valabilitate a acestui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.fișa tehnică de securitate a produsului chimic - copie sau original - în limbă de circulație internațională și traducerea în limba română avizat cu ștampila umedă a participant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.instrucţiunea de utilizare a produsului, în una di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imbile de circulație internațională inclusiv şi traducerea în limba de stat la livrare - copie sau original avizat cu ștampila umedă a participant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6.Cerinţe tehnice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substanță activă: sare cuaternară de amoniu (se admit substanțe adăugătoare); sa nu contina aldehide, guanidină si fenol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produs concentrat lichid/solid (comprimate/tablete/pastile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 ambalaj ≤ 5 litri inclusi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 termen total de valabilitate: ≥ 2 a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 expoziția: ≤ 30 mi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**Certificat de inregistrare a produsului biodistrucriv emis de autoritate naționala competenta in domeniu(ANSP) și  extras  de  Înregistrate în Registrul de Stat al Dispozitivelor Medicale a Agentiei Medicamentului si Dispozitivelor Medicale cu ștampila umed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* Toate specificațiile sus-menționate obligator confirmate documental de producător pe suport hîrtie avizate cu ștampila ume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*În ofertă se va indica codul/modelul/denumirea comercială a produsului pentru a putea fi identificat conform catalogului prezentat. *Pentru identificarea mai precisă participantul va prezenta poză(e) cu produsul propriu-zis avizată cu ștampila umed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700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55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zinfecţia suprafețelor cu semnificație epidemiologică cît și alte tipuri de suprafețe  (Expoziția: ≤ 30 min )      </w:t>
              <w:br/>
              <w:t>(ambalaj ≤ 1 litru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Litri soluție gata de lucr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.litri soluție de lucru (diluant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. acțiunea dezinfectantului: virucidă EN 14476,bactericidă EN 13727,EN 13697,  fungicidă EN 13624,EN 13697,levuricid</w:t>
            </w:r>
            <w:r>
              <w:rPr>
                <w:sz w:val="16"/>
                <w:szCs w:val="16"/>
                <w:lang w:eastAsia="ru-RU"/>
              </w:rPr>
              <w:t>ă EN 13624, EN 13697,</w:t>
            </w:r>
            <w:r>
              <w:rPr>
                <w:sz w:val="16"/>
                <w:szCs w:val="16"/>
                <w:lang w:val="en-US" w:eastAsia="ru-RU"/>
              </w:rPr>
              <w:t xml:space="preserve"> tuberculocidă EN 14348 (mycobacterium terrae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.confirmare precum la livrare termenul de valabilitate a produsului va fi nu mai mic de 80% din termenul total de valabilitate a acestuia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.fișa tehnică de securitate a produsului chimic - copie sau original - în limbă de circulație internațională și traducerea în limba română avizat cu ștampila umedă a participantului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.instrucţiunea de utilizare a produsului, în una d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limbile de circulație internațională inclusiv şi traducerea în limba de stat la livrare - copie sau original avizat cu ștampila umedă a participantului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. Cerinţe tehnice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substanță activă clorura: sare cuaternară de amoniu (se admit substanțe adăugătoare); sa nu contina aldehide, guanidină și fenoli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- produs concentrat lichid/solid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ambalaj ≤ 1 litru inclusiv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 termen total de valabilitate: ≥ 2 ani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 expoziția: ≤ 30 min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**</w:t>
            </w:r>
            <w:r>
              <w:rPr>
                <w:sz w:val="16"/>
                <w:szCs w:val="16"/>
              </w:rPr>
              <w:t xml:space="preserve">Certificat de inregistrare a produsului biodistrucriv emis de autoritate naționala competenta in domeniu(ANSP) și  </w:t>
            </w:r>
            <w:r>
              <w:rPr>
                <w:sz w:val="16"/>
                <w:szCs w:val="16"/>
                <w:lang w:val="en-US" w:eastAsia="ru-RU"/>
              </w:rPr>
              <w:t xml:space="preserve">extras </w:t>
            </w:r>
            <w:r>
              <w:rPr>
                <w:sz w:val="16"/>
                <w:szCs w:val="16"/>
              </w:rPr>
              <w:t xml:space="preserve"> de </w:t>
            </w:r>
            <w:r>
              <w:rPr>
                <w:sz w:val="16"/>
                <w:szCs w:val="16"/>
                <w:lang w:val="en-US" w:eastAsia="ru-RU"/>
              </w:rPr>
              <w:t xml:space="preserve"> Înregistrate în Registrul de Stat al Dispozitivelor Medicale a Agentiei Medicamentului si Dispozitivelor Medicale cu ștampila umedă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 zis avizată cu ștampila umedă *În cazul în care produsul se clasifcă ca fiind un produs biodistructiv s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va prezenta certificatul de înregistrare în registrul național al produselor biodistructive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00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55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infecţia deșeurilor medic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ogr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.</w:t>
            </w:r>
            <w:r>
              <w:rPr>
                <w:sz w:val="16"/>
                <w:szCs w:val="16"/>
                <w:lang w:val="en-US" w:eastAsia="ru-RU"/>
              </w:rPr>
              <w:t>acțiunea dezinfectantului:virucidă,bactericidă, tuberculocidă (mycobacterium terrae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.confirmare precum la livrare termenul de valabilitate a produsului va fi nu mai mic de 80% din termenul totalde valabilitate a acestuia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.fișa tehnică de securitate a produsului chimic - copie sau original - în limbă de circulație internațională și traducerea în limba română avizat cu ștampila umedă a participantului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.instrucţiunea de utilizare a produsului, în una din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imbile de circulație internațională inclusiv şi traducerea în limba de stat la livrare - copie sau original avizat cu ștampila umedă a participantului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 substanța activă clor activ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 produs concentrat pulbere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 pentru toate formele de deșeuri medicale; Expoziția: ≤ 120 min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*</w:t>
            </w:r>
            <w:r>
              <w:rPr>
                <w:sz w:val="16"/>
                <w:szCs w:val="16"/>
              </w:rPr>
              <w:t>Certificat de inregistrare a produsului biodistrucriv emis de autoritate naționala competenta in domeniu(ANSP)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* Toate specificațiile sus-menționate obligator confirmate documental de producător pe suport hîrtie avizate cu ștampila ume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*În ofertă se va indica codul/modelul/denumirea comercială a produsului pentru a putea fi identificat conform catalogului prezentat. *Pentru identificarea mai precisă participantul va prezenta poză(e) cu produsul propriu-zis avizată cu ștampila umed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55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infectarea și curățare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ețelor și dispozitivelor medicale (cu excepția opticelor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mbalaj ≤ 5 litri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i soluție gata de lucr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.litri soluție de lucru (diluant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.acțiunea dezinfectantului:  virucidă EN 14476,bactericidă EN 13727,EN 13697,  fungicidă EN 13624,EN 13697,levuricid</w:t>
            </w:r>
            <w:r>
              <w:rPr>
                <w:sz w:val="16"/>
                <w:szCs w:val="16"/>
                <w:lang w:eastAsia="ru-RU"/>
              </w:rPr>
              <w:t>ă EN 13624, EN 13697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.confirmare precum la livrare termenul de valabilitate a produsului va fi nu mai mic de 80% din termenul total de valabilitate a acestuia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.fișa tehnică de securitate a produsului chimic - copie sau original - în limbă de circulație internațională și traducerea în limba română avizat cu ștampila umedă a participantului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.instrucţiunea de utilizare a produsului, în una din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imbile de circulație internațională inclusiv şi traducerea în limba de stat la livrare - copie sau original avizat cu ștampila umedă a participantului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substanţă activă : Didecildimetilammoniu/dodecil diamin clorid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produs concentrat lichid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cu inhibitori de coroziune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ambalaj ≤ 5 litri inclusiv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termen total de valabilitate: ≥ 2 ani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expoziția: ≤ 30 min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 xml:space="preserve">Certificat de inregistrare a produsului biodistrucriv emis de autoritate naționala competenta in domeniu(ANSP) și  </w:t>
            </w:r>
            <w:r>
              <w:rPr>
                <w:sz w:val="16"/>
                <w:szCs w:val="16"/>
                <w:lang w:val="en-US" w:eastAsia="ru-RU"/>
              </w:rPr>
              <w:t xml:space="preserve">extras </w:t>
            </w:r>
            <w:r>
              <w:rPr>
                <w:sz w:val="16"/>
                <w:szCs w:val="16"/>
              </w:rPr>
              <w:t xml:space="preserve"> de </w:t>
            </w:r>
            <w:r>
              <w:rPr>
                <w:sz w:val="16"/>
                <w:szCs w:val="16"/>
                <w:lang w:val="en-US" w:eastAsia="ru-RU"/>
              </w:rPr>
              <w:t xml:space="preserve"> Înregistrate în Registrul de Stat al Dispozitivelor Medicale a Agentiei Medicamentului si Dispozitivelor Medicale cu ștampila umedă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* Toate specificațiile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us-menționate obligator confirmate documental deproducător pe suport hîrtie avizate cu ștampila ume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*În ofertă se va indica codul/modelul/denumirea comercială a produsului pentru a putea fi identificat conform catalogului prezentat. *Pentru identificarea mai precisă participantul va prezenta poză(e) cu produsul propriu-zis avizată cu ștampila umed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55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infectarea și curățare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elor medicale (cu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ția opticelor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mbalaj ≤ 1 litre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i soluție gata de lucr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.litri soluție de lucru (diluant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.acțiunea dezinfectantului: virucidă EN 14476,bactericidă EN 13727,EN 13697,  fungicidă EN 13624,EN 13697,levuricidă EN 13624, EN 13697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.confirmare precum la livrare termenul de valabilitate a produsului va fi nu mai mic de 80% din termenul total de valabilitate a acestui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.fișa tehnică de securitate a produsului chimic - copie sau original - în limbă de circulație internațională și traducerea în limba română avizat cu ștampila umedă a participant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.instrucţiunea de utilizare a produsului, în una di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imbile de circulație internațională inclusiv şi traducerea în limba de stat la livrare - copie sau original avizat cu ștampila umedă a participant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substanţă activă : Didecildimetilammoniu/dodecil diamin clori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produs concentrat lichi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cu inhibitori de coroziun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ambalaj ≤ 1 litri inclusi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termen total de valabilitate: ≥ 2 a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expoziția: ≤ 30 mi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tras  de  Înregistrate în Registrul de Stat al Dispozitivelor Medicale a Agentiei Medicamentului si Dispozitivelor Medicale cu ștampila umed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* Toate specificațiile sus-menționate obligator confirmate documental de producător pe suport hîrtie avizate cu ștampila ume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*În ofertă se va indica codul/modelul/denumirea comercială a produsului pentru a putea fi identificat conform catalogului prezentat. *Pentru identificarea mai precisă participantul va prezenta poză(e) cu produsul propriu-zis avizată cu ștampila umed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55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pira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4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la comanda, după necesități, în decurs 5 zile, INCOMTERMS 2020, DD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 decembri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4124"/>
        <w:gridCol w:w="3788"/>
        <w:gridCol w:w="1494"/>
      </w:tblGrid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1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1</w:t>
            </w:r>
          </w:p>
        </w:tc>
        <w:tc>
          <w:tcPr>
            <w:tcW w:w="412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 w:eastAsia="ru-MD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ru-MD" w:bidi="ar-SA"/>
              </w:rPr>
              <w:t>DUAE</w:t>
            </w:r>
          </w:p>
        </w:tc>
        <w:tc>
          <w:tcPr>
            <w:tcW w:w="37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/>
                <w:color w:val="000000"/>
                <w:kern w:val="0"/>
                <w:sz w:val="18"/>
                <w:szCs w:val="18"/>
                <w:lang w:val="ro-RO" w:eastAsia="ro-RO" w:bidi="ro-RO"/>
              </w:rPr>
              <w:t>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ru-MD" w:eastAsia="ru-MD" w:bidi="ar-SA"/>
              </w:rPr>
              <w:t>Specificații tehnice</w:t>
            </w:r>
          </w:p>
        </w:tc>
        <w:tc>
          <w:tcPr>
            <w:tcW w:w="3788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ro-RO" w:bidi="ro-RO"/>
              </w:rPr>
              <w:t>conform Anexei nr. 22</w:t>
            </w: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ro-RO" w:eastAsia="ro-RO" w:bidi="ro-RO"/>
              </w:rPr>
              <w:t>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val="en-US" w:eastAsia="ro-RO" w:bidi="ro-RO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 w:eastAsia="ru-MD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ru-MD" w:bidi="ar-SA"/>
              </w:rPr>
              <w:t>Specificații de preț</w:t>
            </w:r>
          </w:p>
        </w:tc>
        <w:tc>
          <w:tcPr>
            <w:tcW w:w="37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nform Anexei nr. 23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4</w:t>
            </w:r>
          </w:p>
        </w:tc>
        <w:tc>
          <w:tcPr>
            <w:tcW w:w="41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3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nform Anexei nr. 7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5</w:t>
            </w:r>
          </w:p>
        </w:tc>
        <w:tc>
          <w:tcPr>
            <w:tcW w:w="412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ertificat/Decizie de înregistrare a întreprinderii</w:t>
            </w:r>
          </w:p>
        </w:tc>
        <w:tc>
          <w:tcPr>
            <w:tcW w:w="37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6</w:t>
            </w:r>
          </w:p>
        </w:tc>
        <w:tc>
          <w:tcPr>
            <w:tcW w:w="412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Declaraţie privind valabilitatea ofertei</w:t>
            </w:r>
          </w:p>
        </w:tc>
        <w:tc>
          <w:tcPr>
            <w:tcW w:w="37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conform Anexei nr. 8, semnată electronic de către operatorul economic. 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7</w:t>
            </w:r>
          </w:p>
        </w:tc>
        <w:tc>
          <w:tcPr>
            <w:tcW w:w="412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Extrasul din Registrul de Stat al persoanelor juridice</w:t>
            </w:r>
          </w:p>
        </w:tc>
        <w:tc>
          <w:tcPr>
            <w:tcW w:w="37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8</w:t>
            </w:r>
          </w:p>
        </w:tc>
        <w:tc>
          <w:tcPr>
            <w:tcW w:w="412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ertificat de atribuire a contului bancar</w:t>
            </w:r>
          </w:p>
        </w:tc>
        <w:tc>
          <w:tcPr>
            <w:tcW w:w="37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eliberat de banca deţinătoare de cont, </w:t>
            </w:r>
            <w:r>
              <w:rPr>
                <w:kern w:val="0"/>
                <w:sz w:val="18"/>
                <w:szCs w:val="18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9</w:t>
            </w:r>
          </w:p>
        </w:tc>
        <w:tc>
          <w:tcPr>
            <w:tcW w:w="412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it-IT"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37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v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alabil la momentul deschiderii ofertelor, eliberat de Inspectoratul Fiscal al RM, </w:t>
            </w:r>
            <w:r>
              <w:rPr>
                <w:kern w:val="0"/>
                <w:sz w:val="18"/>
                <w:szCs w:val="18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10</w:t>
            </w:r>
          </w:p>
        </w:tc>
        <w:tc>
          <w:tcPr>
            <w:tcW w:w="41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Certificat de inregistrare a produsului biodistrucriv emis de autoritate naționala competenta in domeniu(ANSP) și  </w:t>
            </w:r>
            <w:r>
              <w:rPr>
                <w:kern w:val="0"/>
                <w:sz w:val="18"/>
                <w:szCs w:val="18"/>
                <w:lang w:val="en-US" w:eastAsia="ru-RU" w:bidi="ar-SA"/>
              </w:rPr>
              <w:t xml:space="preserve">extras </w:t>
            </w: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 de </w:t>
            </w:r>
            <w:r>
              <w:rPr>
                <w:kern w:val="0"/>
                <w:sz w:val="18"/>
                <w:szCs w:val="18"/>
                <w:lang w:val="en-US" w:eastAsia="ru-RU" w:bidi="ar-SA"/>
              </w:rPr>
              <w:t xml:space="preserve"> Înregistrate în Registrul de Stat al Dispozitivelor Medicale a Agentiei Medicamentului si Dispozitivelor Medicale.</w:t>
            </w:r>
          </w:p>
        </w:tc>
        <w:tc>
          <w:tcPr>
            <w:tcW w:w="3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opie - confirmată prin aplicarea semnăturii electronice (certificat); Original - aplicarea semnăturii electronice de către participant (declarație)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*(se va prezenta la depunerea ofertei de către toți ofertanți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11</w:t>
            </w:r>
          </w:p>
        </w:tc>
        <w:tc>
          <w:tcPr>
            <w:tcW w:w="41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Fișă tehnică de securitate a produsului chimic</w:t>
            </w:r>
          </w:p>
        </w:tc>
        <w:tc>
          <w:tcPr>
            <w:tcW w:w="3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opie – în limba de circulație internațională și traducerea în limba română, confirmată prin aplicarea semnăturii electronic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*(se va prezenta la depunerea ofertei de către toți ofertanți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12</w:t>
            </w:r>
          </w:p>
        </w:tc>
        <w:tc>
          <w:tcPr>
            <w:tcW w:w="41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Instrucţiunea de utilizare a produsului, în limba engleză sau rusă inclusiv şi traducerea în limba de stat</w:t>
            </w:r>
          </w:p>
        </w:tc>
        <w:tc>
          <w:tcPr>
            <w:tcW w:w="3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Prezentarea de către câștigâtor la prima livrare, copie sau original confirmată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</w:r>
          </w:p>
        </w:tc>
        <w:tc>
          <w:tcPr>
            <w:tcW w:w="94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În conformitate cu Ordinul Ministerului Finanțelor nr.145 din 24.11.2020, în decurs de 5 zile de l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înștiințarea rezultatelor va trebui să completați și semnați „DECLARAȚIA privind confirmare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identității beneficiarilor efectivi și neîncadrarea acestora în situația condamnării pentru participare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la activități ale unei organizații sau grupări criminale, pentru corupție, fraudă și/sau spălare de bani”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Un exemplar va fi prezentat autorității contractante la adres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achizitiipublicescr@gmail.com sau pe suport de hârtie semnat iar un exemplar va fi prezentat Agenți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highlight w:val="yellow"/>
          <w:lang w:val="it-IT" w:eastAsia="ru-RU"/>
        </w:rPr>
        <w:t>Licitație electronică (3 runde, pasul minim -1% din suma totală a lotului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/>
        <w:t xml:space="preserve"> </w:t>
      </w:r>
      <w:r>
        <w:rPr>
          <w:b/>
          <w:lang w:val="it-IT" w:eastAsia="ru-RU"/>
        </w:rPr>
        <w:t xml:space="preserve">: </w:t>
      </w:r>
      <w:r>
        <w:rPr>
          <w:b/>
          <w:highlight w:val="yellow"/>
          <w:lang w:val="it-IT" w:eastAsia="ru-RU"/>
        </w:rPr>
        <w:t>cel mai mic preț fără TVA,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highlight w:val="yellow"/>
          <w:lang w:val="it-IT" w:eastAsia="ru-RU"/>
        </w:rPr>
        <w:t>cu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la:</w:t>
      </w:r>
      <w:r>
        <w:rPr/>
        <w:t xml:space="preserve"> </w:t>
      </w:r>
      <w:r>
        <w:rPr>
          <w:b/>
          <w:lang w:val="en-US" w:eastAsia="ru-RU"/>
        </w:rPr>
        <w:t xml:space="preserve">conform informației SIA RSAP (achiziții.md)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conform informației SIA RSAP (achiziț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45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r>
        <w:rPr>
          <w:b/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V.Rota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c1c5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8909c5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1c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6</Pages>
  <Words>2926</Words>
  <Characters>16684</Characters>
  <CharactersWithSpaces>1957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45:00Z</dcterms:created>
  <dc:creator>Postolache Natalia</dc:creator>
  <dc:description/>
  <dc:language>en-US</dc:language>
  <cp:lastModifiedBy>Arteni Tatiana</cp:lastModifiedBy>
  <cp:lastPrinted>2022-06-09T05:44:00Z</cp:lastPrinted>
  <dcterms:modified xsi:type="dcterms:W3CDTF">2022-06-10T0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