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6"/>
          <w:szCs w:val="26"/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_achizitii@ansp.md</w:t>
        </w:r>
      </w:hyperlink>
      <w:r>
        <w:rPr>
          <w:b/>
          <w:color w:val="000000" w:themeColor="text1"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10"/>
        <w:gridCol w:w="2977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O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pur 99,6%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ilena flamfotometrie  (pur 99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10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zot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06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eliu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6000 lei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tehnic (pur 99,9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 Nm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76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oxid de ca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8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estec de gaze CO/aer (monooxid de carbon/ae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ite 10 dm³                          1 butelie concentraţia-46mg/m³  şi</w:t>
              <w:br/>
              <w:t xml:space="preserve"> 1 butelie Conc.-1,0 mg/m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9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4300 lei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zot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reîncărcare butelie client (vas Diua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  <w:t>Propan-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00 lei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Testarea butel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=Butelie 40L, la 25 M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0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15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 xml:space="preserve">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>.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 xml:space="preserve">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8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C7F00-4180-4A8D-9424-4EEE23E3C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5</Pages>
  <Words>1608</Words>
  <Characters>9167</Characters>
  <CharactersWithSpaces>1075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8T05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