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reagentilor pentru 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hematologic XP-300 </w:t>
      </w:r>
      <w:r>
        <w:rPr>
          <w:sz w:val="24"/>
          <w:szCs w:val="24"/>
          <w:lang w:val="en-US"/>
        </w:rPr>
        <w:t xml:space="preserve">pentru perioada 01.01.2020-31.12.2020 prin procedura de achiziție Licitația Deschisă 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2" w:name="_Hlk25596202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ellpack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95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iluarea tuturor fractiilor celulare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tomatolyzer (3*50 ml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, reagent pentru determinarea automata a concentratiei de hemoglobina in sing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ellclean (50 ml 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llclean - detergent pentru indepartarea resturilor de lizant, reziduri celulare, proteine din sistemul hidraulic al analizatorului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ightheek-3WPL(1,5 ml 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scazut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ightheek-3WPL(1,5 ml )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normal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ightheek-3WPL(1,5 ml )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ridicat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19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 Lot 1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bookmarkStart w:id="3" w:name="_Hlk25596202"/>
            <w:r>
              <w:rPr>
                <w:rFonts w:eastAsia="宋体" w:cs="Arial" w:ascii="Arial" w:hAnsi="Arial" w:eastAsiaTheme="minorEastAsia"/>
                <w:b/>
                <w:color w:val="000000"/>
                <w:kern w:val="0"/>
                <w:lang w:val="en-US" w:eastAsia="zh-CN" w:bidi="ar-SA"/>
              </w:rPr>
              <w:t>192000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7B7B0E-AAB0-4C51-AD08-2F275EFA0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  <Pages>4</Pages>
  <Words>1484</Words>
  <Characters>8461</Characters>
  <CharactersWithSpaces>992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Ala Gojan</cp:lastModifiedBy>
  <cp:lastPrinted>2019-01-15T07:57:00Z</cp:lastPrinted>
  <dcterms:modified xsi:type="dcterms:W3CDTF">2019-12-05T13:2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