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ucrări de reparație la Grădinița nr.8; Grădinița nr.125; Grădinița nr.226; Grădinița nr.227; Gimnaziul nr.53; Gimnaziul internat nr.3, instituții subordonate  DETS sec. Centru 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  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Cererea Ofertelor de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irecția  Educație Tineret și Sport sec.C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Strada Bulgară, 41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69751468, 022271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_contract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304"/>
        <w:gridCol w:w="2088"/>
        <w:gridCol w:w="989"/>
        <w:gridCol w:w="1170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000000-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ari de reparatie generala la galireie la Grădinița nr.8 din str. Gh. Asahi, nr.64/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Termen de executare a lucrărilor 1 lună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5833,33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000000-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ari de reparatie generala la casa scariila Grădinița nr.125 din str. Ialoveni, 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1 lun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5025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US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US" w:eastAsia="ru-RU"/>
              </w:rPr>
              <w:t>Lotul 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000000-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ari de schimarea sistemei de canalizare si apeduct in subsol Grădinița nr.226 din str. Drumul Viilor, nr.38/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1 lun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325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4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000000-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ari de schimbarea timplariei in gr. nr. 8, 10, 11, 12 si 2 usi la intrare la Grădinița nr.227 din str.Docuceaev, nr.3/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1 lun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45025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5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000000-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ari de reparatia bloculurilor sanitare et I la  Gimnaziul internat nr.3 din str. Gh. Casu, nr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2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0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6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000000-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ari de reparatia acoperisului si blocului sanitar la Gimnaziul nr.53 din atr.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r. Cheltuiala, 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2 lun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0425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:       1 439 558,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__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val="ro-MD" w:eastAsia="ru-RU"/>
        </w:rPr>
        <w:t>Lucrările se vor executa în termen de 1-2 luni de la înregistrarea contractului la trezorărie și semnarea procesului verbal de începere a lucrărilor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ractulu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12.2022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legi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61"/>
        <w:gridCol w:w="3629"/>
        <w:gridCol w:w="1797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aranţia pentru ofertă 1 %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Scrisoare  de  garanţie  bancară (anexa nr. 9) confirmată prin semnătura şi ştampila a băncii sau transfer banca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Beneficiarul plăţii: DETS sect. Centr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dul fiscal: 101860002780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IBAN: MD13TRPCDV518410A00831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u nota ,,Garanția pentru ofertă’’; Termenul de valabilitate al garanţiei să fie egal cu termenul de valabilitate al ofertei (60 zile). original 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experiența similară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4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6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nformații privind asociere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2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               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E desemnat cîștigător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, la semnarea contractului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Garanția de buna execuție 5% din suna contractului cu TV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eneficiarul plăţii: DETS sect. C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dul fiscal: 10186000278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BAN: MD37TRPCDV518440A00831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, 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 D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A, cuantumul 5% din suma totală 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valută națională (lei MD)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Strajesco Natali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1b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81c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8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6</Pages>
  <Words>1957</Words>
  <Characters>11159</Characters>
  <CharactersWithSpaces>1309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User</dc:creator>
  <dc:description/>
  <dc:language>en-US</dc:language>
  <cp:lastModifiedBy>User</cp:lastModifiedBy>
  <dcterms:modified xsi:type="dcterms:W3CDTF">2022-03-22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