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Aparatelor de zbor fără pilot</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alie mică, de tip quadrocopte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1)</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 conform Anexei nr.1</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 30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alie medie, de tip quadrocopte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2)</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 conform Anexei nr.2</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90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ip aripă fixă, VTOL (quadrocopter) și propulsie electrică,</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3)</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 conform Anexei nr.3</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15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Aeronave fără pilot la bord de tip aripă fixă, VTOL (quadrocopter) și propulsie combinată (electrică și combustibil)</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Set </w:t>
            </w:r>
            <w:r>
              <w:rPr>
                <w:sz w:val="20"/>
                <w:lang w:eastAsia="ru-RU"/>
              </w:rPr>
              <w:t>(cerințe pentru set inclse în anexa nr.4)</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1 </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pecificații tehnice,</w:t>
            </w:r>
          </w:p>
          <w:p>
            <w:pPr>
              <w:pStyle w:val="Normal"/>
              <w:widowControl w:val="false"/>
              <w:shd w:val="clear" w:color="auto" w:fill="FFFFFF" w:themeFill="background1"/>
              <w:jc w:val="center"/>
              <w:rPr>
                <w:lang w:eastAsia="ru-RU"/>
              </w:rPr>
            </w:pPr>
            <w:r>
              <w:rPr>
                <w:lang w:eastAsia="ru-RU"/>
              </w:rPr>
              <w:t>conform Anexei nr.4</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600 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sz w:val="22"/>
                <w:lang w:eastAsia="ru-RU"/>
              </w:rPr>
              <w:t>9 95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4" w:name="_Hlk128386812"/>
      <w:r>
        <w:rPr>
          <w:highlight w:val="yellow"/>
          <w:lang w:eastAsia="ru-RU"/>
        </w:rPr>
        <w:t>în termen de 60 zile din data înregistrării contractului la Ministerul Finanțelor.</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 xml:space="preserve">Garanție minim 24 luni pentru bunurile solicitate, conform cerințelor de garantie din anexe </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rivind lista principalelor livrări efectuate în ultimii 3 ani de activitate, pentru bunuri similare destinate asigurării securității statului și respectării ordinii publ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riginal, (conform anexei nr. 12), Formularul va fi completat cu anexarea copiilor documentelor confirmative de contractare și livrar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5" w:name="_Hlk87021227"/>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În termen de 5 zile de la data comunicării rezultatelor procedurii de achiziție publică</w:t>
            </w:r>
            <w:bookmarkEnd w:id="86"/>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La semnarea contractulu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Sergiu LOZAN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9" w:name="_Hlk77771292"/>
      <w:r>
        <w:rPr>
          <w:lang w:val="ro-RO"/>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parat de zbor fără pilot</w:t>
            </w:r>
          </w:p>
        </w:tc>
        <w:tc>
          <w:tcPr>
            <w:tcW w:w="69"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alie mică, de tip quadrocopte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specificații tehnice, conform Anexei nr.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alie medie, de tip quadrocopte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specificații tehnice, conform Anexei nr.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ip aripă fixă, VTOL (quadrocopter) și propulsie electrică,</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specificații tehnice, conform Anexei nr.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Aeronave fără pilot la bord de tip aripă fixă, VTOL (quadrocopter) și propulsie combinată (electrică și combustibil)</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specificații tehnice,</w:t>
            </w:r>
          </w:p>
          <w:p>
            <w:pPr>
              <w:pStyle w:val="Normal"/>
              <w:widowControl w:val="false"/>
              <w:jc w:val="center"/>
              <w:rPr>
                <w:sz w:val="22"/>
                <w:szCs w:val="20"/>
              </w:rPr>
            </w:pPr>
            <w:r>
              <w:rPr/>
              <w:t>conform Anexei nr.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 de zbor fără pilot</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alie mică, de tip quadrocopte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1)</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jc w:val="center"/>
                    <w:rPr>
                      <w:b/>
                      <w:b/>
                      <w:lang w:eastAsia="ru-RU"/>
                    </w:rPr>
                  </w:pPr>
                  <w:r>
                    <w:rPr>
                      <w:lang w:eastAsia="ru-RU"/>
                    </w:rPr>
                    <w:t>în termen de 60 zile din data înregistrării contr</w:t>
                  </w:r>
                  <w:bookmarkStart w:id="153" w:name="_GoBack"/>
                  <w:bookmarkEnd w:id="153"/>
                  <w:r>
                    <w:rPr>
                      <w:lang w:eastAsia="ru-RU"/>
                    </w:rPr>
                    <w:t>actului la Ministerul Finanțelor,</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alie medie, de tip quadrocopte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2)</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jc w:val="center"/>
                    <w:rPr>
                      <w:sz w:val="20"/>
                    </w:rPr>
                  </w:pPr>
                  <w:r>
                    <w:rPr>
                      <w:lang w:eastAsia="ru-RU"/>
                    </w:rPr>
                    <w:t>în termen de 60 zile din data înregistrării contractului la Ministerul Finanț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ip aripă fixă, VTOL (quadrocopter) și propulsie electric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3)</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în termen de 60 zile din data înregistrării contractului la Ministerul Finanț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47112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Aeronave fără pilot la bord de tip aripă fixă, VTOL (quadrocopter) și propulsie combinată (electrică și combustibil)</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Set </w:t>
                  </w:r>
                  <w:r>
                    <w:rPr>
                      <w:sz w:val="20"/>
                    </w:rPr>
                    <w:t>(cerințe pentru set inclse în anexa nr.4)</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1 </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în termen de 60 zile din data înregistrării contractului la Ministerul Finanț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66153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3401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1485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2875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53293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28561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8351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8645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87458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5070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F7AFD-3EF7-40C0-9811-09936B5D9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3</Pages>
  <Words>21963</Words>
  <Characters>125195</Characters>
  <CharactersWithSpaces>14686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student001 student001</dc:creator>
  <dc:description/>
  <dc:language>en-US</dc:language>
  <cp:lastModifiedBy>Alexandru Botan</cp:lastModifiedBy>
  <cp:lastPrinted>2023-03-14T09:35:00Z</cp:lastPrinted>
  <dcterms:modified xsi:type="dcterms:W3CDTF">2023-03-14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