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9"/>
        <w:gridCol w:w="2095"/>
        <w:gridCol w:w="2611"/>
        <w:gridCol w:w="1175"/>
        <w:gridCol w:w="21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bookmarkStart w:id="7" w:name="_GoBack"/>
            <w:r>
              <w:rPr>
                <w:b/>
                <w:shd w:fill="FFFFFF" w:val="clear"/>
                <w:lang w:val="it-IT" w:eastAsia="ru-RU"/>
              </w:rPr>
              <w:t>Dispozitive medicale și de reabilitare pentru anul 2023</w:t>
            </w:r>
            <w:bookmarkEnd w:id="7"/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. Mașină de spălare și dezinfectare instrumentariu medi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. Autorefractometru pediatr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: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acție: binoculară / monoculară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sferă (SPH) +5/-7D (pasul 0,25D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cilindru (CYL) +5/-7D (pasul 0,25D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a 1-180⁰ (pasul 1⁰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pupilară 4- 8 mm (pasul 0,1mm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pupilar minim 1,0 m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a măsurării 0,02 sec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măsurării 1 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. Dispozitiv pentru terapie cu ultrasunet 1 MHz și 3 MH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volt 127 și 220 V / 60 Hertz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solicitate: 36 x 31,5 x 12,5 (L x Î x H) cm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 aproximativă fără accesorii: 2,2 Kg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. Dispozitiv fizioterapeutic de frecvență joa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 acțiunii terapeutice cu frecvență sonoră de unde sinusoidale modulat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vența sinusoidală – 500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vența tensiunii de modulare a unei forme sinusoidale - 10, 20, 30, 50, 80, 100 și 15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 de modulare 0; 25; 50; 75; 100% sau mai mult 100% (modul de supramodulare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al de curent al pacientului (reglabil) (0 - 10) mA, (0 - 20) mA, (0 - 100) mA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alimentare - 220 V, 50 Hz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. Dispozitiv fizioterapeutic pentru darsonvali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 utilizării în tratamentul și profilaxia unui spectru larg de maladii în cabinetul de fizioterapi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ate fi utilizat simultan la 2 pacienți cu regimuri individuale de tratament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aloarea de vârf a tensiunii de ieșire min. 25kV, max. 75kV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cvența de trecere a videoimpulsurilor - 10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cvența impulsurilor - 110 k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rsa de alimentare - 220 V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eutatea aparatului (fără ambalaj) aprox. 8 kg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va include și pachetul de electrozi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electrod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mi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ene - 2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ech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m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l mi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l mar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mare - 2 buc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6. Dispoz</w:t>
            </w:r>
            <w:r>
              <w:rPr>
                <w:sz w:val="20"/>
                <w:szCs w:val="20"/>
                <w:lang w:val="en-US"/>
              </w:rPr>
              <w:t>itiv fizioterapeutic pentru electrofore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ficatii tehnice: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țea de alimentare  - 220 V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cvența rețelei - 50 Hz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terea consumată din rețea - nu mai mult de 15W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entul maxim în circuitul pacientului cu o sarcină de 500 Ohm - 50 ± 5 Ohm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eficientul de rupere curent pentru orice valoare a curentului de sarcină până la 0,5%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utatea max. 1,5 kg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ot 7. </w:t>
            </w:r>
            <w:r>
              <w:rPr>
                <w:sz w:val="20"/>
                <w:szCs w:val="20"/>
                <w:lang w:val="en-US"/>
              </w:rPr>
              <w:t xml:space="preserve">Masă pentru instrumente med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din profil metalic sudat, pe rotile, cu 2 polițe din inox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 – aprox. 650x410x900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ot 8. </w:t>
            </w:r>
            <w:r>
              <w:rPr>
                <w:sz w:val="20"/>
                <w:szCs w:val="20"/>
                <w:lang w:val="en-US"/>
              </w:rPr>
              <w:t>Masă cu elevație electr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tru echipament oftalmologic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utatea max. de încărcare - 50 kg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 blat – aprox. 45 x 50 cm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tă cu 4 roți metalice cu frână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dicare lentă, fără întreruperi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vel de zgomot – max. 48 db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vație solicitată: 660 – 860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B490F-2A86-4483-B8B1-DDE4328C7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641</Words>
  <Characters>3660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3-06T0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