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850"/>
        <w:gridCol w:w="1294"/>
        <w:gridCol w:w="1121"/>
        <w:gridCol w:w="1184"/>
        <w:gridCol w:w="5236"/>
        <w:gridCol w:w="4450"/>
      </w:tblGrid>
      <w:tr>
        <w:trPr>
          <w:trHeight w:val="697" w:hRule="atLeast"/>
        </w:trPr>
        <w:tc>
          <w:tcPr>
            <w:tcW w:w="15703" w:type="dxa"/>
            <w:gridSpan w:val="7"/>
            <w:tcBorders/>
            <w:shd w:color="auto" w:fill="auto" w:val="clear"/>
            <w:vAlign w:val="center"/>
          </w:tcPr>
          <w:p>
            <w:pPr>
              <w:pStyle w:val="Normal"/>
              <w:widowControl w:val="false"/>
              <w:jc w:val="right"/>
              <w:rPr>
                <w:i/>
                <w:i/>
                <w:sz w:val="22"/>
                <w:szCs w:val="22"/>
                <w:lang w:val="en-US"/>
              </w:rPr>
            </w:pPr>
            <w:bookmarkStart w:id="0" w:name="_Toc449539095"/>
            <w:bookmarkStart w:id="1" w:name="_Hlk77771394"/>
            <w:bookmarkStart w:id="2" w:name="_Toc392180206"/>
            <w:bookmarkStart w:id="3" w:name="_Toc356920194"/>
            <w:r>
              <w:rPr>
                <w:b/>
                <w:sz w:val="22"/>
                <w:szCs w:val="22"/>
                <w:lang w:val="en-US"/>
              </w:rPr>
              <w:t xml:space="preserve">                                                                                                                                                                                                                                                             </w:t>
            </w:r>
            <w:r>
              <w:rPr>
                <w:i/>
                <w:sz w:val="22"/>
                <w:szCs w:val="22"/>
                <w:lang w:val="en-US"/>
              </w:rPr>
              <w:t>Anexa 4</w:t>
            </w:r>
          </w:p>
          <w:p>
            <w:pPr>
              <w:pStyle w:val="Normal"/>
              <w:widowControl w:val="false"/>
              <w:jc w:val="center"/>
              <w:rPr>
                <w:b/>
                <w:b/>
                <w:sz w:val="22"/>
                <w:szCs w:val="22"/>
                <w:lang w:val="en-US"/>
              </w:rPr>
            </w:pPr>
            <w:bookmarkStart w:id="4" w:name="_Toc449539095"/>
            <w:bookmarkStart w:id="5" w:name="_Hlk77771394"/>
            <w:bookmarkStart w:id="6" w:name="_Toc392180206"/>
            <w:bookmarkStart w:id="7" w:name="_Toc356920194"/>
            <w:r>
              <w:rPr>
                <w:b/>
                <w:sz w:val="22"/>
                <w:szCs w:val="22"/>
              </w:rPr>
              <w:t>Specificaţii tehnice</w:t>
            </w:r>
            <w:bookmarkEnd w:id="4"/>
            <w:bookmarkEnd w:id="5"/>
            <w:bookmarkEnd w:id="6"/>
            <w:bookmarkEnd w:id="7"/>
          </w:p>
        </w:tc>
      </w:tr>
      <w:tr>
        <w:trPr/>
        <w:tc>
          <w:tcPr>
            <w:tcW w:w="15703"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sz w:val="22"/>
                      <w:szCs w:val="22"/>
                      <w:lang w:val="en-US"/>
                    </w:rPr>
                  </w:pPr>
                  <w:r>
                    <w:rPr>
                      <w:i/>
                      <w:iCs/>
                      <w:sz w:val="22"/>
                      <w:szCs w:val="22"/>
                      <w:lang w:val="en-US"/>
                    </w:rPr>
                    <w:t>[Acest tabel va fi completat de către ofertant în coloanele 2, 3, 4, 6]</w:t>
                  </w:r>
                </w:p>
              </w:tc>
            </w:tr>
          </w:tbl>
          <w:p>
            <w:pPr>
              <w:pStyle w:val="Normal"/>
              <w:widowControl w:val="false"/>
              <w:jc w:val="center"/>
              <w:rPr>
                <w:b/>
                <w:b/>
                <w:sz w:val="22"/>
                <w:szCs w:val="22"/>
                <w:lang w:val="en-US"/>
              </w:rPr>
            </w:pPr>
            <w:r>
              <w:rPr>
                <w:b/>
                <w:sz w:val="22"/>
                <w:szCs w:val="22"/>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Numărul procedurii de achiziție______________din__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biectul achiziției:  Cabluri și produse conexe</w:t>
            </w:r>
          </w:p>
        </w:tc>
      </w:tr>
      <w:tr>
        <w:trPr>
          <w:trHeight w:val="397" w:hRule="atLeast"/>
        </w:trPr>
        <w:tc>
          <w:tcPr>
            <w:tcW w:w="15703" w:type="dxa"/>
            <w:gridSpan w:val="7"/>
            <w:tcBorders>
              <w:top w:val="single" w:sz="4" w:space="0" w:color="000000"/>
              <w:bottom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Nr. d/o</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Denumirea bunurilor/</w:t>
            </w:r>
            <w:r>
              <w:rPr>
                <w:sz w:val="22"/>
                <w:szCs w:val="22"/>
                <w:lang w:val="ro-RO"/>
              </w:rPr>
              <w:t xml:space="preserve"> </w:t>
            </w:r>
            <w:r>
              <w:rPr>
                <w:sz w:val="22"/>
                <w:szCs w:val="22"/>
                <w:lang w:val="en-US"/>
              </w:rPr>
              <w:t xml:space="preserve">serviciilor </w:t>
            </w:r>
            <w:r>
              <w:rPr>
                <w:sz w:val="22"/>
                <w:szCs w:val="22"/>
                <w:lang w:val="ro-RO"/>
              </w:rPr>
              <w:t>solicitat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Denumirea model</w:t>
            </w:r>
            <w:bookmarkStart w:id="8" w:name="_GoBack"/>
            <w:bookmarkEnd w:id="8"/>
            <w:r>
              <w:rPr>
                <w:sz w:val="22"/>
                <w:szCs w:val="22"/>
                <w:lang w:val="en-US"/>
              </w:rPr>
              <w:t>ului bunului/</w:t>
            </w:r>
            <w:r>
              <w:rPr>
                <w:sz w:val="22"/>
                <w:szCs w:val="22"/>
                <w:lang w:val="ro-RO"/>
              </w:rPr>
              <w:t xml:space="preserve"> </w:t>
            </w:r>
            <w:r>
              <w:rPr>
                <w:sz w:val="22"/>
                <w:szCs w:val="22"/>
                <w:lang w:val="en-US"/>
              </w:rPr>
              <w:t>serviciului</w:t>
            </w:r>
            <w:r>
              <w:rPr>
                <w:sz w:val="22"/>
                <w:szCs w:val="22"/>
                <w:lang w:val="ro-RO"/>
              </w:rPr>
              <w:t xml:space="preserve"> ofertat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rodu</w:t>
            </w:r>
            <w:r>
              <w:rPr>
                <w:sz w:val="22"/>
                <w:szCs w:val="22"/>
                <w:lang w:val="ro-RO"/>
              </w:rPr>
              <w:t>-</w:t>
            </w:r>
            <w:r>
              <w:rPr>
                <w:sz w:val="22"/>
                <w:szCs w:val="22"/>
                <w:lang w:val="en-US"/>
              </w:rPr>
              <w:t>cătorul</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pecificarea tehnică deplină solicitată de către entitatea contractantă</w:t>
            </w:r>
          </w:p>
          <w:p>
            <w:pPr>
              <w:pStyle w:val="Normal"/>
              <w:widowControl w:val="false"/>
              <w:jc w:val="center"/>
              <w:rPr>
                <w:sz w:val="22"/>
                <w:szCs w:val="22"/>
                <w:lang w:val="en-US"/>
              </w:rPr>
            </w:pPr>
            <w:r>
              <w:rPr>
                <w:sz w:val="22"/>
                <w:szCs w:val="22"/>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pecificarea tehnică deplină propusă de către ofertant</w:t>
            </w:r>
          </w:p>
          <w:p>
            <w:pPr>
              <w:pStyle w:val="Normal"/>
              <w:widowControl w:val="false"/>
              <w:jc w:val="center"/>
              <w:rPr>
                <w:sz w:val="22"/>
                <w:szCs w:val="22"/>
                <w:lang w:val="en-US"/>
              </w:rPr>
            </w:pPr>
            <w:r>
              <w:rPr>
                <w:sz w:val="22"/>
                <w:szCs w:val="22"/>
                <w:lang w:val="en-US"/>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7</w:t>
            </w:r>
          </w:p>
        </w:tc>
      </w:tr>
      <w:tr>
        <w:trPr>
          <w:trHeight w:val="28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lang w:val="en-US"/>
              </w:rPr>
              <w:t>Lot 1: Cablu de forță monofila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3*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ipul firului Monofilar, Numărul de fire 3, Tip material,Cupru (Cu), Secțiunea transversală a firului 1,5 mm2 Izolarea firelor PVC, Înveliș de protecție  PVC, Indicele de inflamabilitate Inflamabilitate redusă (НГ), Tensiunea nominală 0,66 kV, Frecvența nominală 50 Hz, Temperatura maxima de încălzire a firelor +70°С, Temperatura mediului ambiant la exploatare, °C -50°С ... +50°С.</w:t>
            </w:r>
          </w:p>
          <w:p>
            <w:pPr>
              <w:pStyle w:val="Normal"/>
              <w:widowControl w:val="false"/>
              <w:jc w:val="both"/>
              <w:rPr>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3*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3, Tip material,Cupru (Cu), Secțiunea transversală a firului 2,5 mm2 Izolarea firelor PVC, Înveliș de protecție PVC, Indicele de inflamabilitate Inflamabilitate redusă (НГ), Tensiunea nominală 0,66 kV, Frecvența nominală 50 Hz, Temperatura maxima de încălzire a firelor+70°С, Temperatura mediului ambiant la exploatare, °C-50°С ... +50°С.</w:t>
            </w:r>
          </w:p>
          <w:p>
            <w:pPr>
              <w:pStyle w:val="Normal"/>
              <w:widowControl w:val="false"/>
              <w:jc w:val="both"/>
              <w:rPr>
                <w:rFonts w:eastAsia="Calibri"/>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3*4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3, Tip material,Cupru (Cu), Secțiunea transversală a firului 4,0 mm2 Izolarea firelor PVC, Înveliș de protecție PVC, Indicele de inflamabilitate Inflamabilitate redusă (НГ), Tensiunea nominală 0,66 kV, Frecvența nominală 50 Hz, Temperatura maxima de încălzire a firelor +70°С, Temperatura mediului ambiant la exploatare, °C-50°С ... +50°С</w:t>
            </w:r>
          </w:p>
          <w:p>
            <w:pPr>
              <w:pStyle w:val="Normal"/>
              <w:widowControl w:val="false"/>
              <w:jc w:val="both"/>
              <w:rPr>
                <w:rFonts w:eastAsia="Calibri"/>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4*4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4, Tip material,Cupru (Cu) Secțiunea transversală a firului, 4,0 mm2 Izolarea firelor, PVC, Înveliș de protecție PVC, Indicele de inflamabilitate, Inflamabilitate redusă (НГ), Tensiunea nominală 0,66 kV, Frecvența nominală 50 Hz,Temperatura maxima de încălzire a firelor+70°С, Temperatura mediului ambiant la exploatare, °C -50°С ... +50°С</w:t>
            </w:r>
          </w:p>
          <w:p>
            <w:pPr>
              <w:pStyle w:val="Normal"/>
              <w:widowControl w:val="false"/>
              <w:jc w:val="both"/>
              <w:rPr>
                <w:rFonts w:eastAsia="Calibri"/>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4*6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4, Tip material,Cupru (Cu), Secțiunea transversală a firului 6,0 mm2 Izolarea firelor PVC, Înveliș de protecție PVC, Indicele de inflamabilitate Inflamabilitate redusă (НГ), Tensiunea nominală 0,66 Kv, Frecvența nominală 50 Hz, Temperatura maxima de încălzire a firelor +70°С,Temperatura mediului ambiant la exploatare, °C-50°С ... +50°С</w:t>
            </w:r>
          </w:p>
          <w:p>
            <w:pPr>
              <w:pStyle w:val="Normal"/>
              <w:widowControl w:val="false"/>
              <w:jc w:val="both"/>
              <w:rPr>
                <w:rFonts w:eastAsia="Calibri"/>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4*10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4, Tip material,Cupru (Cu), Secțiunea transversală a firului 10 mm2 Izolarea firelor PVC, Înveliș de protecție PVC, Indicele de inflamabilitate Inflamabilitate redusă (НГ), Tensiunea nominală 0,66 Kv, Frecvența nominală 50 Hz, Temperatura maxima de încălzire a firelor +70°С,Temperatura mediului ambiant la exploatare, °C-50°С ... +50°С</w:t>
            </w:r>
          </w:p>
          <w:p>
            <w:pPr>
              <w:pStyle w:val="Normal"/>
              <w:widowControl w:val="false"/>
              <w:jc w:val="both"/>
              <w:rPr>
                <w:rFonts w:eastAsia="Calibri"/>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4*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Secțiune 25 mm²,  Numărul de fire 4 *, Tensiune (V) 0.6/1 kV,Temperatura maximă de încalzire a firelor+70°С, Raza minimă de curbură la montare 7.5 x Ø cablului, Temperatura minimă la montare-15°С, Temperatura mediului ambiant la exploatare, de la -50°С pînă la +50°С,Tip material Cupru.</w:t>
            </w:r>
          </w:p>
          <w:p>
            <w:pPr>
              <w:pStyle w:val="Normal"/>
              <w:widowControl w:val="false"/>
              <w:jc w:val="both"/>
              <w:rPr>
                <w:rFonts w:eastAsia="Calibri"/>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5*6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5, Tip material,Cupru (Cu), Secțiunea transversală a firului 6,0 mm2 Izolarea firelor PVC, Înveliș de protecție PVC, Indicele de inflamabilitate Inflamabilitate redusă (НГ), Tensiunea nominală 0,66 Kv, Frecvența nominală 50 Hz, Temperatura maxima de încălzire a firelor +70°С,Temperatura mediului ambiant la exploatare, °C-50°С ... +50°С.</w:t>
            </w:r>
          </w:p>
          <w:p>
            <w:pPr>
              <w:pStyle w:val="Normal"/>
              <w:widowControl w:val="false"/>
              <w:jc w:val="both"/>
              <w:rPr>
                <w:rFonts w:eastAsia="Calibri"/>
                <w:lang w:val="ro-RO"/>
              </w:rPr>
            </w:pPr>
            <w:r>
              <w:rPr>
                <w:lang w:val="ro-RO"/>
              </w:rPr>
              <w:t>Tip: 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Cablu cu ecran 4x4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ipul ecranului Cupru (Cu), Tipul firului Monofilar, Numărul de fire,4 Tip material Cupru (Cu), Secțiunea transversală a firului 4,0 mm2 Izolarea firelor,PVC, Înveliș de protecție PVC, Indicele de inflamabilitate, Inflamabilitate redusă (НГ) Tensiunea nominală 0,66 kV, Frecvența nominală 50 Hz, Temperatura maxima de încălzire a firelor+70°С, Temperatura mediului ambiant la exploatare, °C-50°С ... +50°С.</w:t>
            </w:r>
          </w:p>
          <w:p>
            <w:pPr>
              <w:pStyle w:val="Normal"/>
              <w:widowControl w:val="false"/>
              <w:jc w:val="both"/>
              <w:rPr>
                <w:lang w:val="ro-RO"/>
              </w:rPr>
            </w:pPr>
            <w:r>
              <w:rPr>
                <w:lang w:val="ro-RO"/>
              </w:rPr>
              <w:t xml:space="preserve">Tip: VVGEng sau echivalent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cu ecran 4x6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ipul ecranului Cupru (Cu), Tipul firului Monofilar, Numărul de fire 4, Tip material Cupru (Cu), Secțiunea transversală a firului 6,0 mm2 Izolarea firelor,PVC, Înveliș de protecție  PVC, Indicele de inflamabilitate Inflamabilitate redusă (НГ) Tensiunea nominală 0,66 kV, Frecvența nominală 50 Hz,  Temperatura maxima de încălzire a firelor +70°С, Temperatura mediului ambiant la exploatare, °C-50°С ... +50°С.</w:t>
            </w:r>
          </w:p>
          <w:p>
            <w:pPr>
              <w:pStyle w:val="Normal"/>
              <w:widowControl w:val="false"/>
              <w:jc w:val="both"/>
              <w:rPr>
                <w:lang w:val="ro-RO"/>
              </w:rPr>
            </w:pPr>
            <w:r>
              <w:rPr>
                <w:lang w:val="ro-RO"/>
              </w:rPr>
              <w:t>Tip: VVGE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lang w:val="en-US"/>
              </w:rPr>
              <w:t>Lot 2: Cablu de control monofila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7x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7;Secțiunea, mm2: 1.5; Ecranat: nu; Conductoare: cupru cu un singur fir (conductoarele izolate sunt răsucite într-un miez); Izolare: compus din PVC neinflamabil de diverse culori, sau conductoarele sunt numerotate; Umplere:din compus cu risc redus de incendiu (talk); Teacă (manta): compus din PVC ignifug; Temperatura minima de funcționare, °C:-50; Temperatura maxima de funcționare, °C: +50; Temperatura minima de montare, °C:-10; 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K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10х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10; Secțiunea, mm2: 1.5; Ecranat: nu; Conductoare: cupru cu un singur fir (conductoarele izolate sunt răsucite într-un miez); Izolare:compus din PVC neinflamabil de diverse culori, sau conductoarele sunt numerotate; Umplere:din compus cu risc redus de incendiu (talk); Teacă (manta): compus din PVC ignifug; Temperatura minima de funcționare, °C:-50;Temperatura maxima de funcționare, °C: +50;Temperatura minima de montare, °C:-10;Temperatura maxima de montare, °C:+50;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K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14x1,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14; Secțiunea, mm2: 1.5; Ecranat: nu; Conductoare: cupru cu un singur fir (conductoarele izolate sunt răsucite într-un miez); Izolare:compus din PVC neinflamabil de diverse culori, sau conductoarele sunt numerotate; Umplere: din compus cu risc redus de incendiu (talk); Teacă (manta): compus din PVC ignifug; Temperatura minima de funcționare, °C:-50; Temperatura maxima de funcționare, °C: +50; Temperatura minima de montare, °C:-10; 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K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4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4;Secțiunea, mm2:</w:t>
              <w:tab/>
              <w:t>2,5; Ecranat: n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50; Temperatura maxima de funcționare, °C:+50;Temperatura minima de montare, °C:-10; 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K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7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7; Secțiunea, mm2: 2.5; Ecranat: n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50; Temperatura maxima de funcționare, °C: +50; Temperatura minima de montare, °C:-10; 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K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10х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10; Secțiunea, mm2: 2.5; Ecranat:nu; Conductoare: cupru cu un singur fir (conductoarele izolate sunt răsucite într-un miez); Izolare:</w:t>
              <w:tab/>
              <w:t>compus din PVC neinflamabil de diverse culori, sau conductoarele sunt numerotate; Umplere: din compus cu risc redus de incendiu (talk); Teacă (manta): compus din PVC ignifug; Temperatura minima de funcționare, °C:-50;Temperatura maxima de funcționare, °C:+50;Temperatura minima de montare, °C:-10;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KVVG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4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4;Secțiunea, mm2:</w:t>
              <w:tab/>
              <w:t>2,5; Ecranat: Da (împletitură de cupru si placate cu staniu ori sub forma de folie de alumini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 :-50; Temperatura maxima de funcționare, °C: +50; Temperatura minima de montare, °C: -10; 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KVVGEng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de control monofilar 4x10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4; Secțiunea, mm2: 10; Ecranat: nu; Conductoare: cupru cu un singur fir (conductoarele izolate sunt răsucite într-un miez); Izolare: compus din PVC neinflamabil de diverse culori, sau conductoarele sunt numerotate; Umplere: din compus cu risc redus de incendiu (talk); Teacă (manta): compus din PVC ignifug; Temperatura minima de funcționare, °C:-50;Temperatura maxima de funcționare, °C:+50; Temperatura minima de montare, °C:-10;Temperatura maxima de montare, °C:+50; Umiditatea aerului în timpul funcționării nu mai mică de 98%; Durata de viață este de cel puțin 25 de ani de la data fabricației; Tensiune nominală AC/DC, V: 600/1000.</w:t>
            </w:r>
          </w:p>
          <w:p>
            <w:pPr>
              <w:pStyle w:val="Normal"/>
              <w:widowControl w:val="false"/>
              <w:jc w:val="both"/>
              <w:rPr>
                <w:lang w:val="ro-RO"/>
              </w:rPr>
            </w:pPr>
            <w:r>
              <w:rPr>
                <w:lang w:val="ro-RO"/>
              </w:rPr>
              <w:t>Tip: N2XH-J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89"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rPr>
              <w:t>Lot 3: Conductor mono/multifila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 xml:space="preserve">Conductor monofilar 1.5 </w:t>
            </w:r>
            <w:r>
              <w:rPr>
                <w:lang w:val="ro-RO"/>
              </w:rPr>
              <w:t>mm²</w:t>
            </w:r>
            <w:r>
              <w:rPr>
                <w:lang w:val="ro-MD"/>
              </w:rPr>
              <w:t>, neg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Tipul firului Monofilar, Numărul de fire 1, Tip material,Cupru (Cu), Secțiunea transversală a firului 1,5 mm2 Izolarea firelor PVC,Tensiunea nominală,0,66 kV, Frecvența nominală 50 Hz, Temperatura mediului ambiant la exploatare, °C-50°С ... +70°С</w:t>
            </w:r>
          </w:p>
          <w:p>
            <w:pPr>
              <w:pStyle w:val="Normal"/>
              <w:widowControl w:val="false"/>
              <w:jc w:val="both"/>
              <w:rPr>
                <w:rFonts w:eastAsia="Calibri"/>
                <w:lang w:val="ro-RO"/>
              </w:rPr>
            </w:pPr>
            <w:r>
              <w:rPr>
                <w:rFonts w:eastAsia="Calibri"/>
                <w:lang w:val="ro-RO"/>
              </w:rPr>
              <w:t xml:space="preserve">Tip: PV1 sau </w:t>
            </w:r>
            <w:r>
              <w:rPr>
                <w:lang w:val="ro-RO"/>
              </w:rPr>
              <w:t>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 xml:space="preserve">Conductor monofilar 2,5 </w:t>
            </w:r>
            <w:r>
              <w:rPr>
                <w:lang w:val="ro-RO"/>
              </w:rPr>
              <w:t>mm²,</w:t>
            </w:r>
            <w:r>
              <w:rPr>
                <w:lang w:val="en-US"/>
              </w:rPr>
              <w:t xml:space="preserve"> neg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Tipul firului Monofilar, Numărul de fire 1, Tip material Cupru (Cu), Secțiunea transversală a firului 2,5 мм2 Izolarea firelor, PVC Tensiunea nominală 0,66 kV Frecvența nominală 50 Hz Temperatura mediului ambiant la exploatare, °C-50°С ... +70°С</w:t>
            </w:r>
            <w:r>
              <w:rPr>
                <w:lang w:val="en-US"/>
              </w:rPr>
              <w:t xml:space="preserve"> Durata de viață este de cel puțin 25 de ani de la data fabricației.</w:t>
            </w:r>
          </w:p>
          <w:p>
            <w:pPr>
              <w:pStyle w:val="Normal"/>
              <w:widowControl w:val="false"/>
              <w:jc w:val="both"/>
              <w:rPr>
                <w:lang w:val="en-US"/>
              </w:rPr>
            </w:pPr>
            <w:r>
              <w:rPr>
                <w:lang w:val="en-US"/>
              </w:rPr>
              <w:t xml:space="preserve">Tip: </w:t>
            </w:r>
            <w:r>
              <w:rPr>
                <w:lang w:val="ro-RO"/>
              </w:rPr>
              <w:t>PV1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uctor multifilar 4.0 mm², neg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 </w:t>
            </w:r>
            <w:r>
              <w:rPr>
                <w:lang w:val="ro-RO"/>
              </w:rPr>
              <w:t>Tip material Cupru (Cu) Secțiunea transversală a firului 4,0 mm2 Izolarea firelor PVC, Tensiunea nominală 0,66 kV Frecvența nominală 50 Hz, Temperatura mediului ambiant la exploatare, °C-50°С ... +70°С</w:t>
            </w:r>
          </w:p>
          <w:p>
            <w:pPr>
              <w:pStyle w:val="Normal"/>
              <w:widowControl w:val="false"/>
              <w:jc w:val="both"/>
              <w:rPr>
                <w:lang w:val="ro-RO"/>
              </w:rPr>
            </w:pPr>
            <w:r>
              <w:rPr>
                <w:lang w:val="ro-RO"/>
              </w:rPr>
              <w:t>Tip: PV3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rPr>
              <w:t>Lot 4: Cablu flexibi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multifilar 2x1.0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 2; Secțiunea, mm2: 1.0; Conductoare:cupru cu mai multe fire (conductoarele izolate sunt răsucite într-un miez); Izolare: compus din PVC neinflamabil de diverse culori; Umplere: din compus cu risc redus de incendiu (talk);Teacă (manta):compus din PVC; Temperatura minima de funcționare, °C:-25; Temperatura maxima de funcționare, °C:+40; Temperatura minima de montare, °C:-10; Temperatura maxima de montare, °C:+40; Durata de viață este de cel puțin 25 de ani de la data fabricației; Tensiune nominală AC, V: până la 380. Se utilizează în spații închise și uscate pentru conectarea la aparatele electrocasnice și sculele electrice; echipamentele pentru grădinărit și altor aparate; la producerea prelungitoarelor electrice.</w:t>
            </w:r>
          </w:p>
          <w:p>
            <w:pPr>
              <w:pStyle w:val="Normal"/>
              <w:widowControl w:val="false"/>
              <w:jc w:val="both"/>
              <w:rPr>
                <w:lang w:val="ro-RO"/>
              </w:rPr>
            </w:pPr>
            <w:r>
              <w:rPr>
                <w:lang w:val="ro-RO"/>
              </w:rPr>
              <w:t>Tip: PVS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multifilar 2x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ărul de conductoare:2;Secțiunea, mm2: 2,5; Conductoare: cupru cu mai multe fire (conductoarele izolate sunt răsucite într-un miez); Izolare: compus din PVC neinflamabil de diverse culori; Umplere: din compus cu risc redus de incendiu (talk); Teacă (manta): compus din PVC; Temperatura minima de funcționare, °C:-25; Temperatura maxima de funcționare, °C:+40; Temperatura minima de montare, °C:-10;Temperatura maxima de montare, °C:+40; Durata de viață este de cel puțin 25 de ani de la data fabricației; Tensiune nominală AC, V: până la 380. Se utilizează în spații închise și uscate pentru conectarea la aparatele electrocasnice și sculele electrice; echipamentele pentru grădinărit și altor aparate; la producerea prelungitoarelor electrice.</w:t>
            </w:r>
          </w:p>
          <w:p>
            <w:pPr>
              <w:pStyle w:val="Normal"/>
              <w:widowControl w:val="false"/>
              <w:jc w:val="both"/>
              <w:rPr>
                <w:lang w:val="ro-RO"/>
              </w:rPr>
            </w:pPr>
            <w:r>
              <w:rPr>
                <w:lang w:val="ro-RO"/>
              </w:rPr>
              <w:t>Tip: PVS sau echivalen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 5: Cablu Coaxia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430" w:leader="none"/>
              </w:tabs>
              <w:spacing w:lineRule="atLeast" w:line="290" w:before="7" w:after="0"/>
              <w:ind w:left="105" w:hanging="0"/>
              <w:rPr>
                <w:rFonts w:ascii="Times New Roman" w:hAnsi="Times New Roman" w:cs="Times New Roman"/>
                <w:sz w:val="20"/>
                <w:szCs w:val="20"/>
              </w:rPr>
            </w:pPr>
            <w:r>
              <w:rPr>
                <w:rFonts w:cs="Times New Roman" w:ascii="Times New Roman" w:hAnsi="Times New Roman"/>
                <w:sz w:val="20"/>
                <w:szCs w:val="20"/>
              </w:rPr>
              <w:t>Cablu coax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290" w:before="7" w:after="0"/>
              <w:ind w:left="-3" w:right="-100" w:hanging="2"/>
              <w:rPr>
                <w:rFonts w:ascii="Times New Roman" w:hAnsi="Times New Roman" w:cs="Times New Roman"/>
                <w:sz w:val="20"/>
                <w:szCs w:val="20"/>
              </w:rPr>
            </w:pPr>
            <w:r>
              <w:rPr>
                <w:rFonts w:cs="Times New Roman" w:ascii="Times New Roman" w:hAnsi="Times New Roman"/>
                <w:sz w:val="20"/>
                <w:szCs w:val="20"/>
              </w:rPr>
              <w:t>Impedanța caracteristică nominală, Ohm: 75; Diametru nominal de izolare, mm: 9,0; Caracteristici tehnice: Conductor monofilar din cupru cu diametrul nominal de 1,4 mm. Izolație din polietilenă de joasă densitate aplicată pe conductorul interior până când diametrul izolației atinge 9,00 ± 0,25 mm. Conductor exterior sub forma unei împletituri din fire de cupru cu diametrul nominal de 0,2 mm, aplicat la un unghi de 50...60° cu o densitate de 88...92%. Teaca (manta) din polietilena de joasa densitate, stabilizata la lumina, aplicata pe conductorul exterior pana când diametrul exterior atinge 12,0 ± 0,4 mm. Impedanța caracteristica, Ohm: 75±2,5; Coeficientul de atenuare. nu mai mult de 0,12 dB/m la o frecvență de 0,2 GHz; nu mai mult de 0,75 dB/m la 3,0 GHz;Tensiunea de început a descărcărilor interne în izolație nu este mai mică de 4,5 kV cu o frecvență de 50 Hz; Tensiune de testare a izolației AC:9,0 kV cu o frecvență de 50 Hz; Rezistența de comunicare. nu mai mult de 200 mOhm/m; Capacitate electrică: 67 pF/m; Factor de scurtare a lungimii de undă: 1,52; Rezistența de izolație la 20 °C: nu mai puțin de 5,0 GOhm km; Raza de îndoire minimă: 120 mm în timpul depozitării și transportului; 60 mm atunci când este instalat la 5 °C și peste; Interval de temperatură de funcționare: −60...+85 °C; Durata de viață: de cel puțin 15 ani de la data recepției; Timp de funcționare minim: 10.000 ore; Masa (greutate) estimată: 169,0 kg/km; Diametru exterior: 12,0 mm;(</w:t>
            </w:r>
            <w:r>
              <w:rPr>
                <w:rFonts w:cs="Times New Roman" w:ascii="Times New Roman" w:hAnsi="Times New Roman"/>
                <w:b/>
                <w:bCs/>
                <w:sz w:val="20"/>
                <w:szCs w:val="20"/>
              </w:rPr>
              <w:t>bucată întreagă).</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 xml:space="preserve">Lot 6: Cablu </w:t>
            </w:r>
            <w:r>
              <w:rPr/>
              <w:t xml:space="preserve"> </w:t>
            </w:r>
            <w:r>
              <w:rPr>
                <w:b/>
              </w:rPr>
              <w:t>din alumini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blu 2*2,5 mm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lang w:val="ro-RO"/>
              </w:rPr>
              <w:t>AVVG sau echivalent 2x2.5 este un cablu de alimentare - 2 x 2,5 mm 2 , cu miez din aluminiu, izolație din PVC. AVVG sunt destinate transmiterii și distribuției de energie electrică în instalații electrice staționare pentru o tensiune alternativă nominală de 660 V și 1000 V cu o frecvență nominală de 50 Hz. Acestea sunt utilizate pentru așezarea liniilor unice în structuri și spații de cablu. Pentru stabilirea în grup, utilizarea mijloacelor de protecție împotriva incendiilor este obligatori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 7: Produse conex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w:t>
            </w:r>
          </w:p>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Tub metalic flexibil cu izolația din PVC d 25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Diametrul exterior 29.4 mm</w:t>
              <w:softHyphen/>
              <w:t xml:space="preserve"> Diametrul interior 25 mm, Gradul de protecție IP 65,  Material PVC,  culoare negru, Temperatura mediului ambiant la exploatarede la -25°С până la 60°С Temperatura minima la montare-5°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Tub metalic flexibil cu izolația din PVC d 16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RO"/>
              </w:rPr>
            </w:pPr>
            <w:r>
              <w:rPr>
                <w:rFonts w:eastAsia="Calibri"/>
                <w:lang w:val="ro-RO"/>
              </w:rPr>
              <w:t>Diametrul exterior, 20 mm</w:t>
              <w:softHyphen/>
              <w:t xml:space="preserve"> Diametrul interior 16 mm, Gradul de protecție IP 65 Material PVC, culoare negru, Temperatura mediului ambiant la exploatare</w:t>
              <w:tab/>
              <w:t>de la -25°С până la 60°С Temperatura minima la montare-5°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en-US"/>
              </w:rPr>
              <w:t>Furtun metalic flexibil acoper. PVC spiral d=18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 xml:space="preserve">D=18 negru </w:t>
            </w:r>
            <w:r>
              <w:rPr>
                <w:lang w:val="en-US"/>
              </w:rPr>
              <w:t xml:space="preserve"> metallic </w:t>
            </w:r>
            <w:r>
              <w:rPr>
                <w:rFonts w:eastAsia="Calibri"/>
                <w:lang w:val="ro-RO"/>
              </w:rPr>
              <w:t>flexibil acoperire. PVC spiral, culoare neg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b/>
                <w:b/>
                <w:bCs/>
                <w:lang w:val="ro-RO"/>
              </w:rPr>
            </w:pPr>
            <w:r>
              <w:rPr>
                <w:lang w:val="ro-RO"/>
              </w:rPr>
              <w:t>Tub metalic flexibil cu izolația din PVC spiral d 2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Diametrul exterior 23 mm, Diametrul interior 20 mm, Gradul de protecție-IP 40 Material Otel zincat acoperit cu PVC, culoare negru, Temperatura mediului ambiant la exploatare de la -25°С până la 100°С Temperatura minima la montare-25°С.</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lang w:val="ro-RO"/>
              </w:rPr>
              <w:t>Tub PVC pentru cablu d 32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rFonts w:eastAsia="Calibri"/>
                <w:lang w:val="ro-RO"/>
              </w:rPr>
              <w:t>Tub ( țeavă)  pentru cablu, D=32 mm, este un element al sistemului de pozare a cablurilor, care este folosit pentru a proteja cablurile de influențe externe și deteriorări. Teava pentru cablu  are un diametru de 32 mm și o lungime de 3 metri, ceea ce poate proteja eficient cablurile pe distanțe mari. Este realizată din PVC de înaltă calitate, ceea ce îi asigură durabilitatea și fiabilitatea în utilizare. Este un element fiabil și practic al sistemului de pozare a cablurilor, asigurând un grad ridicat de protecție și durabilitate în utilizar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6mm2 alumini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25mm2 alumini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6mm2 cup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25mm2 cup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70mm2 alumini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p/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Papuc p/u cablu S-185/16mm2 cupru cositori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008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01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508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151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E251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ă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E2508  2.5 mm2 (100 buc. în se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ă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E4009  4.0 mm2 (100 buc.în se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1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du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2x1.5mm2 (50buc</w:t>
            </w:r>
            <w:r>
              <w:rPr>
                <w:lang w:val="ro-MD"/>
              </w:rPr>
              <w:t xml:space="preserve"> în pachet</w:t>
            </w:r>
            <w:r>
              <w:rPr>
                <w:lang w:val="en-US"/>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ghilza du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2x2.5mm2 (50buc</w:t>
            </w:r>
            <w:r>
              <w:rPr>
                <w:lang w:val="ro-MD"/>
              </w:rPr>
              <w:t xml:space="preserve"> în pachet</w:t>
            </w:r>
            <w:r>
              <w:rPr>
                <w:lang w:val="en-US"/>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ne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1.5mm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ne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2.5mm2 (50buc</w:t>
            </w:r>
            <w:r>
              <w:rPr>
                <w:lang w:val="ro-MD"/>
              </w:rPr>
              <w:t xml:space="preserve"> în pachet</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1</w:t>
            </w:r>
            <w:r>
              <w:rPr/>
              <w:t>мм</w:t>
            </w:r>
            <w:r>
              <w:rPr>
                <w:color w:val="000000"/>
                <w:vertAlign w:val="superscript"/>
                <w:lang w:val="en-US"/>
              </w:rPr>
              <w:t>2</w:t>
            </w:r>
            <w:r>
              <w:rPr>
                <w:color w:val="000000"/>
                <w:lang w:val="en-US"/>
              </w:rPr>
              <w:t xml:space="preserve">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1,5</w:t>
            </w:r>
            <w:r>
              <w:rPr/>
              <w:t>мм</w:t>
            </w:r>
            <w:r>
              <w:rPr>
                <w:lang w:val="en-US"/>
              </w:rPr>
              <w:t>2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sau echivalent 2,5</w:t>
            </w:r>
            <w:r>
              <w:rPr/>
              <w:t>мм</w:t>
            </w:r>
            <w:r>
              <w:rPr>
                <w:lang w:val="en-US"/>
              </w:rPr>
              <w:t>2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 1</w:t>
            </w:r>
            <w:r>
              <w:rPr/>
              <w:t>мм</w:t>
            </w:r>
            <w:r>
              <w:rPr>
                <w:lang w:val="en-US"/>
              </w:rPr>
              <w:t xml:space="preserve">2  pachet a câte 100 buc.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1,5</w:t>
            </w:r>
            <w:r>
              <w:rPr/>
              <w:t>мм</w:t>
            </w:r>
            <w:r>
              <w:rPr>
                <w:lang w:val="en-US"/>
              </w:rPr>
              <w:t xml:space="preserve">2  pachet a câte 100 buc.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right="2" w:hanging="0"/>
              <w:jc w:val="center"/>
              <w:rPr>
                <w:rFonts w:ascii="Times New Roman" w:hAnsi="Times New Roman" w:cs="Times New Roman"/>
                <w:sz w:val="20"/>
                <w:szCs w:val="20"/>
              </w:rPr>
            </w:pPr>
            <w:r>
              <w:rPr>
                <w:rFonts w:cs="Times New Roman" w:ascii="Times New Roman" w:hAnsi="Times New Roman"/>
                <w:sz w:val="20"/>
                <w:szCs w:val="20"/>
              </w:rPr>
              <w:t>2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Papuc izolat pentru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 xml:space="preserve">Papuc ghilza izolat cupru </w:t>
            </w:r>
            <w:r>
              <w:rPr/>
              <w:t>НШВИ</w:t>
            </w:r>
            <w:r>
              <w:rPr>
                <w:lang w:val="en-US"/>
              </w:rPr>
              <w:t xml:space="preserve"> 2 sau compatibil 2,5</w:t>
            </w:r>
            <w:r>
              <w:rPr/>
              <w:t>мм</w:t>
            </w:r>
            <w:r>
              <w:rPr>
                <w:lang w:val="en-US"/>
              </w:rPr>
              <w:t xml:space="preserve">2  pachet a câte 100 buc.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2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compatibil</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furc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furca cupru (</w:t>
            </w:r>
            <w:r>
              <w:rPr/>
              <w:t>НВ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4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2,5</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6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Papuc electroizolant  ine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lang w:val="en-US"/>
              </w:rPr>
              <w:t>Papuc electroizolant inel cupru (</w:t>
            </w:r>
            <w:r>
              <w:rPr/>
              <w:t>Н</w:t>
            </w:r>
            <w:r>
              <w:rPr>
                <w:lang w:val="en-US"/>
              </w:rPr>
              <w:t>K</w:t>
            </w:r>
            <w:r>
              <w:rPr/>
              <w:t>И</w:t>
            </w:r>
            <w:r>
              <w:rPr>
                <w:lang w:val="ro-MD"/>
              </w:rPr>
              <w:t xml:space="preserve"> sau echivalent</w:t>
            </w:r>
            <w:r>
              <w:rPr>
                <w:lang w:val="en-US"/>
              </w:rPr>
              <w:t>) 4</w:t>
            </w:r>
            <w:r>
              <w:rPr/>
              <w:t>мм</w:t>
            </w:r>
            <w:r>
              <w:rPr>
                <w:color w:val="000000"/>
                <w:vertAlign w:val="superscript"/>
                <w:lang w:val="en-US"/>
              </w:rPr>
              <w:t>2</w:t>
            </w:r>
            <w:r>
              <w:rPr>
                <w:color w:val="000000"/>
                <w:lang w:val="en-US"/>
              </w:rPr>
              <w:t xml:space="preserve"> sub șurub </w:t>
            </w:r>
            <w:r>
              <w:rPr>
                <w:color w:val="000000"/>
              </w:rPr>
              <w:t>М</w:t>
            </w:r>
            <w:r>
              <w:rPr>
                <w:color w:val="000000"/>
                <w:lang w:val="en-US"/>
              </w:rPr>
              <w:t>8 pachet a câte 100 buc.</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Clem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t>Clema de ancoră SIP 4*16-35</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3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Clema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lang w:val="en-US"/>
              </w:rPr>
              <w:t>Clema pentru fixare cablu KO-54 sau analog (35-54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ănușa termocontractabilă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Mănușa termocontractabilă cablu 5*35-5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80/40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 xml:space="preserve">Tub termocontractabil </w:t>
            </w:r>
            <w:r>
              <w:rPr>
                <w:lang w:val="ro-MD"/>
              </w:rPr>
              <w:t xml:space="preserve">d </w:t>
            </w:r>
            <w:r>
              <w:rPr/>
              <w:t>80/40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20/10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20/10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30/15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30/15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d 40/20 m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t>Tub termocontractabil d 40/20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verd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roși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galbenă</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Tub termocontractabil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d 50/16mm cu strat de adeziv culoare albast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4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9.5/4.8 mm neg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4.8/2.4 mm x 1.2 m roș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Tub termocontractabil 1.2 m, 2.4/1.2 mm x 1.2 m albast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Tub termoretractab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MD"/>
              </w:rPr>
              <w:t xml:space="preserve">Tub termocontractabil </w:t>
            </w:r>
            <w:r>
              <w:rPr>
                <w:lang w:val="en-US"/>
              </w:rPr>
              <w:t>1.2 m, 6 mm roș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anșon terminal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Manșon terminal cablu 10 kV 3</w:t>
            </w:r>
            <w:r>
              <w:rPr/>
              <w:t>КНТп</w:t>
            </w:r>
            <w:r>
              <w:rPr>
                <w:lang w:val="en-US"/>
              </w:rPr>
              <w:t>- 1 25-50 mm2</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center"/>
              <w:rPr>
                <w:rFonts w:ascii="Times New Roman" w:hAnsi="Times New Roman" w:cs="Times New Roman"/>
                <w:sz w:val="20"/>
                <w:szCs w:val="20"/>
              </w:rPr>
            </w:pPr>
            <w:r>
              <w:rPr>
                <w:rFonts w:cs="Times New Roman" w:ascii="Times New Roman" w:hAnsi="Times New Roman"/>
                <w:sz w:val="20"/>
                <w:szCs w:val="20"/>
              </w:rPr>
              <w:t>5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t xml:space="preserve">Mănușa termocontractabilă cablu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en-US"/>
              </w:rPr>
              <w:t>Mănușa termocontractabilă cablu cu strat de adeziv 4x185 mm</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rPr>
          <w:sz w:val="22"/>
          <w:szCs w:val="22"/>
        </w:rPr>
      </w:pPr>
      <w:r>
        <w:rPr>
          <w:sz w:val="22"/>
          <w:szCs w:val="22"/>
        </w:rPr>
      </w:r>
    </w:p>
    <w:p>
      <w:pPr>
        <w:pStyle w:val="Normal"/>
        <w:tabs>
          <w:tab w:val="clear" w:pos="720"/>
          <w:tab w:val="left" w:pos="2235" w:leader="none"/>
        </w:tabs>
        <w:rPr>
          <w:i/>
          <w:i/>
          <w:sz w:val="22"/>
          <w:szCs w:val="22"/>
          <w:lang w:val="en-US"/>
        </w:rPr>
      </w:pPr>
      <w:r>
        <w:rPr>
          <w:i/>
          <w:sz w:val="22"/>
          <w:szCs w:val="22"/>
          <w:lang w:val="en-US"/>
        </w:rPr>
      </w:r>
    </w:p>
    <w:p>
      <w:pPr>
        <w:pStyle w:val="Normal"/>
        <w:tabs>
          <w:tab w:val="clear" w:pos="720"/>
          <w:tab w:val="left" w:pos="2235" w:leader="none"/>
        </w:tabs>
        <w:rPr>
          <w:i/>
          <w:i/>
          <w:sz w:val="22"/>
          <w:szCs w:val="22"/>
          <w:lang w:val="en-US"/>
        </w:rPr>
      </w:pPr>
      <w:r>
        <w:rPr>
          <w:i/>
          <w:sz w:val="22"/>
          <w:szCs w:val="22"/>
          <w:lang w:val="en-US"/>
        </w:rPr>
      </w:r>
    </w:p>
    <w:p>
      <w:pPr>
        <w:pStyle w:val="Normal"/>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75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76756"/>
    <w:pPr>
      <w:widowControl w:val="false"/>
    </w:pPr>
    <w:rPr>
      <w:rFonts w:ascii="Arial MT" w:hAnsi="Arial MT" w:eastAsia="Arial MT" w:cs="Arial MT"/>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226</Words>
  <Characters>18391</Characters>
  <CharactersWithSpaces>21574</CharactersWithSpaces>
  <Paragraphs>43</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13:00Z</dcterms:created>
  <dc:creator>Popova Olga D.</dc:creator>
  <dc:description/>
  <dc:language>en-US</dc:language>
  <cp:lastModifiedBy>Popova Olga D.</cp:lastModifiedBy>
  <dcterms:modified xsi:type="dcterms:W3CDTF">2025-04-18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