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bunurilor/serviciilor și specificații tehnice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2552"/>
        <w:gridCol w:w="1700"/>
        <w:gridCol w:w="1984"/>
        <w:gridCol w:w="617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P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 bunur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a de măsur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pecificarea tehnică deplină solicitat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3211000-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riș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ndardele de referință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GOST: 5550-7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acteristicile tehnice principal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itatea 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ob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între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ără impurităț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balat în saci a câte 25 kg sau 50 kg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en de valabilitate minim 18 luni de la data fabricări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 posibilitatea de păstrare îndelungată contra plată, în bază de contract (tarif estimativ – 3,12 lei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/zi) și împrospătare simultană a hrișcăi, până la expirarea termenului de valabilitate, de către ofertantul câștigăto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rtanții, pentru prezenta poziție, vor prezenta mostrele în decurs de 2 zile de la termenul limită de deschidere a ofertelor.</w:t>
            </w:r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uma estimativă cu TV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 375 000,00 le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uma estimativă fără TV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1 979 167, 00 le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2.09.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Șef Direcția administrare rezerve de stat                                              Nichifor IONCU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d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6d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0FBD2C-6E31-4502-816A-F57472063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3:00Z</dcterms:created>
  <dc:creator>User</dc:creator>
  <dc:description/>
  <dc:language>en-US</dc:language>
  <cp:lastModifiedBy>User</cp:lastModifiedBy>
  <cp:lastPrinted>2022-09-12T05:36:00Z</cp:lastPrinted>
  <dcterms:modified xsi:type="dcterms:W3CDTF">2022-09-12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