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T</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s.Ghidighic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t</w:t>
      </w:r>
      <w:r>
        <w:rPr>
          <w:b/>
          <w:bCs/>
          <w:sz w:val="24"/>
          <w:szCs w:val="24"/>
          <w:lang w:val="en-US"/>
        </w:rPr>
        <w:t>ie</w:t>
      </w:r>
      <w:r>
        <w:rPr>
          <w:sz w:val="28"/>
          <w:szCs w:val="28"/>
          <w:lang w:val="en-US"/>
        </w:rPr>
        <w:t xml:space="preserve"> </w:t>
      </w:r>
      <w:r>
        <w:rPr>
          <w:b/>
          <w:bCs/>
          <w:sz w:val="28"/>
          <w:szCs w:val="28"/>
          <w:u w:val="single"/>
          <w:lang w:val="en-US"/>
        </w:rPr>
        <w:t>Primaria s.Ghidighici</w:t>
      </w:r>
    </w:p>
    <w:p>
      <w:pPr>
        <w:pStyle w:val="Normal"/>
        <w:ind w:right="567" w:hanging="0"/>
        <w:rPr>
          <w:b/>
          <w:b/>
          <w:bCs/>
          <w:sz w:val="28"/>
          <w:szCs w:val="28"/>
          <w:lang w:val="en-US"/>
        </w:rPr>
      </w:pPr>
      <w:r>
        <w:rPr>
          <w:b/>
          <w:bCs/>
          <w:sz w:val="24"/>
          <w:szCs w:val="24"/>
          <w:lang w:val="en-US"/>
        </w:rPr>
        <w:t>3. Obiectul achizitiilor</w:t>
      </w:r>
      <w:r>
        <w:rPr>
          <w:sz w:val="28"/>
          <w:szCs w:val="28"/>
          <w:lang w:val="en-US"/>
        </w:rPr>
        <w:t xml:space="preserve">  </w:t>
      </w:r>
      <w:r>
        <w:rPr>
          <w:b/>
          <w:bCs/>
          <w:sz w:val="28"/>
          <w:szCs w:val="28"/>
          <w:u w:val="single"/>
          <w:lang w:val="en-US"/>
        </w:rPr>
        <w:t>Drum ,trotuar si iluminat stradal a traseului Gura-Victoriei din s.Ghidighici mun.Chisinau( 47-2020-D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a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pregatito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 k=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freza a stratului de beton asfaltic uzat, avind latimea tamburului 1000 mm, adincimea stratului de: 5 cm  H=0,06 cm    cu 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 k=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freza a stratului de beton asfaltic uzat, avind latimea tamburului 1000 mm, adincimea stratului de: 5 cm  H=0,06 cm    cu 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k=0,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freza a stratului de beton asfaltic uzat, avind latimea tamburului 1000 mm, adincimea stratului de: 5 cm h=0,04 m cu 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w:t>
            </w:r>
            <w:r>
              <w:rPr/>
              <w:t>сьезд</w:t>
            </w:r>
            <w:r>
              <w:rPr>
                <w:lang w:val="en-US"/>
              </w:rPr>
              <w:t xml:space="preserve"> № 16(S=602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rgerea si desfacerea  betonului de ciment pe suprafete limitate, pentru pozarea cablurilor, conductelor, podetelor, gurilor de scurgere etc., executate in imbracaminti carosabile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5 k=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etelor podetului tubular cu diametrul 1,0 m pentru edificii artificiale la drumuri-demontarea capetelor podetului L=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Terasamen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ровик ушир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din cari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4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pamint gaz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pentru gazoane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7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manarea gazonului pe suprafetele taluzelor cu 1 kg saminta pe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treptelor pe taluzul rambl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3. Imbracaminte rutiera .Tip 1.reconstructia </w:t>
            </w:r>
            <w:r>
              <w:rPr>
                <w:b/>
                <w:bCs/>
                <w:sz w:val="22"/>
                <w:szCs w:val="22"/>
              </w:rPr>
              <w:t>ПК</w:t>
            </w:r>
            <w:r>
              <w:rPr>
                <w:b/>
                <w:bCs/>
                <w:sz w:val="22"/>
                <w:szCs w:val="22"/>
                <w:lang w:val="en-US"/>
              </w:rPr>
              <w:t>+00-</w:t>
            </w:r>
            <w:r>
              <w:rPr>
                <w:b/>
                <w:bCs/>
                <w:sz w:val="22"/>
                <w:szCs w:val="22"/>
              </w:rPr>
              <w:t>ПК</w:t>
            </w:r>
            <w:r>
              <w:rPr>
                <w:b/>
                <w:bCs/>
                <w:sz w:val="22"/>
                <w:szCs w:val="22"/>
                <w:lang w:val="en-US"/>
              </w:rPr>
              <w:t>16+63,2.</w:t>
            </w:r>
            <w:r>
              <w:rPr>
                <w:b/>
                <w:bCs/>
                <w:sz w:val="22"/>
                <w:szCs w:val="22"/>
              </w:rPr>
              <w:t>ПК</w:t>
            </w:r>
            <w:r>
              <w:rPr>
                <w:b/>
                <w:bCs/>
                <w:sz w:val="22"/>
                <w:szCs w:val="22"/>
                <w:lang w:val="en-US"/>
              </w:rPr>
              <w:t>0+00-</w:t>
            </w:r>
            <w:r>
              <w:rPr>
                <w:b/>
                <w:bCs/>
                <w:sz w:val="22"/>
                <w:szCs w:val="22"/>
              </w:rPr>
              <w:t>ПК</w:t>
            </w:r>
            <w:r>
              <w:rPr>
                <w:b/>
                <w:bCs/>
                <w:sz w:val="22"/>
                <w:szCs w:val="22"/>
                <w:lang w:val="en-US"/>
              </w:rPr>
              <w:t>16+25 -banda intarit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fr.40-70mm Hcp=0,24 m (760m2-banda intar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 fr.20-40mm Hcp=0,12m(760m2 -banda intar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 fr.20-40mm Hcp=0,08m(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65l-inclusiv 760m2 banda de inta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rea binderului de pietris, executat la rece, cu suspensie de bitum filerizat H=0,08m  2% bitum,2% ciment M300, 36%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 Transportarea de la ABZ la ob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legatura executat la rece cu suspensie de bitum filerizat (subif) H=0,08 fara pret mate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25l-inclusiv 760m2 acoperire nou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4,0 cm, cu asternere mecanica -inclusiv 760m2 acoperire nou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prefabricate din beton, pentru trotuare 100x30x15cm, pe fundatie de beton 35x15 cm-inclusiv oprirea 8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8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Iesirile de pe s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 fr.20-40mm Hcp=0,08m(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65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25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7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 Intarari in ograz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mecanizata a straturilor de fundatie cu h=12 cm din piatra sparta M300 la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65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mici, prefabricate din beton cu sectiunea de 20x8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6. Instalatii de dren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 xml:space="preserve">6.1. Amenajarea podetului d.1,0 PC5+58,7 cu camin de descarcare. </w:t>
            </w:r>
            <w:r>
              <w:rPr>
                <w:b/>
                <w:bCs/>
                <w:sz w:val="22"/>
                <w:szCs w:val="22"/>
              </w:rPr>
              <w:t>L=12,82 m</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6.1.1. Amenajarea podetului d1000mm</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M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stratului de egalizare din balast-nisip cu p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W6F20 la edificiile artificiale-fundat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la edificiile artificiale-rigola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simplu clasa C 10/8 (Bc 10/B 150)(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odetelor tubulare cu diametrul 1,0 m, inaltimea rambleului pina la 3 m pentru edificii artificiale la drumuri (Amplasarea tuburilor prefabricate din beton armat B30(TH 100) armatura A1-3,75 kg, A3-18,1 kg(4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ectiilor rigolei, 0,5x1,0 m pentru edificii artificiale la drumuri-Blocuri de capat a podetului CT10-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ectiilor rigolei, 0,5x1,0 m pentru edificii artificiale la drumuri-Aripi beton armat B20 ST4D A1-43,5 kg(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6.1.2. Hidroizola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tansarea rosturilor de dilatare si tasare la plansee, pereti si schelet de beton armat, prin umplerea partiala a golurilor, spre exterior sau interior cu cilti de cinepa bitumata lipiti cu mastic de bitum (calafuirea  rosturilor cu calti)0,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 xml:space="preserve">6.1.3. Consolidarea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idarea taluzului rambleului cu beton monolit h=15 cm pe fundatie din piatra sparta h=10 cm Consolidarea la iesie cu beton monolit B20 h=0,12m,piatra sparta M300 H=0,1m A1 2,1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k=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entru fiecare 1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solidarea taluzului rambleului cu beton monolit h=15 cm pe fundatie din piatra sparta h=10 cm Consolidarea disipatorului la iesie cu beton monolit B20 h=0,12m,piatra sparta M300 H=0,1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k=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entru fiecare 1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Camin de descarcare beton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la edificiile artificiale-Pinte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cu piatra bruta pentru edificii artificiale la drumuriPiatra b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8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65-80 CP, inclusiv impingerea pamintului pina la 10 m, in teren catg. </w:t>
            </w:r>
            <w:r>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armaturii betonului monolit pentru edificii artificiale la drumuri A3  d1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armaturii betonului monolit pentru edificii artificiale la drumuri d6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6.2. Rigola dreptungiulara din beton armat PC3+29,4, drum lateral(Iesire de pe drum N3 L=6,57m)</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Aap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rgerea si desfacerea  betonului de ciment pe suprafete limitate, pentru pozarea cablurilor, conductelor, podetelor, gurilor de scurgere etc., executate in imbracaminti carosabile-Demontarea strat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Executarea trans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Beton monolit la OP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 d12 A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ina la 8 mm inclusiv, si montate  in  grinzi si stilpi, la inaltimi mai mari de 35 m, exclusiv constructiile executate cu cofraje glisante d6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la edificiile artificiale-La rigol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 M300(rigola+tea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carosabil tip IV(Gratar din fonta DB cu r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B K=1,46 la man</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200-225 mmTeava PVH d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umplutur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ectiilor rigolei, 0,5x1,0 m pentru edificii artificiale la drumuri(Portal prefabricat CT-9,beton B20-1,25 m3,armatura A3-46,7 kg,A1-8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6.3. Reparatia albie teaba din beton armat existenta 2x2x2,0m la </w:t>
            </w:r>
            <w:r>
              <w:rPr>
                <w:b/>
                <w:bCs/>
                <w:sz w:val="22"/>
                <w:szCs w:val="22"/>
              </w:rPr>
              <w:t>ПК</w:t>
            </w:r>
            <w:r>
              <w:rPr>
                <w:b/>
                <w:bCs/>
                <w:sz w:val="22"/>
                <w:szCs w:val="22"/>
                <w:lang w:val="en-US"/>
              </w:rPr>
              <w:t>13+27,9m</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6.4. Demontare si montare capace si pliti </w:t>
            </w:r>
            <w:r>
              <w:rPr>
                <w:b/>
                <w:bCs/>
                <w:sz w:val="22"/>
                <w:szCs w:val="22"/>
              </w:rPr>
              <w:t>КЦО</w:t>
            </w:r>
            <w:r>
              <w:rPr>
                <w:b/>
                <w:bCs/>
                <w:sz w:val="22"/>
                <w:szCs w:val="22"/>
                <w:lang w:val="en-US"/>
              </w:rPr>
              <w:t>-3 pe partea carosabil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Dk=0,6 la Manop</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carosabil tip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carosabil tip IV tip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Montarea  pliti de drum </w:t>
            </w:r>
            <w:r>
              <w:rPr/>
              <w:t>КЦО</w:t>
            </w:r>
            <w:r>
              <w:rPr>
                <w:lang w:val="en-US"/>
              </w:rPr>
              <w:t>-3 5bucx0,85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izitare, circulare (inelare) cu diametrul 1,0 m, pentru canalizare, in teren fara apa subterana.Pret pliti de drum </w:t>
            </w:r>
            <w:r>
              <w:rPr/>
              <w:t>КЦО</w:t>
            </w:r>
            <w:r>
              <w:rPr>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76</Words>
  <Characters>13546</Characters>
  <CharactersWithSpaces>1589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40:00Z</dcterms:created>
  <dc:creator>User</dc:creator>
  <dc:description/>
  <dc:language>en-US</dc:language>
  <cp:lastModifiedBy>User</cp:lastModifiedBy>
  <dcterms:modified xsi:type="dcterms:W3CDTF">2022-03-15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