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>Lucrări de reparație cosmetică a rampei din str. Petricani, 21/3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8"/>
          <w:szCs w:val="28"/>
          <w:lang w:val="ro-MD"/>
        </w:rPr>
        <w:t>CO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8"/>
          <w:szCs w:val="28"/>
          <w:lang w:val="ro-MD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22-822-021</w:t>
      </w:r>
      <w:r>
        <w:rPr>
          <w:b/>
          <w:sz w:val="24"/>
          <w:szCs w:val="24"/>
          <w:lang w:val="ro-MD"/>
        </w:rPr>
        <w:t xml:space="preserve">; </w:t>
      </w:r>
      <w:r>
        <w:rPr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89"/>
        <w:gridCol w:w="2353"/>
        <w:gridCol w:w="993"/>
        <w:gridCol w:w="992"/>
        <w:gridCol w:w="2835"/>
        <w:gridCol w:w="1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 MDL)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453100-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right="-107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osmetică a rampei din str. Petricani, 2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form caietului de sarcini anexat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pereții și tavanul sunt după incendi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0 00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i/>
          <w:sz w:val="24"/>
          <w:szCs w:val="24"/>
          <w:u w:val="single"/>
          <w:lang w:val="ro-MD"/>
        </w:rPr>
        <w:t xml:space="preserve">     pe lista întreagă</w:t>
      </w:r>
      <w:r>
        <w:rPr>
          <w:sz w:val="24"/>
          <w:szCs w:val="24"/>
          <w:lang w:val="ro-MD"/>
        </w:rPr>
        <w:t>___</w:t>
      </w:r>
      <w:r>
        <w:rPr>
          <w:b/>
          <w:sz w:val="24"/>
          <w:szCs w:val="24"/>
          <w:u w:val="single"/>
          <w:lang w:val="ro-MD"/>
        </w:rPr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Antreprenorul va executa lucrările de reparație pînă la data de 31 august 2020 respectând  următorul regim de lucru: în zilele de lucru în intervalul orelor 17:30 - 07:30, în zilele de odihnă program deplin cu respectarea tuturor rigorilor actelor normative și tehnice în vig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2"/>
        <w:gridCol w:w="2976"/>
        <w:gridCol w:w="1134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bookmarkStart w:id="2" w:name="_Toc449692085"/>
            <w:r>
              <w:rPr>
                <w:rStyle w:val="Style16"/>
                <w:i w:val="false"/>
                <w:iCs/>
                <w:kern w:val="0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2"/>
          </w:p>
        </w:tc>
        <w:tc>
          <w:tcPr>
            <w:tcW w:w="297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i w:val="false"/>
                <w:iCs/>
                <w:kern w:val="0"/>
                <w:szCs w:val="22"/>
                <w:lang w:bidi="ar-SA"/>
              </w:rPr>
              <w:t>Mod de demonstrare a îndeplinirii cerințe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 (F3.1)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 (F3.1)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 tehnică conform caietului de sarcini;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 xml:space="preserve">Demonstrarea eligibilității ( în conformitate cu art. 18 al legii nr.131 din 03.07.2015 privind achizițiile publice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Documentul unic de achiziții european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(DUAE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F3.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informativ despre oferta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bidi="ar-SA"/>
              </w:rPr>
              <w:t>privind obligaţiile contractuale faţă de alţi beneficiar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experiența similar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bidi="ar-SA"/>
              </w:rPr>
              <w:t>lista principalelor lucrări executate în ultimul an de activitat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f1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3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ş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7"/>
        <w:gridCol w:w="4253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actorii de evaluar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datelor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MD"/>
        </w:rPr>
        <w:t xml:space="preserve">nu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ş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a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851114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paragraph" w:styleId="Style17" w:customStyle="1">
    <w:name w:val="Базовый"/>
    <w:qFormat/>
    <w:rsid w:val="009d2fb4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9d2f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78080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Listparagraf1" w:customStyle="1">
    <w:name w:val="Listă paragraf1"/>
    <w:basedOn w:val="Normal"/>
    <w:qFormat/>
    <w:rsid w:val="00851114"/>
    <w:pPr>
      <w:ind w:left="708" w:hanging="0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3CA07-8553-4825-A162-D64DC2181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1007</Words>
  <Characters>5741</Characters>
  <CharactersWithSpaces>673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Computer</dc:creator>
  <dc:description/>
  <dc:language>en-US</dc:language>
  <cp:lastModifiedBy>Ina Caba-Bradu</cp:lastModifiedBy>
  <cp:lastPrinted>2020-03-10T14:32:00Z</cp:lastPrinted>
  <dcterms:modified xsi:type="dcterms:W3CDTF">2020-07-15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