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-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Manualelor școlare pentru învățământul primar, gimnazial și liceal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Licitație deschisă</w:t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ind w:left="-142" w:hanging="284"/>
        <w:rPr/>
      </w:pPr>
      <w:r>
        <w:rPr/>
      </w:r>
    </w:p>
    <w:p>
      <w:pPr>
        <w:pStyle w:val="Normal"/>
        <w:ind w:left="-142" w:hanging="284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Ministerul Educației, Culturii și Cerce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kern w:val="2"/>
          <w:lang w:val="ro-RO"/>
        </w:rPr>
        <w:t>1006601000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Piața Marii Adunări Naționale,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(022)27-74-76/23-37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eugen.abasev@mecc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P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TableGrid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1276"/>
        <w:gridCol w:w="5527"/>
      </w:tblGrid>
      <w:tr>
        <w:trPr/>
        <w:tc>
          <w:tcPr>
            <w:tcW w:w="567" w:type="dxa"/>
            <w:tcBorders/>
            <w:shd w:color="auto" w:fill="BDD6EE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Nr.</w:t>
            </w:r>
          </w:p>
        </w:tc>
        <w:tc>
          <w:tcPr>
            <w:tcW w:w="269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Denumirea bunurilor</w:t>
            </w:r>
          </w:p>
        </w:tc>
        <w:tc>
          <w:tcPr>
            <w:tcW w:w="127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Cantitatea</w:t>
            </w:r>
          </w:p>
        </w:tc>
        <w:tc>
          <w:tcPr>
            <w:tcW w:w="552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imba şi literatura rusă (maternă) pentru clasa a II-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Ghid de implementare a manual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80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44/16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Formatul manualului (înălţime x lăţime în cm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26x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Hârtie – Text: offset (albeața -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minim 82%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densitate – nu mai mică de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70 g/m.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arton cretat alb (hârtie cretată nu se acceptă) doar pe o singură parte. Albeața nu mai mică de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80%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.  Densitate – minim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230 gr/m.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1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imba şi literatura ucraineană (maternă) pentru clasa a II-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60/17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2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ro-RO" w:bidi="ar-SA"/>
              </w:rPr>
              <w:t>108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imba şi literatura rusă (maternă) pentru clasa a III-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Ghid de implementare a manual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80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76/19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Formatul manualului (înălţime x lăţime în cm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26x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Hârtie – Text: offset (albeața -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minim 82%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densitate – nu mai mică de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70 g/m.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arton cretat alb (hârtie cretată nu se acceptă) doar pe o singură parte. Albeața nu mai mică de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80%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.  Densitate – minim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230 gr/m.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ro-MD" w:bidi="ar-SA"/>
              </w:rPr>
              <w:t>Cost estimativ Lotul 3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488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imba şi literatura rusă (maternă) pentru clasa a IV-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Ghid de implementare a manual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76/19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ro-MD" w:bidi="ar-SA"/>
              </w:rPr>
              <w:t>Cost estimativ Lotul 4 (Lei MD)</w:t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val="ro-MD" w:bidi="ar-SA"/>
              </w:rPr>
              <w:t>488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imba şi literatura ucraineană (maternă) pentru clasa a III-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76/19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5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ro-RO" w:bidi="ar-SA"/>
              </w:rPr>
              <w:t>118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imba şi literatura ucraineană (maternă) pentru clasa a IV-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76/19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6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ro-RO" w:bidi="ar-SA"/>
              </w:rPr>
              <w:t>118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imba şi literatura bulgară (maternă) pentru clasa a III-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76/19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7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66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imba şi literatura bulgară (maternă) pentru clasa a IV-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76/19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8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66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imba şi literatura găgăuză (maternă) pentru clasa a III-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1.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76/19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9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63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imba şi literatura găgăuză (maternă) pentru clasa a IV-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1.7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76/19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10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63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Științe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III-a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Științe pentru clasa a III-a (traducere în limba rus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traducere în limba rusă)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33000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80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96/11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11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.147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Științe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IV-a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Științe pentru clasa a IV-a (traducere în limba rus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traducere în limba rusă)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33000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80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96/11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12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.147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1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Educația muzicală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IV-a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Educația muzicală pentru clasa a IV-a (traducere în limba rus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traducere în limba rusă)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33000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8000</w:t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72/8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13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861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Educația tehnologică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III-a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Educația tehnologică pentru clasa a III-a (traducere în limba rus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traducere în limba rusă)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33000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12/12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Notă: va conține toate modulele prevăzute de Curiculumul Național 2018, cu excepția modulului „Educația digitală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14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.15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Educația tehnologică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IV-a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Educația tehnologică pentru clasa a IV-a (traducere în limba rus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traducere în limba rusă).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330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bidi="ar-SA"/>
              </w:rPr>
              <w:t>8000</w:t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28/14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Notă: va conține toate modulele prevăzute de Curiculumul Național 2018, cu excepția modulului „Educația digitală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15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.314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Limba și literatura română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V-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33 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76/21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16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.318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17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Limba și literatura română (alolingvi)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V-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36/15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17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378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Științe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V-a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Științe pentru clasa a V-a (traducere în limba rus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original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Ghid de implementare a manualului. (traducere în limba rusă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33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12/12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18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.15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Geografie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VI-a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eografie pentru clasa a VI-a (traducere în limba rus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original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Ghid de implementare a manualului. (traducere în limba rusă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33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28/14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19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.314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20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Biologie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VI-a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Biologie pentru clasa a VI-a (traducere în limba rus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original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Ghid de implementare a manualului. (traducere în limba rusă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33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8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28/14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20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.314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Fizica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VI-a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Fizica pentru clasa a VI-a (traducere în limba rus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original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Ghid de implementare a manualului. (traducere în limba rusă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33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8000</w:t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28/14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21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.314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22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Educația muzicală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V-a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Educația muzicală pentru clasa a V-a (traducere în limba rus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original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ro-MD" w:eastAsia="zh-CN" w:bidi="ar-SA"/>
              </w:rPr>
              <w:t>Ghid de implementare a manualului. (traducere în limba rusă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33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96/1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22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.148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23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Educația muzicală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VI-a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Educația muzicală pentru clasa a VI-a (traducere în limba rus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traducere în limba rusă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33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96/12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23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.148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24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Educația tehnologică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V-a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Educația tehnologică pentru clasa a V-a (traducere în limba rus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traducere în limba rusă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33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44/16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24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.478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25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Lotul nr. 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Educația tehnologică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pentru clasa a VI-a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Educația tehnologică pentru clasa a VI-a (traducere în limba rus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origina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Ghid de implementare a manualului. (traducere în limba rusă)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33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 w:eastAsia="zh-CN"/>
              </w:rPr>
            </w:pPr>
            <w:r>
              <w:rPr>
                <w:kern w:val="0"/>
                <w:lang w:val="it-IT" w:eastAsia="zh-CN" w:bidi="ar-SA"/>
              </w:rPr>
              <w:t>8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pagini (min/max)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160/17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text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Nr. culori copertă: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4+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ormatul manualului (înălţime x lăţime în cm): 26x20 (după tăiere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Hârtie – Text: offset (albeața - minim 82%; densitate – nu mai mică de 70 g/m.p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bidi="ar-SA"/>
              </w:rPr>
              <w:t xml:space="preserve">Copertă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arton cretat alb (hârtie cretată nu se acceptă) doar pe o singură parte. Albeața nu mai mică de 80%.  Densitate – minim 23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Mod de legare – cusut cu ață, încleiat la cotor și broșat cu termocle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 w:eastAsia="zh-CN"/>
              </w:rPr>
            </w:pPr>
            <w:r>
              <w:rPr>
                <w:kern w:val="0"/>
                <w:lang w:val="ro-MD" w:eastAsia="zh-CN" w:bidi="ar-SA"/>
              </w:rPr>
              <w:t>Cost estimativ Lotul 25 (Lei MD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it-IT" w:eastAsia="zh-CN"/>
              </w:rPr>
            </w:pPr>
            <w:r>
              <w:rPr>
                <w:b/>
                <w:kern w:val="0"/>
                <w:lang w:val="it-IT" w:eastAsia="zh-CN" w:bidi="ar-SA"/>
              </w:rPr>
              <w:t>1.642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țe generale față de ofertele de manual propuse</w:t>
      </w:r>
    </w:p>
    <w:p>
      <w:pPr>
        <w:pStyle w:val="Normal"/>
        <w:ind w:left="-426" w:right="-14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Conținutul manualelor trebuie să corespundă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Curriculumului național aprobat prin ordin MECC nr. 1124 din 20.07.2018 și Curriculumului național aprobat prin ordin MECC nr. 906 din 17.07.2019. </w:t>
      </w:r>
    </w:p>
    <w:p>
      <w:pPr>
        <w:pStyle w:val="Normal"/>
        <w:ind w:left="-426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2. </w:t>
      </w:r>
      <w:r>
        <w:rPr>
          <w:b/>
          <w:sz w:val="24"/>
          <w:szCs w:val="24"/>
          <w:lang w:val="ro-MD"/>
        </w:rPr>
        <w:t>Ghidul de implementare a manualului destinat cadrelor didactice nu va fi tipărit, operatorul economic va asigura prezentarea către MECC a variantei digitale</w:t>
      </w:r>
      <w:r>
        <w:rPr>
          <w:sz w:val="24"/>
          <w:szCs w:val="24"/>
          <w:lang w:val="ro-MD"/>
        </w:rPr>
        <w:t xml:space="preserve">. </w:t>
      </w:r>
    </w:p>
    <w:p>
      <w:pPr>
        <w:pStyle w:val="Normal"/>
        <w:ind w:left="-426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MD"/>
        </w:rPr>
        <w:t xml:space="preserve">Pentru </w:t>
      </w:r>
      <w:r>
        <w:rPr>
          <w:sz w:val="24"/>
          <w:szCs w:val="24"/>
          <w:lang w:val="ro-RO" w:eastAsia="ro-RO"/>
        </w:rPr>
        <w:t xml:space="preserve">Ghidul de implementare a manualului destinat cadrelor didactice: </w:t>
      </w:r>
      <w:r>
        <w:rPr>
          <w:rFonts w:eastAsia="Calibri" w:eastAsiaTheme="minorHAnsi"/>
          <w:sz w:val="24"/>
          <w:szCs w:val="24"/>
          <w:lang w:val="ro-MD" w:eastAsia="en-US"/>
        </w:rPr>
        <w:t xml:space="preserve">Volumul lucrării </w:t>
      </w:r>
      <w:r>
        <w:rPr>
          <w:rFonts w:eastAsia="Calibri" w:eastAsiaTheme="minorHAnsi"/>
          <w:i/>
          <w:sz w:val="24"/>
          <w:szCs w:val="24"/>
          <w:lang w:val="ro-MD" w:eastAsia="en-US"/>
        </w:rPr>
        <w:t>(Ghidul de implementare a manualului destinat cadrelor didactice)</w:t>
      </w:r>
      <w:r>
        <w:rPr>
          <w:rFonts w:eastAsia="Calibri" w:eastAsiaTheme="minorHAnsi"/>
          <w:sz w:val="24"/>
          <w:szCs w:val="24"/>
          <w:lang w:val="ro-MD" w:eastAsia="en-US"/>
        </w:rPr>
        <w:t xml:space="preserve"> trebuie să aibă un numar de pagini cuprins între</w:t>
      </w:r>
      <w:r>
        <w:rPr>
          <w:rFonts w:eastAsia="Calibri" w:eastAsiaTheme="minorHAnsi"/>
          <w:b/>
          <w:sz w:val="24"/>
          <w:szCs w:val="24"/>
          <w:lang w:val="ro-MD" w:eastAsia="en-US"/>
        </w:rPr>
        <w:t xml:space="preserve"> 72-88 pagini</w:t>
      </w:r>
      <w:r>
        <w:rPr>
          <w:sz w:val="24"/>
          <w:szCs w:val="24"/>
          <w:lang w:val="ro-RO" w:eastAsia="ro-RO"/>
        </w:rPr>
        <w:t xml:space="preserve">; </w:t>
      </w:r>
    </w:p>
    <w:p>
      <w:pPr>
        <w:pStyle w:val="Normal"/>
        <w:ind w:left="-426" w:hanging="0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 w:eastAsia="ro-RO"/>
        </w:rPr>
        <w:t xml:space="preserve">Formatul ghidului – </w:t>
      </w:r>
      <w:r>
        <w:rPr>
          <w:sz w:val="24"/>
          <w:szCs w:val="24"/>
          <w:lang w:val="ro-RO"/>
        </w:rPr>
        <w:t xml:space="preserve">(înălţime x lăţime în cm): </w:t>
      </w:r>
      <w:r>
        <w:rPr>
          <w:b/>
          <w:sz w:val="24"/>
          <w:szCs w:val="24"/>
          <w:lang w:val="ro-RO"/>
        </w:rPr>
        <w:t>165x240</w:t>
      </w:r>
      <w:r>
        <w:rPr>
          <w:sz w:val="24"/>
          <w:szCs w:val="24"/>
          <w:lang w:val="ro-RO"/>
        </w:rPr>
        <w:t xml:space="preserve"> mm;</w:t>
      </w:r>
    </w:p>
    <w:p>
      <w:pPr>
        <w:pStyle w:val="Normal"/>
        <w:ind w:left="-426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Număr culori text – 1+1.</w:t>
      </w:r>
    </w:p>
    <w:p>
      <w:pPr>
        <w:pStyle w:val="Normal"/>
        <w:ind w:left="-426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Coperta – echivalent cu manualul; număr culori copertă – 4+0. </w:t>
      </w:r>
    </w:p>
    <w:p>
      <w:pPr>
        <w:pStyle w:val="Normal"/>
        <w:ind w:left="-426" w:right="-143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În conținutul Ghidului de implementare a manualului nu se vor accepta conținuturi din Ghidul pentru implementare a curriculumului.3. La licitație (pentru evaluare) nu se prezintă lucrările traduse în limba rusă. Costul acestor lucrări se include în costul ofertei pentru lotul respectiv.</w:t>
      </w:r>
    </w:p>
    <w:p>
      <w:pPr>
        <w:pStyle w:val="NoSpacing"/>
        <w:ind w:left="-426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3. La licitație se prezintă 5 (cinci) exemplar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e mostre ale manualului și Ghidului de implementare a manualului (original) (anexate ofertei).</w:t>
      </w:r>
    </w:p>
    <w:p>
      <w:pPr>
        <w:pStyle w:val="Normal"/>
        <w:ind w:left="-426" w:right="-143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426" w:right="-143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țe față de mostre</w:t>
      </w:r>
    </w:p>
    <w:p>
      <w:pPr>
        <w:pStyle w:val="Normal"/>
        <w:ind w:left="-426" w:right="-14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antul la licitaţie este obligat să prezinte, ca parte componentă a ofertei, documentele ce confirmă calitatea, standardele şi parametrii tehnici ai mărfii. Dovada atestând faptul ca manualele corespund documentației de licitatie va consta din urmatoarele:</w:t>
      </w:r>
    </w:p>
    <w:p>
      <w:pPr>
        <w:pStyle w:val="Normal"/>
        <w:ind w:left="-426" w:right="-143" w:hanging="0"/>
        <w:jc w:val="both"/>
        <w:rPr>
          <w:rFonts w:ascii="Baltica RR" w:hAnsi="Baltica RR"/>
          <w:sz w:val="24"/>
          <w:szCs w:val="24"/>
          <w:lang w:val="ro-RO"/>
        </w:rPr>
      </w:pPr>
      <w:r>
        <w:rPr>
          <w:rFonts w:ascii="Baltica RR" w:hAnsi="Baltica RR"/>
          <w:b/>
          <w:sz w:val="24"/>
          <w:szCs w:val="24"/>
          <w:lang w:val="ro-RO"/>
        </w:rPr>
        <w:t xml:space="preserve"> </w:t>
      </w:r>
      <w:r>
        <w:rPr>
          <w:rFonts w:ascii="Baltica RR" w:hAnsi="Baltica RR"/>
          <w:sz w:val="24"/>
          <w:szCs w:val="24"/>
          <w:lang w:val="ro-RO"/>
        </w:rPr>
        <w:t xml:space="preserve">- mostrele, 5 (cinci) exemplare, se prezintă în dimensiunile ofertate conform specificațiilor tehnice, varianta „Bun de tipar” în opinia ofertantului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426" w:right="-14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Ofertele se prezintă imprimate în formatul şi condiţiile manualului solicitat, incluzând toate componentele unui manual: noţiuni teoretice, exerciţii practice, repere de studii şi utilizare a manualului, imagini, fotografii, planşe, scheme, recapitulare, evaluare, finalităţi etc.</w:t>
      </w:r>
    </w:p>
    <w:p>
      <w:pPr>
        <w:pStyle w:val="Normal"/>
        <w:ind w:left="-426" w:right="-143" w:hanging="0"/>
        <w:jc w:val="both"/>
        <w:rPr>
          <w:rFonts w:ascii="Baltica RR" w:hAnsi="Baltica RR"/>
          <w:sz w:val="24"/>
          <w:szCs w:val="24"/>
          <w:lang w:val="ro-RO"/>
        </w:rPr>
      </w:pPr>
      <w:r>
        <w:rPr>
          <w:rFonts w:ascii="Baltica RR" w:hAnsi="Baltica RR"/>
          <w:sz w:val="24"/>
          <w:szCs w:val="24"/>
          <w:lang w:val="ro-RO"/>
        </w:rPr>
        <w:t>- mostrele vor fi legate cu aţă albă (mătase, diametrul 1 milimetru) în patru perforaţii, încît să poată fi evaluate pe pagini dublu deschise;</w:t>
      </w:r>
    </w:p>
    <w:p>
      <w:pPr>
        <w:pStyle w:val="Normal"/>
        <w:ind w:left="-426" w:right="-143" w:hanging="0"/>
        <w:jc w:val="both"/>
        <w:rPr>
          <w:rFonts w:ascii="Baltica RR" w:hAnsi="Baltica RR"/>
          <w:sz w:val="24"/>
          <w:szCs w:val="24"/>
          <w:lang w:val="ro-RO"/>
        </w:rPr>
      </w:pPr>
      <w:r>
        <w:rPr>
          <w:rFonts w:ascii="Baltica RR" w:hAnsi="Baltica RR"/>
          <w:sz w:val="24"/>
          <w:szCs w:val="24"/>
          <w:lang w:val="ro-RO"/>
        </w:rPr>
        <w:t>- mostrele vor fi depersonalizate (fără numele editurii, sigle, numele autorilor, semne particulare care ar putea conduce la identificarea acestora);</w:t>
      </w:r>
    </w:p>
    <w:p>
      <w:pPr>
        <w:pStyle w:val="Normal"/>
        <w:ind w:left="-426" w:right="-143" w:hanging="0"/>
        <w:jc w:val="both"/>
        <w:rPr>
          <w:rFonts w:ascii="Baltica RR" w:hAnsi="Baltica RR"/>
          <w:sz w:val="24"/>
          <w:szCs w:val="24"/>
          <w:lang w:val="ro-RO"/>
        </w:rPr>
      </w:pPr>
      <w:r>
        <w:rPr>
          <w:rFonts w:ascii="Baltica RR" w:hAnsi="Baltica RR"/>
          <w:sz w:val="24"/>
          <w:szCs w:val="24"/>
          <w:lang w:val="ro-RO"/>
        </w:rPr>
        <w:t>- coperta (Carton 240 g/m.p.)  în variantă albă;</w:t>
      </w:r>
    </w:p>
    <w:p>
      <w:pPr>
        <w:pStyle w:val="Normal"/>
        <w:ind w:left="-426" w:right="-143" w:hanging="0"/>
        <w:jc w:val="both"/>
        <w:rPr>
          <w:rFonts w:ascii="Baltica RR" w:hAnsi="Baltica RR"/>
          <w:sz w:val="24"/>
          <w:szCs w:val="24"/>
          <w:lang w:val="ro-RO"/>
        </w:rPr>
      </w:pPr>
      <w:r>
        <w:rPr>
          <w:rFonts w:ascii="Baltica RR" w:hAnsi="Baltica RR"/>
          <w:sz w:val="24"/>
          <w:szCs w:val="24"/>
          <w:lang w:val="ro-RO"/>
        </w:rPr>
        <w:t>- pe foaia de titlu a mostrei (la mijloc centrat) se va scrie titlul manualului și clasa (fontul caracterelor „Times New Roman”, volumul caracterelor – mărimea 48);</w:t>
      </w:r>
    </w:p>
    <w:p>
      <w:pPr>
        <w:pStyle w:val="NoSpacing"/>
        <w:ind w:left="-426" w:right="-143" w:hanging="0"/>
        <w:rPr>
          <w:rFonts w:ascii="Times New Roman" w:hAnsi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>- pe pagina 2 (verso foii de titlu) (la mijloc centrat) se va scrie „Caseta tehnică” (fontul caracterelor „Times New Roman”, volumul caracterelor – mărimea 36)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;</w:t>
      </w:r>
    </w:p>
    <w:p>
      <w:pPr>
        <w:pStyle w:val="Normal"/>
        <w:tabs>
          <w:tab w:val="clear" w:pos="708"/>
          <w:tab w:val="right" w:pos="426" w:leader="none"/>
        </w:tabs>
        <w:ind w:hanging="426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nu mai târziu de 15 decembrie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426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426"/>
        <w:rPr>
          <w:szCs w:val="24"/>
          <w:lang w:val="ro-RO"/>
        </w:rPr>
      </w:pPr>
      <w:r>
        <w:rPr>
          <w:szCs w:val="24"/>
          <w:lang w:val="ro-RO"/>
        </w:rPr>
        <w:t xml:space="preserve">         </w:t>
      </w: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98"/>
        <w:gridCol w:w="4606"/>
        <w:gridCol w:w="149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ocumente edificatoare cum ar fi certificate constatatoare eliberate de autoritatea competentă, în original sau copie legalizată din care să rezulte adresa actuală şi obiectul de activitate al societății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irmată prin aplicarea semnăturii Participantului.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Garanţia pentru ofertă - 1%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crisoare de garanţie bancară sau transf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eliberat de banca deținătoare de co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eliberat de Inspectoratul Fisca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ltimul raport financi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i tehn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mpletat de participant în conformitate cu Formularul (F 4.1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i preț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mpletat de participant în conformitate cu Formularul (F 4.2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Certificat referitor la volumul (coli de tipar) manualului prezentat la concur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ascii="Baltica RR" w:hAnsi="Baltica RR"/>
                <w:kern w:val="0"/>
                <w:lang w:val="ro-RO" w:bidi="ar-SA"/>
              </w:rPr>
              <w:t xml:space="preserve">Mostrele de manual, caiet, Ghid de implementare. (conform cerințelor pct.8) insoțite de </w:t>
            </w:r>
            <w:r>
              <w:rPr>
                <w:kern w:val="0"/>
                <w:lang w:val="ro-RO" w:bidi="ar-SA"/>
              </w:rPr>
              <w:t>Certificat referitor la volumul (coli de tipar) ofertei prezentate la concur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prezintă la data deschiderii ofertelor la adresa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ro-RO" w:eastAsia="ro-RO" w:bidi="ar-SA"/>
              </w:rPr>
              <w:t xml:space="preserve">Piața Marii Adunări Naționale, nr. 1, birou 460, intre </w:t>
            </w:r>
            <w:r>
              <w:rPr>
                <w:kern w:val="0"/>
                <w:lang w:val="ro-RO" w:bidi="ar-SA"/>
              </w:rPr>
              <w:t>orele 9.00-11.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a răspundere pentru confirmarea</w:t>
            </w:r>
            <w:r>
              <w:rPr>
                <w:kern w:val="0"/>
                <w:u w:val="single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apacităţii executării calitative a contractului de achiziţ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ind w:firstLine="6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eliberat de Participant, care reflectă următoarea informaț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experiența acumulată (experiență în editarea manualelor pentru învățământul primar gimnazial (vârstă 7 – 18 ani), experiență anterioară de editare în următoarele limbi: română sau rusă), performanțele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volumul de producere, desfacer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management şi dezvoltarea lucrului cu auto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redactare (redactor / redactor - şef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design-ul paginilor / machetar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design-ul fizic al manual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dotarea tehnică;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Contractele de colaborarea între editură şi auto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prezintă la data deschiderii ofertelor la adresa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ro-RO" w:eastAsia="ro-RO" w:bidi="ar-SA"/>
              </w:rPr>
              <w:t xml:space="preserve">Piața Marii Adunări Naționale, nr. 1, birou 460, intre </w:t>
            </w:r>
            <w:r>
              <w:rPr>
                <w:kern w:val="0"/>
                <w:lang w:val="ro-RO" w:bidi="ar-SA"/>
              </w:rPr>
              <w:t>orele 10.00-17.00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ltica RR" w:hAnsi="Baltica RR"/>
                <w:lang w:val="ro-RO"/>
              </w:rPr>
            </w:pPr>
            <w:r>
              <w:rPr>
                <w:rFonts w:ascii="Baltica RR" w:hAnsi="Baltica RR"/>
                <w:kern w:val="0"/>
                <w:lang w:val="ro-RO" w:bidi="ar-SA"/>
              </w:rPr>
              <w:t>DUA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standard al Documentului Unic de Achiziții Europene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bun raport calitate-preț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leGrid"/>
        <w:tblW w:w="10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404"/>
        <w:gridCol w:w="1801"/>
      </w:tblGrid>
      <w:tr>
        <w:trPr/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alitatea ofertei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0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0</w:t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20"/>
        <w:ind w:left="-426" w:hanging="0"/>
        <w:jc w:val="both"/>
        <w:rPr>
          <w:sz w:val="24"/>
          <w:szCs w:val="24"/>
          <w:lang w:val="ro-RO"/>
        </w:rPr>
      </w:pPr>
      <w:r>
        <w:rPr>
          <w:b/>
          <w:color w:val="000000"/>
          <w:spacing w:val="-2"/>
          <w:sz w:val="24"/>
          <w:szCs w:val="24"/>
          <w:lang w:val="ro-RO"/>
        </w:rPr>
        <w:t>Factorul de evaluare</w:t>
      </w:r>
      <w:r>
        <w:rPr>
          <w:b/>
          <w:sz w:val="24"/>
          <w:szCs w:val="24"/>
          <w:lang w:val="ro-RO"/>
        </w:rPr>
        <w:t xml:space="preserve"> ”Calitatea ofertei” </w:t>
      </w:r>
      <w:r>
        <w:rPr>
          <w:sz w:val="24"/>
          <w:szCs w:val="24"/>
          <w:lang w:val="ro-RO"/>
        </w:rPr>
        <w:t xml:space="preserve">(se evaluează de comisii special constituite de MECC și se validează de către Consiliul Național pentru Aprobarea Manualelor) </w:t>
      </w:r>
      <w:r>
        <w:rPr>
          <w:b/>
          <w:sz w:val="24"/>
          <w:szCs w:val="24"/>
          <w:lang w:val="ro-RO"/>
        </w:rPr>
        <w:t xml:space="preserve">în strictă conformitate cu Regulamentul </w:t>
      </w:r>
      <w:r>
        <w:rPr>
          <w:b/>
          <w:w w:val="105"/>
          <w:sz w:val="24"/>
          <w:szCs w:val="24"/>
          <w:lang w:val="ro-RO"/>
        </w:rPr>
        <w:t xml:space="preserve">cu privire la evaluarea, selectarea și achiziția manualelor pentru învățământul general aprobat </w:t>
      </w:r>
      <w:r>
        <w:rPr>
          <w:b/>
          <w:sz w:val="24"/>
          <w:szCs w:val="24"/>
          <w:lang w:val="ro-RO"/>
        </w:rPr>
        <w:t>prin ordinul Ministerului Educației nr. 143/2017, cu modificările ulterioare operate prin ordinul MECC nr. 458/202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Factorul de evaluare ”Prețul ofertei” </w:t>
      </w:r>
      <w:r>
        <w:rPr>
          <w:color w:val="000000"/>
          <w:spacing w:val="-2"/>
          <w:sz w:val="24"/>
          <w:szCs w:val="24"/>
          <w:lang w:val="ro-RO"/>
        </w:rPr>
        <w:t xml:space="preserve">(Se evaluează de grupul de lucru pentru achiziții a MECC) </w:t>
      </w:r>
      <w:r>
        <w:rPr>
          <w:b/>
          <w:sz w:val="24"/>
          <w:szCs w:val="24"/>
          <w:lang w:val="ro-RO"/>
        </w:rPr>
        <w:t xml:space="preserve">în strictă conformitate cu Regulamentul </w:t>
      </w:r>
      <w:r>
        <w:rPr>
          <w:b/>
          <w:w w:val="105"/>
          <w:sz w:val="24"/>
          <w:szCs w:val="24"/>
          <w:lang w:val="ro-RO"/>
        </w:rPr>
        <w:t xml:space="preserve">cu privire la evaluarea, selectarea și achiziția manualelor pentru învățământul general aprobat </w:t>
      </w:r>
      <w:r>
        <w:rPr>
          <w:b/>
          <w:sz w:val="24"/>
          <w:szCs w:val="24"/>
          <w:lang w:val="ro-RO"/>
        </w:rPr>
        <w:t xml:space="preserve">prin ordinul </w:t>
      </w:r>
      <w:r>
        <w:rPr>
          <w:b/>
          <w:color w:val="FF0000"/>
          <w:sz w:val="24"/>
          <w:szCs w:val="24"/>
          <w:lang w:val="ro-RO"/>
        </w:rPr>
        <w:t>Ministerului Educației nr. 143/2017, cu modificările ulterioare operate prin ordinul MECC nr. 458/2020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prețul total al ofertei se includ prețurile per unitate al tuturor elementelor ofertei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hanging="0"/>
        <w:rPr>
          <w:rFonts w:ascii="Baltica RR" w:hAnsi="Baltica RR"/>
          <w:color w:val="000000"/>
          <w:sz w:val="24"/>
          <w:szCs w:val="24"/>
          <w:lang w:val="ro-RO"/>
        </w:rPr>
      </w:pPr>
      <w:r>
        <w:rPr>
          <w:rFonts w:ascii="Baltica RR" w:hAnsi="Baltica RR"/>
          <w:b/>
          <w:color w:val="000000"/>
          <w:spacing w:val="-2"/>
          <w:sz w:val="24"/>
          <w:szCs w:val="24"/>
          <w:lang w:val="ro-RO"/>
        </w:rPr>
        <w:t>Factor de evaluare</w:t>
      </w:r>
      <w:r>
        <w:rPr>
          <w:rFonts w:ascii="Baltica RR" w:hAnsi="Baltica RR"/>
          <w:b/>
          <w:i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ascii="Baltica RR" w:hAnsi="Baltica RR"/>
          <w:b/>
          <w:color w:val="000000"/>
          <w:sz w:val="24"/>
          <w:szCs w:val="24"/>
          <w:lang w:val="ro-RO"/>
        </w:rPr>
        <w:t>„Preţul ofertei”:</w:t>
      </w:r>
      <w:r>
        <w:rPr>
          <w:rFonts w:ascii="Baltica RR" w:hAnsi="Baltica RR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hanging="0"/>
        <w:rPr>
          <w:b/>
          <w:b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se evaluează de Grupul de lucru pentru achiziţii prin compararea prețurilor ofertelor depuse pentru fiecare lot separat cu aplicarea formulei:    </w:t>
        <w:br/>
      </w:r>
      <w:r>
        <w:rPr>
          <w:b/>
          <w:color w:val="000000"/>
          <w:sz w:val="24"/>
          <w:szCs w:val="24"/>
          <w:lang w:val="ro-RO"/>
        </w:rPr>
        <w:t>Scor (preţ ofertă) = (P1 (cel mai mic preț ofertă) / P2 (prețul ofertei evaluate)) * 60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Totalizarea evaluării ofertelor și declararea câștigătorului </w:t>
      </w:r>
    </w:p>
    <w:tbl>
      <w:tblPr>
        <w:tblStyle w:val="TableGrid"/>
        <w:tblW w:w="10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7120"/>
        <w:gridCol w:w="1801"/>
      </w:tblGrid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>
          <w:trHeight w:val="379" w:hRule="atLeast"/>
        </w:trPr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Calitatea ofertei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Preţul ofertei 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0</w:t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7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Scor general =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Scor (calitatea ofertei) + Scor (preţul ofertei).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spacing w:val="-4"/>
          <w:sz w:val="24"/>
          <w:szCs w:val="24"/>
          <w:lang w:val="ro-RO"/>
        </w:rPr>
      </w:pPr>
      <w:r>
        <w:rPr>
          <w:spacing w:val="-4"/>
          <w:sz w:val="24"/>
          <w:szCs w:val="24"/>
          <w:lang w:val="ro-RO"/>
        </w:rPr>
        <w:t>Se consideră câștigătoare oferta care a acumulat  Scor (general) maxim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pacing w:val="-4"/>
          <w:sz w:val="24"/>
          <w:szCs w:val="24"/>
          <w:lang w:val="ro-RO"/>
        </w:rPr>
        <w:t xml:space="preserve">În cazul când două sau mai multe oferte (pe un lot) acumulează Scor general egal prioritate se va acorda ofertei care a acumulat Scor mai mare la Factorul de evaluare </w:t>
      </w:r>
      <w:r>
        <w:rPr>
          <w:color w:val="FF0000"/>
          <w:sz w:val="24"/>
          <w:szCs w:val="24"/>
          <w:lang w:val="ro-RO"/>
        </w:rPr>
        <w:t>”Calitatea conținutului manualului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color w:val="FF0000"/>
          <w:sz w:val="24"/>
          <w:szCs w:val="24"/>
          <w:lang w:val="ro-RO"/>
        </w:rPr>
        <w:t>08.10</w:t>
      </w:r>
      <w:bookmarkStart w:id="0" w:name="_GoBack"/>
      <w:bookmarkEnd w:id="0"/>
      <w:r>
        <w:rPr>
          <w:color w:val="FF0000"/>
          <w:sz w:val="24"/>
          <w:szCs w:val="24"/>
          <w:lang w:val="ro-RO"/>
        </w:rPr>
        <w:t>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sau cererile de participare vor fi depuse la adresa: </w:t>
      </w:r>
      <w:r>
        <w:rPr>
          <w:bCs/>
          <w:color w:val="000000"/>
          <w:sz w:val="24"/>
          <w:szCs w:val="24"/>
          <w:lang w:val="ro-RO" w:eastAsia="ro-RO"/>
        </w:rPr>
        <w:t>SIA RSAP, cu excepția celor menționate la pct. 15.</w:t>
      </w:r>
      <w:r>
        <w:rPr>
          <w:color w:val="000000"/>
          <w:sz w:val="21"/>
          <w:szCs w:val="21"/>
          <w:lang w:val="ro-RO" w:eastAsia="ro-RO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426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 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426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4436"/>
      </w:tblGrid>
      <w:tr>
        <w:trPr/>
        <w:tc>
          <w:tcPr>
            <w:tcW w:w="55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firstLine="37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44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firstLine="37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firstLine="3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firstLine="3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firstLine="3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firstLine="3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firstLine="3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firstLine="3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firstLine="3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firstLine="3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426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ma Garanţiei de bună execuţie (se stabileşte procentual din preţul contractului adjudecat): 5%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 xml:space="preserve">Regulamentul </w:t>
      </w:r>
      <w:r>
        <w:rPr>
          <w:color w:val="FF0000"/>
          <w:w w:val="105"/>
          <w:sz w:val="24"/>
          <w:szCs w:val="24"/>
          <w:lang w:val="ro-RO"/>
        </w:rPr>
        <w:t xml:space="preserve">cu privire la evaluarea, selectarea și achiziția manualelor pentru învățământul general aprobat </w:t>
      </w:r>
      <w:r>
        <w:rPr>
          <w:color w:val="FF0000"/>
          <w:sz w:val="24"/>
          <w:szCs w:val="24"/>
          <w:lang w:val="ro-RO"/>
        </w:rPr>
        <w:t xml:space="preserve">prin ordinul Ministerului Educației nr. 143/2017, cu modificările ulterioare operate prin ordinul MECC nr. 458/2020 va fi considerat parte componentă şi integrală a documentației de atribuire și va predomina asupra tuturor altor documente componente în cazul unor discrepanțe. </w:t>
      </w:r>
      <w:r>
        <w:rPr>
          <w:color w:val="FF0000"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Natalia GRÎU</w:t>
      </w:r>
      <w:r>
        <w:rPr>
          <w:b/>
          <w:sz w:val="24"/>
          <w:szCs w:val="24"/>
          <w:u w:val="single"/>
          <w:lang w:val="ro-RO"/>
        </w:rPr>
        <w:t>___________________</w:t>
      </w:r>
      <w:r>
        <w:rPr>
          <w:b/>
          <w:sz w:val="24"/>
          <w:szCs w:val="24"/>
          <w:lang w:val="ro-RO"/>
        </w:rPr>
        <w:t xml:space="preserve">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7538b7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407633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7538b7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7538b7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7538b7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7538b7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3Char" w:customStyle="1">
    <w:name w:val="Heading 3 Char"/>
    <w:basedOn w:val="DefaultParagraphFont"/>
    <w:link w:val="Heading3"/>
    <w:qFormat/>
    <w:rsid w:val="00407633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Heading2Char" w:customStyle="1">
    <w:name w:val="Heading 2 Char"/>
    <w:basedOn w:val="DefaultParagraphFont"/>
    <w:link w:val="Heading2"/>
    <w:qFormat/>
    <w:rsid w:val="007538b7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7538b7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7538b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7538b7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7538b7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7538b7"/>
    <w:rPr/>
  </w:style>
  <w:style w:type="character" w:styleId="HeaderChar" w:customStyle="1">
    <w:name w:val="Header Char"/>
    <w:basedOn w:val="DefaultParagraphFont"/>
    <w:link w:val="Header"/>
    <w:qFormat/>
    <w:rsid w:val="007538b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7538b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7538b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7538b7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7538b7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7538b7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7538b7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538b7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7538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538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538b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7538b7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7538b7"/>
    <w:rPr/>
  </w:style>
  <w:style w:type="character" w:styleId="Style3Char" w:customStyle="1">
    <w:name w:val="Style3 Char"/>
    <w:link w:val="Style31"/>
    <w:qFormat/>
    <w:rsid w:val="007538b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7538b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7538b7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7538b7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7538b7"/>
    <w:rPr>
      <w:rFonts w:eastAsia="Calibri" w:eastAsiaTheme="minorHAnsi"/>
      <w:lang w:val="ru-RU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538b7"/>
    <w:rPr>
      <w:color w:val="954F72" w:themeColor="followedHyperlink"/>
      <w:u w:val="single"/>
    </w:rPr>
  </w:style>
  <w:style w:type="character" w:styleId="ListParagraphChar" w:customStyle="1">
    <w:name w:val="List Paragraph Char"/>
    <w:link w:val="ListParagraph"/>
    <w:uiPriority w:val="34"/>
    <w:qFormat/>
    <w:rsid w:val="00447ff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8935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HeaderChar"/>
    <w:rsid w:val="007538b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7538b7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7538b7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7538b7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7538b7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7538b7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7538b7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7538b7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7538b7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7538b7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7538b7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7538b7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7538b7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7538b7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7538b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7538b7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538b7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538b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7538b7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7538b7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7538b7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7538b7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7538b7"/>
    <w:pPr/>
    <w:rPr>
      <w:b/>
      <w:bCs/>
    </w:rPr>
  </w:style>
  <w:style w:type="paragraph" w:styleId="Default" w:customStyle="1">
    <w:name w:val="Default"/>
    <w:qFormat/>
    <w:rsid w:val="007538b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7538b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7538b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7538b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7538b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7538b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7538b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7538b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7538b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7538b7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7538b7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7538b7"/>
    <w:pPr/>
    <w:rPr>
      <w:rFonts w:ascii="Consolas" w:hAnsi="Consolas"/>
      <w:lang w:val="ro-RO" w:eastAsia="en-US"/>
    </w:rPr>
  </w:style>
  <w:style w:type="paragraph" w:styleId="Msonormal" w:customStyle="1">
    <w:name w:val="msonormal"/>
    <w:basedOn w:val="Normal"/>
    <w:qFormat/>
    <w:rsid w:val="007538b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7924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uiPriority w:val="39"/>
    <w:rsid w:val="007924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9868C-D711-49B0-9831-105B4D4A6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4298</Words>
  <Characters>24931</Characters>
  <CharactersWithSpaces>29171</CharactersWithSpaces>
  <Paragraphs>5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7:00Z</dcterms:created>
  <dc:creator>Computer</dc:creator>
  <dc:description/>
  <dc:language>en-US</dc:language>
  <cp:lastModifiedBy>Eugen Abașev</cp:lastModifiedBy>
  <cp:lastPrinted>2019-03-12T08:08:00Z</cp:lastPrinted>
  <dcterms:modified xsi:type="dcterms:W3CDTF">2021-07-06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