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privind achiziționarea serviciilor de mentenanța a sistemului de comunicații radio TETRA și a magistralei de transport radio-releu prin procedura de achiziție licitație pub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ti@mai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ro-RO"/>
        </w:rPr>
        <w:t>Instituție de stat din subordinea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  <w:bookmarkStart w:id="0" w:name="_GoBack"/>
      <w:bookmarkEnd w:id="0"/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4"/>
        <w:gridCol w:w="2977"/>
        <w:gridCol w:w="1277"/>
        <w:gridCol w:w="1945"/>
        <w:gridCol w:w="1173"/>
        <w:gridCol w:w="1417"/>
      </w:tblGrid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/Volumu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 de prestare 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30000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ervicii de mentenanță aferent sistemului de comunicații radio TETRA și a magistralei de transport radio-rele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abonament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(conform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Conform capitolului III și a cerințelor descrise în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înă la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 191 750</w:t>
            </w:r>
          </w:p>
        </w:tc>
      </w:tr>
      <w:tr>
        <w:trPr>
          <w:trHeight w:val="157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/>
              <w:t>325</w:t>
            </w:r>
            <w:r>
              <w:rPr>
                <w:lang w:val="ro-RO"/>
              </w:rPr>
              <w:t>81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I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Piese de schimb și consumabile neces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pitolului III și a cerințelor descrise în Tabelul nr.1 </w:t>
            </w:r>
            <w:r>
              <w:rPr>
                <w:i/>
                <w:lang w:val="ro-RO"/>
              </w:rPr>
              <w:t>Lista bunurilor si serviciilor</w:t>
            </w:r>
            <w:r>
              <w:rPr>
                <w:lang w:val="ro-RO"/>
              </w:rPr>
              <w:t xml:space="preserve"> a Caietului de sarcin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 zile de la semnarea contractulu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 708 330</w:t>
            </w:r>
          </w:p>
        </w:tc>
      </w:tr>
      <w:tr>
        <w:trPr>
          <w:trHeight w:val="5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 900 0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pe parcursul anului 2021 (conform caietului de sarcini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1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ro-RO"/>
        </w:rPr>
        <w:t>Ofertantul va asigura prestarea tuturor serviciilor solicitate cu respectarea legislației în vigoare, inclusiv HG nr.1047 din 08.11.1999, HG nr.735 din 11.06.2002, HG nr.840 din 26.07.2004, HG nr.317 din 03.06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solicitate (DUAE, documentație): </w:t>
      </w:r>
    </w:p>
    <w:tbl>
      <w:tblPr>
        <w:tblStyle w:val="a9"/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501"/>
        <w:gridCol w:w="4590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5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59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Formularul ofertei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tehnică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1, confirmată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a de preț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 în conformitate cu Formularul F4.2, confirmată prin aplicarea semnăturii electronice a Participantului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 1%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crisoare de garanție bancară (eliberată de o bancă – original) sau transfer la contul autorității contractan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Beneficiarul plății: Serviciul Tehnologii Informațion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numirea Băncii: Ministerul Finanțelor 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dul fiscal: 10136010005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tul IBAN: MD64TRPCAA518410A00597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Trezoreria teritorială: Trezoreria de Stat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ții generale despre ofertant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semnăturii electronice de către operatorul economic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actului ce atestă dreptul de a presta servicii (Lot 1)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ță de activitate și/sau Autorizația de funcționare  – copie – confirmată prin semnătura electronica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IMETRA™ X Core D9.1 Configuration and Administration Workshop si MTS 2/MTS 4 Installation, Configuration, Troubleshooting &amp; Maintenance Workshop 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(obligatoriu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IMETRA™ X Core D9.0 sau /si 9.1 MSO Restoration Training, DIMETRA X Core Fault Management Workshop, DIMETRA X Core Troubleshooting and Maintenance </w:t>
            </w: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(optional)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ezentarea actului ce atestă dreptul de a presta servicii (Lot 2)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ță de activitate și/sau Autorizația de funcționare  – copie – confirmată prin semnătura electronica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copie – eliberat de banca deţinătoare de cont,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Certificat/decizie de înregistrare a întreprinderii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 xml:space="preserve"> și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 xml:space="preserve">Operatorul economic nerezident va prezenta documente din ţara de origine care dovedesc forma de înregistrare/ atestare ori apartenenţa din punct de vedere profesional tradus în limba de stat sau în limba rusă, </w:t>
            </w: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copie – confirmată prin semnătura electronica a Participantulu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ar-SA"/>
              </w:rPr>
              <w:t>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istența ,,Serviciului Suport Clientelă"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re (descriere, scrisoare), confirmată prin aplicarea semnăturii electronice de către operatorul economic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Declarație privind demonstrarea Experienței de implementare a proiectelor similare în amploare și complexitate, demonstrată prin cel puțin 2 contracte cu etapa de dezvoltare finalizată în ultimii 3 ani.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Original 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Prezentarea de dovezi privind conformitatea produselor, identificată prin referire la specificații sau standard relevan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Pentru Lotul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1.Certificat de conformitate al Sistemului de management al calității ISO 9001:2008 sau echivale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2. Autorizația necesară de la producător sau alt document ce atestă dreptul acestuia de a presta servicii pentru componentele sistemului TET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bidi="ar-SA"/>
              </w:rPr>
              <w:t>Pentru Lotul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Autorizație de la producător sau un alt act ce atestă dreptul de a livra bunurile necesare, precum și certificatele de conformitate aferente.</w:t>
            </w:r>
          </w:p>
        </w:tc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both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Copie confirmat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25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%</w:t>
            </w:r>
          </w:p>
        </w:tc>
        <w:tc>
          <w:tcPr>
            <w:tcW w:w="4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csandri, 42, mun. Chișinău).</w:t>
            </w:r>
          </w:p>
        </w:tc>
        <w:tc>
          <w:tcPr>
            <w:tcW w:w="1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prețul cel mai scăzut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color w:val="000000" w:themeColor="text1"/>
          <w:sz w:val="24"/>
          <w:szCs w:val="24"/>
          <w:lang w:val="ro-RO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: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60 zile calendarist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shd w:fill="FFFFFF" w:val="clear"/>
          <w:lang w:val="ro-RO"/>
        </w:rPr>
        <w:t>nu est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 17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ducătorul grupului de lucru:    </w:t>
      </w:r>
      <w:r>
        <w:rPr>
          <w:b/>
          <w:sz w:val="28"/>
          <w:szCs w:val="28"/>
          <w:shd w:fill="FFFFFF" w:val="clear"/>
          <w:lang w:val="ro-RO"/>
        </w:rPr>
        <w:t>_______________</w:t>
      </w:r>
      <w:r>
        <w:rPr>
          <w:b/>
          <w:sz w:val="28"/>
          <w:szCs w:val="28"/>
          <w:lang w:val="ro-RO"/>
        </w:rPr>
        <w:t xml:space="preserve">        Igor BIVOL        </w:t>
      </w:r>
    </w:p>
    <w:p>
      <w:pPr>
        <w:pStyle w:val="Normal"/>
        <w:spacing w:before="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</w:t>
      </w:r>
      <w:r>
        <w:rPr>
          <w:b/>
          <w:sz w:val="28"/>
          <w:szCs w:val="28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c30cc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586e7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E2295-CC48-4087-947A-C993D0427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503</Words>
  <Characters>8570</Characters>
  <CharactersWithSpaces>1005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0:00Z</dcterms:created>
  <dc:creator>Computer</dc:creator>
  <dc:description/>
  <dc:language>en-US</dc:language>
  <cp:lastModifiedBy>STI</cp:lastModifiedBy>
  <cp:lastPrinted>2020-12-30T14:22:00Z</cp:lastPrinted>
  <dcterms:modified xsi:type="dcterms:W3CDTF">2021-05-17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