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inventarului kinetoterapeutic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bCs/>
          <w:i/>
          <w:iCs/>
          <w:sz w:val="24"/>
          <w:szCs w:val="24"/>
        </w:rPr>
        <w:t>37400000-2</w:t>
      </w:r>
      <w:bookmarkStart w:id="0" w:name="_GoBack"/>
      <w:bookmarkEnd w:id="0"/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340"/>
            <w:bookmarkEnd w:id="1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inventarului kinetoterapeuti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2" w:name="_Hlk18067340"/>
            <w:bookmarkStart w:id="3" w:name="_Hlk18067498"/>
            <w:bookmarkEnd w:id="2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Inventar kinetoterapeu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4" w:name="_Hlk18067498"/>
            <w:r>
              <w:rPr>
                <w:b/>
                <w:bCs/>
                <w:i/>
                <w:iCs/>
                <w:lang w:val="ro-MD"/>
              </w:rPr>
              <w:t>199200</w:t>
            </w:r>
            <w:bookmarkEnd w:id="4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pînă la 45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4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4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Perioada de garanție oferit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 lu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rioada de deservire pe parcursul exploatări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deservi utilajul pe parcursul exploatării acestui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CA7B1-B006-41A5-8CE5-9779E1E8D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3</Pages>
  <Words>838</Words>
  <Characters>4781</Characters>
  <CharactersWithSpaces>560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8-30T12:38:00Z</cp:lastPrinted>
  <dcterms:modified xsi:type="dcterms:W3CDTF">2020-02-24T14:4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