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8879" w:right="188" w:hanging="87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08070</wp:posOffset>
            </wp:positionH>
            <wp:positionV relativeFrom="paragraph">
              <wp:posOffset>-282575</wp:posOffset>
            </wp:positionV>
            <wp:extent cx="561975" cy="6096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a nr.1</w:t>
      </w:r>
      <w:r>
        <w:rPr>
          <w:spacing w:val="-57"/>
        </w:rPr>
        <w:t xml:space="preserve"> </w:t>
      </w:r>
      <w:r>
        <w:rPr>
          <w:spacing w:val="-1"/>
        </w:rPr>
        <w:t>la</w:t>
      </w:r>
      <w:r>
        <w:rPr>
          <w:spacing w:val="-8"/>
        </w:rPr>
        <w:t xml:space="preserve"> </w:t>
      </w:r>
      <w:r>
        <w:rPr>
          <w:spacing w:val="-1"/>
        </w:rPr>
        <w:t>Ordinul</w:t>
      </w:r>
    </w:p>
    <w:p>
      <w:pPr>
        <w:pStyle w:val="TextBody"/>
        <w:ind w:right="189" w:hanging="0"/>
        <w:jc w:val="right"/>
        <w:rPr/>
      </w:pPr>
      <w:r>
        <w:rPr/>
        <w:t>nr.177</w:t>
      </w:r>
      <w:r>
        <w:rPr>
          <w:spacing w:val="58"/>
        </w:rPr>
        <w:t xml:space="preserve"> </w:t>
      </w:r>
      <w:r>
        <w:rPr/>
        <w:t>din</w:t>
      </w:r>
      <w:r>
        <w:rPr>
          <w:spacing w:val="118"/>
        </w:rPr>
        <w:t xml:space="preserve"> </w:t>
      </w:r>
      <w:r>
        <w:rPr/>
        <w:t>09</w:t>
      </w:r>
      <w:r>
        <w:rPr>
          <w:spacing w:val="-1"/>
        </w:rPr>
        <w:t xml:space="preserve"> </w:t>
      </w:r>
      <w:r>
        <w:rPr/>
        <w:t>octombrie</w:t>
      </w:r>
      <w:r>
        <w:rPr>
          <w:spacing w:val="-3"/>
        </w:rPr>
        <w:t xml:space="preserve"> </w:t>
      </w:r>
      <w:r>
        <w:rPr/>
        <w:t>2018</w:t>
      </w:r>
    </w:p>
    <w:p>
      <w:pPr>
        <w:pStyle w:val="TextBody"/>
        <w:ind w:right="188" w:hanging="0"/>
        <w:jc w:val="right"/>
        <w:rPr/>
      </w:pPr>
      <w:r>
        <w:rPr/>
        <w:t>Ministerul</w:t>
      </w:r>
      <w:r>
        <w:rPr>
          <w:spacing w:val="-5"/>
        </w:rPr>
        <w:t xml:space="preserve"> </w:t>
      </w:r>
      <w:r>
        <w:rPr/>
        <w:t>Finanțel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ind w:left="1627" w:right="1603" w:hanging="0"/>
        <w:jc w:val="center"/>
        <w:rPr/>
      </w:pPr>
      <w:r>
        <w:rPr/>
        <w:t>Formularul</w:t>
      </w:r>
      <w:r>
        <w:rPr>
          <w:spacing w:val="-1"/>
        </w:rPr>
        <w:t xml:space="preserve"> </w:t>
      </w:r>
      <w:r>
        <w:rPr/>
        <w:t>standard al Documentului Unic</w:t>
      </w:r>
      <w:r>
        <w:rPr>
          <w:spacing w:val="-1"/>
        </w:rPr>
        <w:t xml:space="preserve"> </w:t>
      </w:r>
      <w:r>
        <w:rPr/>
        <w:t>de Achiziții Europe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8" w:right="184" w:hanging="0"/>
        <w:jc w:val="both"/>
        <w:rPr/>
      </w:pPr>
      <w:r>
        <w:rPr/>
        <w:t>Documentul</w:t>
      </w:r>
      <w:r>
        <w:rPr>
          <w:spacing w:val="1"/>
        </w:rPr>
        <w:t xml:space="preserve"> </w:t>
      </w:r>
      <w:r>
        <w:rPr/>
        <w:t>Unic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European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tinuare</w:t>
      </w:r>
      <w:r>
        <w:rPr>
          <w:spacing w:val="1"/>
        </w:rPr>
        <w:t xml:space="preserve"> </w:t>
      </w:r>
      <w:r>
        <w:rPr/>
        <w:t>DUA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clarație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proprie</w:t>
      </w:r>
      <w:r>
        <w:rPr>
          <w:spacing w:val="1"/>
        </w:rPr>
        <w:t xml:space="preserve"> </w:t>
      </w:r>
      <w:r>
        <w:rPr/>
        <w:t>răspunder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prezintă</w:t>
      </w:r>
      <w:r>
        <w:rPr>
          <w:spacing w:val="1"/>
        </w:rPr>
        <w:t xml:space="preserve"> </w:t>
      </w:r>
      <w:r>
        <w:rPr/>
        <w:t>dovezi</w:t>
      </w:r>
      <w:r>
        <w:rPr>
          <w:spacing w:val="1"/>
        </w:rPr>
        <w:t xml:space="preserve"> </w:t>
      </w:r>
      <w:r>
        <w:rPr/>
        <w:t>preliminar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înlocuiește</w:t>
      </w:r>
      <w:r>
        <w:rPr>
          <w:spacing w:val="1"/>
        </w:rPr>
        <w:t xml:space="preserve"> </w:t>
      </w:r>
      <w:r>
        <w:rPr/>
        <w:t>certificatele</w:t>
      </w:r>
      <w:r>
        <w:rPr>
          <w:spacing w:val="1"/>
        </w:rPr>
        <w:t xml:space="preserve"> </w:t>
      </w:r>
      <w:r>
        <w:rPr/>
        <w:t>eliber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ritățile</w:t>
      </w:r>
      <w:r>
        <w:rPr>
          <w:spacing w:val="-57"/>
        </w:rPr>
        <w:t xml:space="preserve"> </w:t>
      </w:r>
      <w:r>
        <w:rPr/>
        <w:t>publice sau de părți terțe. El este disponibil în limba de stat și engleză și este utilizat ca dovadă</w:t>
      </w:r>
      <w:r>
        <w:rPr>
          <w:spacing w:val="1"/>
        </w:rPr>
        <w:t xml:space="preserve"> </w:t>
      </w:r>
      <w:r>
        <w:rPr/>
        <w:t>preliminar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îndeplinirii</w:t>
      </w:r>
      <w:r>
        <w:rPr>
          <w:spacing w:val="1"/>
        </w:rPr>
        <w:t xml:space="preserve"> </w:t>
      </w:r>
      <w:r>
        <w:rPr/>
        <w:t>condițiilor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drul</w:t>
      </w:r>
      <w:r>
        <w:rPr>
          <w:spacing w:val="1"/>
        </w:rPr>
        <w:t xml:space="preserve"> </w:t>
      </w:r>
      <w:r>
        <w:rPr/>
        <w:t>procedur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publice</w:t>
      </w:r>
      <w:r>
        <w:rPr>
          <w:spacing w:val="60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Republica Moldova. Datorită DUAE, ofertanții nu mai trebuie să furnizeze probe documentare</w:t>
      </w:r>
      <w:r>
        <w:rPr>
          <w:spacing w:val="1"/>
        </w:rPr>
        <w:t xml:space="preserve"> </w:t>
      </w:r>
      <w:r>
        <w:rPr/>
        <w:t>complete ș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ormate diferite, astfel cum se utilizau</w:t>
      </w:r>
      <w:r>
        <w:rPr>
          <w:spacing w:val="1"/>
        </w:rPr>
        <w:t xml:space="preserve"> </w:t>
      </w:r>
      <w:r>
        <w:rPr/>
        <w:t>anterior în</w:t>
      </w:r>
      <w:r>
        <w:rPr>
          <w:spacing w:val="1"/>
        </w:rPr>
        <w:t xml:space="preserve"> </w:t>
      </w:r>
      <w:r>
        <w:rPr/>
        <w:t>procedurile de achiziții</w:t>
      </w:r>
      <w:r>
        <w:rPr>
          <w:spacing w:val="60"/>
        </w:rPr>
        <w:t xml:space="preserve"> </w:t>
      </w:r>
      <w:r>
        <w:rPr/>
        <w:t>publice,</w:t>
      </w:r>
      <w:r>
        <w:rPr>
          <w:spacing w:val="1"/>
        </w:rPr>
        <w:t xml:space="preserve"> </w:t>
      </w:r>
      <w:r>
        <w:rPr/>
        <w:t>ceea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reprezintă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mplificare</w:t>
      </w:r>
      <w:r>
        <w:rPr>
          <w:spacing w:val="1"/>
        </w:rPr>
        <w:t xml:space="preserve"> </w:t>
      </w:r>
      <w:r>
        <w:rPr/>
        <w:t>semnificativ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ccesulu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portunităț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fertare</w:t>
      </w:r>
      <w:r>
        <w:rPr>
          <w:spacing w:val="1"/>
        </w:rPr>
        <w:t xml:space="preserve"> </w:t>
      </w:r>
      <w:r>
        <w:rPr/>
        <w:t>transfrontaliere. Începând din octombrie 2018, DUAE va fi disponibil exclusiv în formă electronică.</w:t>
      </w:r>
      <w:r>
        <w:rPr>
          <w:spacing w:val="-57"/>
        </w:rPr>
        <w:t xml:space="preserve"> </w:t>
      </w:r>
      <w:r>
        <w:rPr/>
        <w:t>Ministerul Finanțelor pune la dispoziție serviciu web gratuit pentru cumpărători, ofertanți și alte</w:t>
      </w:r>
      <w:r>
        <w:rPr>
          <w:spacing w:val="1"/>
        </w:rPr>
        <w:t xml:space="preserve"> </w:t>
      </w:r>
      <w:r>
        <w:rPr/>
        <w:t>părți interesate de completare DUAE în format electronic. Formularul online poate fi completat,</w:t>
      </w:r>
      <w:r>
        <w:rPr>
          <w:spacing w:val="1"/>
        </w:rPr>
        <w:t xml:space="preserve"> </w:t>
      </w:r>
      <w:r>
        <w:rPr/>
        <w:t>imprimat și apoi trimis cumpărătorului împreună cu restul ofertei. Dacă procedura se desfășoară</w:t>
      </w:r>
      <w:r>
        <w:rPr>
          <w:spacing w:val="1"/>
        </w:rPr>
        <w:t xml:space="preserve"> </w:t>
      </w:r>
      <w:r>
        <w:rPr/>
        <w:t>electronic, DUAE poate fi exportat, stocat și depus în format electronic. Un DUAE depus în cadrul</w:t>
      </w:r>
      <w:r>
        <w:rPr>
          <w:spacing w:val="1"/>
        </w:rPr>
        <w:t xml:space="preserve"> </w:t>
      </w:r>
      <w:r>
        <w:rPr/>
        <w:t>unei</w:t>
      </w:r>
      <w:r>
        <w:rPr>
          <w:spacing w:val="1"/>
        </w:rPr>
        <w:t xml:space="preserve"> </w:t>
      </w:r>
      <w:r>
        <w:rPr/>
        <w:t>proceduri de</w:t>
      </w:r>
      <w:r>
        <w:rPr>
          <w:spacing w:val="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publice anterioare poate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reutilizat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condiția că informațiile</w:t>
      </w:r>
      <w:r>
        <w:rPr>
          <w:spacing w:val="60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rămână corecte. Ofertanții pot fi excluși din procedura de achiziții publice sau pot fi urmăriți în</w:t>
      </w:r>
      <w:r>
        <w:rPr>
          <w:spacing w:val="1"/>
        </w:rPr>
        <w:t xml:space="preserve"> </w:t>
      </w:r>
      <w:r>
        <w:rPr/>
        <w:t>justiție</w:t>
      </w:r>
      <w:r>
        <w:rPr>
          <w:spacing w:val="1"/>
        </w:rPr>
        <w:t xml:space="preserve"> </w:t>
      </w:r>
      <w:r>
        <w:rPr/>
        <w:t>dacă informațiile din DUAE sunt false, nedivulgate sau nu pot fi susținute prin documente</w:t>
      </w:r>
      <w:r>
        <w:rPr>
          <w:spacing w:val="1"/>
        </w:rPr>
        <w:t xml:space="preserve"> </w:t>
      </w:r>
      <w:r>
        <w:rPr/>
        <w:t>justificativ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218" w:right="192" w:hanging="0"/>
        <w:jc w:val="both"/>
        <w:rPr/>
      </w:pPr>
      <w:r>
        <w:rPr/>
        <w:t>Partea I – Informații privind procedura de achiziții publice și autoritatea contractantă sau</w:t>
      </w:r>
      <w:r>
        <w:rPr>
          <w:spacing w:val="1"/>
        </w:rPr>
        <w:t xml:space="preserve"> </w:t>
      </w:r>
      <w:r>
        <w:rPr/>
        <w:t>entitatea</w:t>
      </w:r>
      <w:r>
        <w:rPr>
          <w:spacing w:val="-2"/>
        </w:rPr>
        <w:t xml:space="preserve"> </w:t>
      </w:r>
      <w:r>
        <w:rPr/>
        <w:t>contractantă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8" w:right="189" w:hanging="0"/>
        <w:jc w:val="both"/>
        <w:rPr/>
      </w:pPr>
      <w:r>
        <w:pict>
          <v:shape id="shape_0" coordsize="3010,974" path="m3009,0l0,0l0,487l0,973l3009,973l3009,487l3009,0e" fillcolor="yellow" stroked="f" o:allowincell="f" style="position:absolute;margin-left:463.9pt;margin-top:56.7pt;width:85.25pt;height:27.5pt;mso-wrap-style:none;v-text-anchor:middle;mso-position-horizontal-relative:page">
            <v:fill o:detectmouseclick="t" type="solid" color2="blue"/>
            <v:stroke color="#3465a4" joinstyle="round" endcap="flat"/>
            <w10:wrap type="none"/>
          </v:shape>
        </w:pict>
      </w:r>
      <w:r>
        <w:rPr/>
        <w:t>Partea I a formularului DUAE se completează online doar de către autoritatea contractantă sau</w:t>
      </w:r>
      <w:r>
        <w:rPr>
          <w:spacing w:val="1"/>
        </w:rPr>
        <w:t xml:space="preserve"> </w:t>
      </w:r>
      <w:r>
        <w:rPr/>
        <w:t>entitatea</w:t>
      </w:r>
      <w:r>
        <w:rPr>
          <w:spacing w:val="-1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/>
        <w:t>și include următoarele informații:</w:t>
      </w:r>
    </w:p>
    <w:p>
      <w:pPr>
        <w:pStyle w:val="TextBody"/>
        <w:spacing w:before="8" w:after="1"/>
        <w:rPr/>
      </w:pPr>
      <w:r>
        <w:rPr/>
      </w:r>
    </w:p>
    <w:p>
      <w:pPr>
        <w:sectPr>
          <w:type w:val="nextPage"/>
          <w:pgSz w:w="11906" w:h="16850"/>
          <w:pgMar w:left="1200" w:right="660" w:gutter="0" w:header="0" w:top="9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781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70"/>
        <w:gridCol w:w="5968"/>
        <w:gridCol w:w="2643"/>
      </w:tblGrid>
      <w:tr>
        <w:trPr>
          <w:trHeight w:val="2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formați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spr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are</w:t>
            </w:r>
          </w:p>
        </w:tc>
      </w:tr>
      <w:tr>
        <w:trPr>
          <w:trHeight w:val="8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25" w:right="3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 anunțului/invitației publicată în BAP, ș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p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 numărul anunțului în J.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10" w:leader="none"/>
              </w:tabs>
              <w:spacing w:lineRule="exact" w:line="268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ția</w:t>
              <w:tab/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4" w:leader="none"/>
                <w:tab w:val="left" w:pos="2148" w:leader="none"/>
              </w:tabs>
              <w:spacing w:lineRule="atLeast" w:line="270" w:before="0" w:after="0"/>
              <w:ind w:left="828" w:righ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ăsiți</w:t>
              <w:tab/>
              <w:t>în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I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RSAP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dentitat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torului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icială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right="19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Primăria com.Cruzești</w:t>
            </w:r>
            <w:r>
              <w:rPr>
                <w:b/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Republica Moldova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1007601009392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Țara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c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identific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autorității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formați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ur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i publice</w:t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ul procedurii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8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cs="Helvetica" w:ascii="inherit" w:hAnsi="inherit"/>
                  <w:color w:val="2771C5"/>
                  <w:kern w:val="0"/>
                  <w:sz w:val="23"/>
                  <w:szCs w:val="23"/>
                  <w:lang w:eastAsia="en-US" w:bidi="ar-SA"/>
                </w:rPr>
                <w:t>ocds-b3wdp1-MD-1655962711469</w:t>
              </w:r>
            </w:hyperlink>
          </w:p>
          <w:p>
            <w:pPr>
              <w:pStyle w:val="TableParagraph"/>
              <w:widowControl w:val="false"/>
              <w:spacing w:lineRule="atLeast" w:line="270" w:before="0" w:after="0"/>
              <w:ind w:left="108" w:right="9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.06.2022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right="92" w:hanging="0"/>
              <w:jc w:val="both"/>
              <w:rPr>
                <w:b/>
                <w:b/>
                <w:i/>
                <w:i/>
                <w:sz w:val="24"/>
              </w:rPr>
            </w:pPr>
            <w:bookmarkStart w:id="0" w:name="_GoBack"/>
            <w:bookmarkEnd w:id="0"/>
            <w:r>
              <w:rPr>
                <w:b/>
                <w:i/>
                <w:kern w:val="0"/>
                <w:sz w:val="24"/>
                <w:szCs w:val="24"/>
                <w:u w:val="single"/>
                <w:shd w:fill="FFFF00" w:val="clear"/>
                <w:lang w:eastAsia="en-US" w:bidi="ar-SA"/>
              </w:rPr>
              <w:t>Lucrări de reparatie a străzilor din comuna Cruzești</w:t>
            </w:r>
          </w:p>
        </w:tc>
      </w:tr>
      <w:tr>
        <w:trPr>
          <w:trHeight w:val="5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c</w:t>
            </w:r>
            <w:r>
              <w:rPr>
                <w:spacing w:val="1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dentificare</w:t>
            </w:r>
            <w:r>
              <w:rPr>
                <w:spacing w:val="1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1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hide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 obiectului de achiziții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urt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rie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1200" w:right="660" w:gutter="0" w:header="0" w:top="9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75" w:after="0"/>
        <w:rPr/>
      </w:pPr>
      <w:r>
        <w:rPr/>
        <w:t>Partea</w:t>
      </w:r>
      <w:r>
        <w:rPr>
          <w:spacing w:val="-2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– Informații</w:t>
      </w:r>
      <w:r>
        <w:rPr>
          <w:spacing w:val="-1"/>
        </w:rPr>
        <w:t xml:space="preserve"> </w:t>
      </w:r>
      <w:r>
        <w:rPr/>
        <w:t>referitoare</w:t>
      </w:r>
      <w:r>
        <w:rPr>
          <w:spacing w:val="-1"/>
        </w:rPr>
        <w:t xml:space="preserve"> </w:t>
      </w:r>
      <w:r>
        <w:rPr/>
        <w:t>la operatorul</w:t>
      </w:r>
      <w:r>
        <w:rPr>
          <w:spacing w:val="-1"/>
        </w:rPr>
        <w:t xml:space="preserve"> </w:t>
      </w:r>
      <w:r>
        <w:rPr/>
        <w:t>economic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8"/>
        <w:ind w:left="218" w:right="182" w:hanging="0"/>
        <w:rPr/>
      </w:pPr>
      <w:r>
        <w:rPr/>
        <w:t>Partea</w:t>
      </w:r>
      <w:r>
        <w:rPr>
          <w:spacing w:val="8"/>
        </w:rPr>
        <w:t xml:space="preserve"> </w:t>
      </w:r>
      <w:r>
        <w:rPr/>
        <w:t>II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ormularului</w:t>
      </w:r>
      <w:r>
        <w:rPr>
          <w:spacing w:val="13"/>
        </w:rPr>
        <w:t xml:space="preserve"> </w:t>
      </w:r>
      <w:r>
        <w:rPr/>
        <w:t>DUAE</w:t>
      </w:r>
      <w:r>
        <w:rPr>
          <w:spacing w:val="7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completează</w:t>
      </w:r>
      <w:r>
        <w:rPr>
          <w:spacing w:val="6"/>
        </w:rPr>
        <w:t xml:space="preserve"> </w:t>
      </w:r>
      <w:r>
        <w:rPr/>
        <w:t>online</w:t>
      </w:r>
      <w:r>
        <w:rPr>
          <w:spacing w:val="12"/>
        </w:rPr>
        <w:t xml:space="preserve"> </w:t>
      </w:r>
      <w:r>
        <w:rPr/>
        <w:t>doar</w:t>
      </w:r>
      <w:r>
        <w:rPr>
          <w:spacing w:val="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ătre</w:t>
      </w:r>
      <w:r>
        <w:rPr>
          <w:spacing w:val="10"/>
        </w:rPr>
        <w:t xml:space="preserve"> </w:t>
      </w:r>
      <w:r>
        <w:rPr/>
        <w:t>operatorii</w:t>
      </w:r>
      <w:r>
        <w:rPr>
          <w:spacing w:val="10"/>
        </w:rPr>
        <w:t xml:space="preserve"> </w:t>
      </w:r>
      <w:r>
        <w:rPr/>
        <w:t>economici</w:t>
      </w:r>
      <w:r>
        <w:rPr>
          <w:spacing w:val="7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/>
        <w:t>include</w:t>
      </w:r>
      <w:r>
        <w:rPr>
          <w:spacing w:val="-57"/>
        </w:rPr>
        <w:t xml:space="preserve"> </w:t>
      </w:r>
      <w:r>
        <w:rPr/>
        <w:t>următoarele</w:t>
      </w:r>
      <w:r>
        <w:rPr>
          <w:spacing w:val="-2"/>
        </w:rPr>
        <w:t xml:space="preserve"> </w:t>
      </w:r>
      <w:r>
        <w:rPr/>
        <w:t>informații.</w:t>
      </w:r>
    </w:p>
    <w:tbl>
      <w:tblPr>
        <w:tblStyle w:val="TableNormal"/>
        <w:tblW w:w="939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71"/>
        <w:gridCol w:w="6094"/>
        <w:gridCol w:w="2129"/>
      </w:tblGrid>
      <w:tr>
        <w:trPr>
          <w:trHeight w:val="2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formați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itoar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operator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ăspuns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8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2" w:leader="none"/>
              </w:tabs>
              <w:spacing w:before="1" w:after="0"/>
              <w:ind w:left="829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before="0" w:after="0"/>
              <w:ind w:left="829" w:right="3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economici)</w:t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juridică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ștal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aș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Țara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eb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mail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persoanele de contact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c de identific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DNO/IDNP), dup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d TV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 dac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 cazul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atut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ridic al operatorului economic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e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ndatorilor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0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14" w:leader="none"/>
              </w:tabs>
              <w:spacing w:lineRule="exact" w:line="294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der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14" w:leader="none"/>
              </w:tabs>
              <w:spacing w:lineRule="exact" w:line="29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de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2" w:leader="none"/>
              </w:tabs>
              <w:spacing w:before="0" w:after="0"/>
              <w:ind w:left="829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lecteaz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before="0" w:after="0"/>
              <w:ind w:left="829" w:right="4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794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07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spacing w:before="0" w:after="0"/>
              <w:ind w:left="794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07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102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25" w:right="4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ai în cazul în care achiziția este rezervată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 economic este un atelier protejat sau 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întreprindere socială„ sau va asigura execu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 în contextul programelor de angaja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jată?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0" w:after="0"/>
              <w:ind w:left="465" w:right="97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nt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espunzăto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tor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zabilităț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defavorizați?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0" w:after="0"/>
              <w:ind w:left="465" w:right="13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ar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ugă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ficaț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re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căro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egorii de lucrători cu dizabilități sau defavorizați 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rț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gajați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2" w:leader="none"/>
              </w:tabs>
              <w:spacing w:before="0" w:after="0"/>
              <w:ind w:left="829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lecteaz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before="0" w:after="0"/>
              <w:ind w:left="829" w:right="4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793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794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07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1141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29" w:right="1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pletează</w:t>
            </w:r>
          </w:p>
          <w:p>
            <w:pPr>
              <w:pStyle w:val="TableParagraph"/>
              <w:widowControl w:val="false"/>
              <w:spacing w:before="0" w:after="0"/>
              <w:ind w:left="8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01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9" w:right="1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pletează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8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3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2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că este cazul, activitatea antreprenorială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ui economic este înregistrată sau deține 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hivalent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dr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ționa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 activitățile economice pe care l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tea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2" w:leader="none"/>
              </w:tabs>
              <w:spacing w:before="0" w:after="0"/>
              <w:ind w:left="829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lecteaz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before="0" w:after="0"/>
              <w:ind w:left="829" w:right="4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818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5" w:leader="none"/>
              </w:tabs>
              <w:spacing w:before="128" w:after="0"/>
              <w:ind w:left="465" w:right="56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  <w:tab/>
              <w:t>V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ugăm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aț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e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ire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ul: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794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07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1239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28" w:after="0"/>
              <w:ind w:left="465" w:right="362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că actele de constituire sau de certificare su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ponib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form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, v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ugăm s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cizați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64" w:before="0" w:after="0"/>
              <w:ind w:left="465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ugă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aț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zați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ează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29" w:right="1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pletează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8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  <w:p>
            <w:pPr>
              <w:pStyle w:val="TableParagraph"/>
              <w:widowControl w:val="false"/>
              <w:spacing w:before="0" w:after="0"/>
              <w:ind w:left="829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50"/>
          <w:pgMar w:left="1200" w:right="6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39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71"/>
        <w:gridCol w:w="6094"/>
        <w:gridCol w:w="2129"/>
      </w:tblGrid>
      <w:tr>
        <w:trPr>
          <w:trHeight w:val="40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tivităț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rcial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ul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5" w:leader="none"/>
              </w:tabs>
              <w:spacing w:before="0" w:after="0"/>
              <w:ind w:left="465" w:right="398" w:hanging="360"/>
              <w:jc w:val="left"/>
              <w:rPr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  <w:t>-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per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a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iteriil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lecți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07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4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07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29" w:right="1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pletează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787" w:right="7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  <w:p>
            <w:pPr>
              <w:pStyle w:val="TableParagraph"/>
              <w:widowControl w:val="false"/>
              <w:spacing w:before="0" w:after="0"/>
              <w:ind w:left="794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07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4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07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4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ugăm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pletați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ipsă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ea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I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cțiunea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,B,C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,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upă</w:t>
            </w:r>
            <w:r>
              <w:rPr>
                <w:i/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,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UMAI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ă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ucru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ul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cumente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levante</w:t>
            </w:r>
          </w:p>
        </w:tc>
      </w:tr>
      <w:tr>
        <w:trPr>
          <w:trHeight w:val="130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2" w:leader="none"/>
              </w:tabs>
              <w:spacing w:before="0" w:after="0"/>
              <w:ind w:left="829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lecteaz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before="1" w:after="0"/>
              <w:ind w:left="829" w:right="4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443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825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va fi în măsură să furnizeze 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igurăr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ozit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 sau entității contractante să obțină aces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es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ționale în orice stat, disponibil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mod gratuit?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5" w:leader="none"/>
              </w:tabs>
              <w:spacing w:before="0" w:after="0"/>
              <w:ind w:left="465" w:right="364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  <w:tab/>
              <w:t>Dacă documentele relevante sunt disponibile în forma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ugă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cizați: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829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9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2" w:leader="none"/>
              </w:tabs>
              <w:spacing w:before="0" w:after="0"/>
              <w:ind w:left="829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  <w:tab w:val="left" w:pos="1832" w:leader="none"/>
              </w:tabs>
              <w:spacing w:before="1" w:after="0"/>
              <w:ind w:left="829" w:right="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resa</w:t>
              <w:tab/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et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ă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8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inț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28" w:leader="none"/>
              </w:tabs>
              <w:spacing w:lineRule="atLeast" w:line="230" w:before="0" w:after="0"/>
              <w:ind w:left="829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actă</w:t>
              <w:tab/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112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825" w:right="7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participă la procedura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 împreun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alț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2" w:leader="none"/>
              </w:tabs>
              <w:spacing w:before="0" w:after="0"/>
              <w:ind w:left="829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lecteaz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before="0" w:after="0"/>
              <w:ind w:left="829" w:right="4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561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94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07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asiguraț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 celelal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ărți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 cauză prezintă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ular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UA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8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1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ă rugăm să precizați rolul operatorului economic î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drul grupului (lider, responsabil cu îndeplinire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9" w:right="1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pletează</w:t>
            </w:r>
          </w:p>
          <w:p>
            <w:pPr>
              <w:pStyle w:val="TableParagraph"/>
              <w:widowControl w:val="false"/>
              <w:spacing w:before="0" w:after="0"/>
              <w:ind w:left="8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82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ugăm s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dentificaț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 ceilalț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i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825" w:right="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conomici care mai participă la procedura de achiziț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9" w:right="1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pletează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8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7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left="810" w:right="59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ul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9" w:right="1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pletează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8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50"/>
          <w:pgMar w:left="12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3"/>
        <w:rPr>
          <w:sz w:val="24"/>
        </w:rPr>
      </w:pPr>
      <w:r>
        <w:rPr>
          <w:sz w:val="24"/>
        </w:rPr>
      </w:r>
    </w:p>
    <w:tbl>
      <w:tblPr>
        <w:tblStyle w:val="TableNormal"/>
        <w:tblW w:w="939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71"/>
        <w:gridCol w:w="6094"/>
        <w:gridCol w:w="2129"/>
      </w:tblGrid>
      <w:tr>
        <w:trPr>
          <w:trHeight w:val="7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825" w:right="2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că este cazul, se indică lotul (loturile) pentru car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 doreș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pun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29" w:right="1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pletează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formați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vind reprezentanții operatorulu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6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25" w:right="8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acă este cazul, vă rugăm să indicați numele și adresa (adresele) persoanei (persoanelor)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mputernicită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împuternicite)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l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prezinte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copurile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i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dur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ublice:</w:t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nume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3" w:leader="none"/>
              </w:tabs>
              <w:spacing w:before="0" w:after="0"/>
              <w:ind w:left="829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before="0" w:after="0"/>
              <w:ind w:left="829" w:right="4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8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e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șterii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oc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șterii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d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 numărul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ștal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aș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Țară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-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mail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uncți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ționân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93" w:leader="none"/>
              </w:tabs>
              <w:spacing w:lineRule="exact" w:line="223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acă</w:t>
            </w:r>
            <w:r>
              <w:rPr>
                <w:i/>
                <w:spacing w:val="6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6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,</w:t>
            </w:r>
            <w:r>
              <w:rPr>
                <w:i/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ă</w:t>
            </w:r>
            <w:r>
              <w:rPr>
                <w:i/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ugăm</w:t>
            </w:r>
            <w:r>
              <w:rPr>
                <w:i/>
                <w:spacing w:val="6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urnizați</w:t>
            </w:r>
            <w:r>
              <w:rPr>
                <w:i/>
                <w:spacing w:val="6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i/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taliate</w:t>
              <w:tab/>
              <w:t>privind</w:t>
            </w:r>
            <w:r>
              <w:rPr>
                <w:i/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prezentarea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formele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mploarea,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copul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ia...)</w:t>
            </w:r>
          </w:p>
        </w:tc>
      </w:tr>
      <w:tr>
        <w:trPr>
          <w:trHeight w:val="5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formații</w:t>
            </w:r>
            <w:r>
              <w:rPr>
                <w:b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b/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izarea</w:t>
            </w:r>
            <w:r>
              <w:rPr>
                <w:b/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pacităților</w:t>
            </w:r>
            <w:r>
              <w:rPr>
                <w:b/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tor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ntităț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e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cităț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o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ităț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tisfa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ăzute în partea IV, precum și (dacă este cazul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iteriile și regulile menționate în partea V de ma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2" w:leader="none"/>
              </w:tabs>
              <w:spacing w:before="0" w:after="0"/>
              <w:ind w:left="829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lecteaz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before="0" w:after="0"/>
              <w:ind w:left="829" w:right="4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9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9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5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ugăm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zentaț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ular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UA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para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prindă</w:t>
            </w:r>
            <w:r>
              <w:rPr>
                <w:i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ate în secțiunile A și B din această parte și din partea III pentru fiecare dint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titățile în cauză, completat și semnat în mod corespunzător de entitățile în cauză. V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ragem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enți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supr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aptulu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rebui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cluși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semenea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ehnicieni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rganisme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ehnic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licate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diferen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ac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peratorului</w:t>
            </w:r>
            <w:r>
              <w:rPr>
                <w:i/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onomic,</w:t>
            </w:r>
            <w:r>
              <w:rPr>
                <w:i/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pecial</w:t>
            </w:r>
            <w:r>
              <w:rPr>
                <w:i/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i</w:t>
            </w:r>
            <w:r>
              <w:rPr>
                <w:i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ăspund</w:t>
            </w:r>
            <w:r>
              <w:rPr>
                <w:i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olul</w:t>
            </w:r>
            <w:r>
              <w:rPr>
                <w:i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ății</w:t>
            </w:r>
            <w:r>
              <w:rPr>
                <w:i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,</w:t>
            </w:r>
            <w:r>
              <w:rPr>
                <w:i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elor de achiziții publice de lucrări, tehnicienii sau organismele tehnice la ca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at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ac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pel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ederea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ecutării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ucrărilor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5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în măsur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 relevan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capacitățile) specifi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specifice)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tilizată</w:t>
            </w:r>
            <w:r>
              <w:rPr>
                <w:i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utilizate) de operatorul economic, vă rugăm să includeți informațiile prevăzu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ărțile IV și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tr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titățil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uză.</w:t>
            </w:r>
          </w:p>
        </w:tc>
      </w:tr>
      <w:tr>
        <w:trPr>
          <w:trHeight w:val="2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227" w:hRule="atLeas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8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</w:p>
        </w:tc>
      </w:tr>
      <w:tr>
        <w:trPr>
          <w:trHeight w:val="689" w:hRule="atLeas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825" w:right="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formații</w:t>
            </w:r>
            <w:r>
              <w:rPr>
                <w:b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b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bcontractanții</w:t>
            </w:r>
            <w:r>
              <w:rPr>
                <w:b/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b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b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ro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pacităț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u s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zează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2" w:leader="none"/>
              </w:tabs>
              <w:spacing w:before="0" w:after="0"/>
              <w:ind w:left="829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8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ii</w:t>
            </w:r>
          </w:p>
        </w:tc>
      </w:tr>
      <w:tr>
        <w:trPr>
          <w:trHeight w:val="230" w:hRule="atLeas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278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4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ecțiunea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i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umai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astă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e</w:t>
            </w:r>
            <w:r>
              <w:rPr>
                <w:i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ată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explicit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 sau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titatea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.</w:t>
            </w:r>
          </w:p>
        </w:tc>
      </w:tr>
      <w:tr>
        <w:trPr>
          <w:trHeight w:val="113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825" w:right="1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intenționează să subcontractez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re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 din contract unor terț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2" w:leader="none"/>
              </w:tabs>
              <w:spacing w:lineRule="auto" w:line="235" w:before="0" w:after="0"/>
              <w:ind w:left="829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lecteaz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before="0" w:after="0"/>
              <w:ind w:left="829" w:right="4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561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94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07" w:right="78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 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c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noașt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ugă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12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939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71"/>
        <w:gridCol w:w="6094"/>
        <w:gridCol w:w="2129"/>
      </w:tblGrid>
      <w:tr>
        <w:trPr>
          <w:trHeight w:val="2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umeraț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contractanț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uș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acă autoritatea contractantă sau entitatea contractantă solicită în mod explicit ac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, în plus față de informațiile din partea I, vă rugăm să furnizați informații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ate</w:t>
            </w:r>
            <w:r>
              <w:rPr>
                <w:i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cțiunile</w:t>
            </w:r>
            <w:r>
              <w:rPr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</w:t>
            </w:r>
            <w:r>
              <w:rPr>
                <w:i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astă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ea</w:t>
            </w:r>
            <w:r>
              <w:rPr>
                <w:i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II</w:t>
            </w:r>
            <w:r>
              <w:rPr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tre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8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ubcontractanți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categorii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ubcontractanți)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 cauză.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artea</w:t>
      </w:r>
      <w:r>
        <w:rPr>
          <w:spacing w:val="-1"/>
        </w:rPr>
        <w:t xml:space="preserve"> </w:t>
      </w:r>
      <w:r>
        <w:rPr/>
        <w:t>III</w:t>
      </w:r>
      <w:r>
        <w:rPr>
          <w:spacing w:val="-3"/>
        </w:rPr>
        <w:t xml:space="preserve"> </w:t>
      </w:r>
      <w:r>
        <w:rPr/>
        <w:t>– Motive de excluder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11"/>
        <w:ind w:left="218" w:right="181" w:hanging="0"/>
        <w:rPr/>
      </w:pPr>
      <w:r>
        <w:rPr/>
        <w:t>Partea</w:t>
      </w:r>
      <w:r>
        <w:rPr>
          <w:spacing w:val="27"/>
        </w:rPr>
        <w:t xml:space="preserve"> </w:t>
      </w:r>
      <w:r>
        <w:rPr/>
        <w:t>II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formularului</w:t>
      </w:r>
      <w:r>
        <w:rPr>
          <w:spacing w:val="30"/>
        </w:rPr>
        <w:t xml:space="preserve"> </w:t>
      </w:r>
      <w:r>
        <w:rPr/>
        <w:t>DUAE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completează</w:t>
      </w:r>
      <w:r>
        <w:rPr>
          <w:spacing w:val="31"/>
        </w:rPr>
        <w:t xml:space="preserve"> </w:t>
      </w:r>
      <w:r>
        <w:rPr/>
        <w:t>onlin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ătre</w:t>
      </w:r>
      <w:r>
        <w:rPr>
          <w:spacing w:val="28"/>
        </w:rPr>
        <w:t xml:space="preserve"> </w:t>
      </w:r>
      <w:r>
        <w:rPr/>
        <w:t>autoritatea</w:t>
      </w:r>
      <w:r>
        <w:rPr>
          <w:spacing w:val="27"/>
        </w:rPr>
        <w:t xml:space="preserve"> </w:t>
      </w:r>
      <w:r>
        <w:rPr/>
        <w:t>contractantă,</w:t>
      </w:r>
      <w:r>
        <w:rPr>
          <w:spacing w:val="29"/>
        </w:rPr>
        <w:t xml:space="preserve"> </w:t>
      </w:r>
      <w:r>
        <w:rPr/>
        <w:t>entitatea</w:t>
      </w:r>
      <w:r>
        <w:rPr>
          <w:spacing w:val="-57"/>
        </w:rPr>
        <w:t xml:space="preserve"> </w:t>
      </w:r>
      <w:r>
        <w:rPr/>
        <w:t>contractantă</w:t>
      </w:r>
      <w:r>
        <w:rPr>
          <w:spacing w:val="-2"/>
        </w:rPr>
        <w:t xml:space="preserve"> </w:t>
      </w:r>
      <w:r>
        <w:rPr/>
        <w:t>și operatorii economici.</w:t>
      </w:r>
    </w:p>
    <w:tbl>
      <w:tblPr>
        <w:tblStyle w:val="TableNormal"/>
        <w:tblW w:w="963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57"/>
        <w:gridCol w:w="2950"/>
        <w:gridCol w:w="535"/>
        <w:gridCol w:w="1215"/>
        <w:gridCol w:w="787"/>
        <w:gridCol w:w="445"/>
        <w:gridCol w:w="2547"/>
      </w:tblGrid>
      <w:tr>
        <w:trPr>
          <w:trHeight w:val="2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86"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08" w:right="7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tiv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itoare la condamnările penal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27"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.18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1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.07.201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bileș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rmătoare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iv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cludere.</w:t>
            </w:r>
          </w:p>
          <w:p>
            <w:pPr>
              <w:pStyle w:val="TableParagraph"/>
              <w:widowControl w:val="false"/>
              <w:spacing w:before="0" w:after="0"/>
              <w:ind w:left="82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l. (1) Autoritatea contractantă are obligația de a exclude din procedura de atribuire 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ului de achiziții publice orice ofertant sau candidat despre care are cunoștință că, 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ltimii 5 ani, a fost condamnat, prin hotărârea definitivă a unei instanțe judecătorești, pentr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 la activități ale unei organizații sau grupări criminale, pentru corupție, pentr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raudă și/sau pentru spălare de bani, pentru infracțiuni de terorism sau infracțiuni legate 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ivități</w:t>
            </w:r>
            <w:r>
              <w:rPr>
                <w:i/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eroriste,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nanțarea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erorismului,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ploatarea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uncă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piilor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e</w:t>
            </w:r>
            <w:r>
              <w:rPr>
                <w:i/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 trafic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rsoane.</w:t>
            </w:r>
          </w:p>
          <w:p>
            <w:pPr>
              <w:pStyle w:val="TableParagraph"/>
              <w:widowControl w:val="false"/>
              <w:spacing w:before="1" w:after="0"/>
              <w:ind w:left="827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l. (1</w:t>
            </w:r>
            <w:r>
              <w:rPr>
                <w:i/>
                <w:kern w:val="0"/>
                <w:sz w:val="20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) Obligația de excludere a ofertantului / candidatului se aplică și în cazul în ca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rsoan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damna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ntr-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finitiv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e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stanț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udeca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racțiunile prevăzute la alin.1 este membru al organismului de administrare, de conduce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ol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drul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uia.</w:t>
            </w:r>
          </w:p>
          <w:p>
            <w:pPr>
              <w:pStyle w:val="TableParagraph"/>
              <w:widowControl w:val="false"/>
              <w:spacing w:before="0" w:after="0"/>
              <w:ind w:left="827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l. (6) Orice ofertant/candidat care se află în una din situațiile menționate la art.18 alin. (1)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 (2) din legea 131/03.07.2018 privind achizițiile publice, furnizează dovezi care să arate 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ăsurile luate</w:t>
            </w:r>
            <w:r>
              <w:rPr>
                <w:i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 el sânt suficiente pentru a demonstra fiabilitatea sa, în pofida existențe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ui motiv de excludere. Dacă autoritatea contractantă consideră astfel de dovezi suficiente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fertantul/candidatul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uză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clus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dura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 publică.</w:t>
            </w:r>
          </w:p>
          <w:p>
            <w:pPr>
              <w:pStyle w:val="TableParagraph"/>
              <w:widowControl w:val="false"/>
              <w:spacing w:before="0" w:after="0"/>
              <w:ind w:left="827" w:right="96" w:firstLine="5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l.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7) În sensul alin. (6), ofertantul/candidatul dovedește că a plătit sau s-a angajat s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lătească</w:t>
            </w:r>
            <w:r>
              <w:rPr>
                <w:i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pensație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ea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vește</w:t>
            </w:r>
            <w:r>
              <w:rPr>
                <w:i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ventualele</w:t>
            </w:r>
            <w:r>
              <w:rPr>
                <w:i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judicii</w:t>
            </w:r>
            <w:r>
              <w:rPr>
                <w:i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uzate</w:t>
            </w:r>
            <w:r>
              <w:rPr>
                <w:i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i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racțiun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batere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larifica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ple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apte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mprejurări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operând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iv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ățile abilitate să investigheze cazul și că a întreprins măsuri concrete la nivel tehnic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rganizațional și în materie de personal, adecvate pentru a preveni orice noi infracțiuni sa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bateri.</w:t>
            </w:r>
          </w:p>
          <w:p>
            <w:pPr>
              <w:pStyle w:val="TableParagraph"/>
              <w:widowControl w:val="false"/>
              <w:spacing w:before="0" w:after="0"/>
              <w:ind w:left="82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l. (8) Măsurile întreprinse de către ofertant/candidat în sensul alin. (7) sânt evaluate ținând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ama de gravitatea și circumstanțele particulare ale infracțiunii sau ale abaterii. În cazul 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 consideră că măsurile întreprinse sânt insuficiente, autoritatea contractantă informeaz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fertantul/candidatul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pr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otivel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cluderii.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82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l. (9) Un ofertant/candidat care a fost exclus prin hotărâre definitivă a unei instanțe 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udecată de la participarea la procedurile de achiziții publice nu are dreptul să facă uz 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sibilitatea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văzută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in.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6)–(8).</w:t>
            </w:r>
          </w:p>
        </w:tc>
      </w:tr>
      <w:tr>
        <w:trPr>
          <w:trHeight w:val="5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zaț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iminală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Tex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4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4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upți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Tex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4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4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raud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Tex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4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4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8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4" w:leader="none"/>
              </w:tabs>
              <w:spacing w:before="0" w:after="0"/>
              <w:ind w:left="827" w:righ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racțiuni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teroris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ăț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orist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Text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racțiun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egate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824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4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ăl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bani 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orismului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Tex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4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4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8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ploatarea pr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c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copiilor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 forme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fic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an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Tex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824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4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56" w:leader="none"/>
                <w:tab w:val="left" w:pos="2570" w:leader="none"/>
                <w:tab w:val="left" w:pos="3021" w:leader="none"/>
                <w:tab w:val="left" w:pos="3755" w:leader="none"/>
                <w:tab w:val="left" w:pos="5140" w:leader="none"/>
                <w:tab w:val="left" w:pos="5702" w:leader="none"/>
              </w:tabs>
              <w:spacing w:lineRule="exact" w:line="276" w:before="0" w:after="0"/>
              <w:ind w:left="827" w:right="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tive</w:t>
              <w:tab/>
              <w:t>legate</w:t>
              <w:tab/>
              <w:t>de</w:t>
              <w:tab/>
              <w:t>plata</w:t>
              <w:tab/>
              <w:t>impozitelor</w:t>
              <w:tab/>
              <w:t>sau</w:t>
              <w:tab/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asigurările social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27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.18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1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.07.201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bileș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rmătoare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iv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cludere.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l.</w:t>
            </w:r>
            <w:r>
              <w:rPr>
                <w:i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2)</w:t>
            </w:r>
            <w:r>
              <w:rPr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re</w:t>
            </w:r>
            <w:r>
              <w:rPr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ligația</w:t>
            </w:r>
            <w:r>
              <w:rPr>
                <w:i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clude</w:t>
            </w:r>
            <w:r>
              <w:rPr>
                <w:i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dura</w:t>
            </w:r>
            <w:r>
              <w:rPr>
                <w:i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ribuire</w:t>
            </w:r>
            <w:r>
              <w:rPr>
                <w:i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</w:p>
        </w:tc>
      </w:tr>
    </w:tbl>
    <w:p>
      <w:pPr>
        <w:sectPr>
          <w:type w:val="nextPage"/>
          <w:pgSz w:w="11906" w:h="16850"/>
          <w:pgMar w:left="12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7"/>
        <w:rPr>
          <w:sz w:val="20"/>
        </w:rPr>
      </w:pPr>
      <w:r>
        <w:rPr>
          <w:sz w:val="20"/>
        </w:rPr>
      </w:r>
    </w:p>
    <w:tbl>
      <w:tblPr>
        <w:tblStyle w:val="TableNormal"/>
        <w:tblW w:w="963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57"/>
        <w:gridCol w:w="5931"/>
        <w:gridCol w:w="2549"/>
      </w:tblGrid>
      <w:tr>
        <w:trPr>
          <w:trHeight w:val="20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27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ului de achiziții publice orice ofertant sau candidat care se află în oricare dint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rmătoare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ituații:</w:t>
            </w:r>
          </w:p>
          <w:p>
            <w:pPr>
              <w:pStyle w:val="TableParagraph"/>
              <w:widowControl w:val="false"/>
              <w:spacing w:before="0" w:after="0"/>
              <w:ind w:left="82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Lit.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b)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-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deplini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la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sigurări sociale în conformitate cu prevederile legale în vigoare în Republica Moldova sa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 țara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bilit.</w:t>
            </w:r>
          </w:p>
          <w:p>
            <w:pPr>
              <w:pStyle w:val="TableParagraph"/>
              <w:widowControl w:val="false"/>
              <w:spacing w:before="0" w:after="0"/>
              <w:ind w:left="82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l.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2</w:t>
            </w:r>
            <w:r>
              <w:rPr>
                <w:i/>
                <w:kern w:val="0"/>
                <w:sz w:val="20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)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rogare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in.2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it.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),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fertantul/candidatul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clus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dura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ribui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eneficiază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diții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gii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șalonar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ligațiilor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la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axelor</w:t>
            </w:r>
            <w:r>
              <w:rPr>
                <w:i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sigurări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cial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acilităț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ederea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lății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82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ora, inclusiv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jorărilor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târzier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penalităților)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/sau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menzilor.</w:t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lata impozitelor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8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eastă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care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țiilor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st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bilită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ace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ât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tărâre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decătorească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ministrativă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0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 caz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 aceas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care a obligațiilor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s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bili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decătoreasc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ministrativ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as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iz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orie?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ugăm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cizaț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damnări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7" w:right="8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ei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damnări,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urată</w:t>
            </w:r>
            <w:r>
              <w:rPr>
                <w:i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rioadei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cludere,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ăsura în care aceasta este stabilită direct în condamna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ijloace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st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tiliz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5" w:right="22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 operato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4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-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deplini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ți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ătin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ozit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ibuți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igurăril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or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ein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anjame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act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de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ă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or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p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ventual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bânz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umulate 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amenzilor?</w:t>
            </w:r>
          </w:p>
          <w:p>
            <w:pPr>
              <w:pStyle w:val="TableParagraph"/>
              <w:widowControl w:val="false"/>
              <w:spacing w:lineRule="exact" w:line="229" w:before="224" w:after="0"/>
              <w:ind w:left="82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  <w:p>
            <w:pPr>
              <w:pStyle w:val="TableParagraph"/>
              <w:widowControl w:val="false"/>
              <w:spacing w:before="0" w:after="0"/>
              <w:ind w:left="827" w:right="10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 informații sunt disponibile gratuit pentru autorități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1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4" w:leader="none"/>
              </w:tabs>
              <w:spacing w:before="1" w:after="0"/>
              <w:ind w:left="825" w:right="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  <w:tab/>
              <w:t>operatoru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conomic: </w:t>
            </w: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resa de internet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 emitent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organis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erința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825" w:right="5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actă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275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la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cial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-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c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ți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re la plata contribuțiilor la asigurările soci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ât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itoriul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ublicii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ldova,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ât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ate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eastă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care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țiilor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st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bilită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ace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ât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tărâre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decătorească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ministrativă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0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 caz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 această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care a obligațiilor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s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bili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decătoreasc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ministrativ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as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iz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orie?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ugăm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cizaț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damnării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ei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damnări,</w:t>
            </w:r>
            <w:r>
              <w:rPr>
                <w:i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urată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rioadei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cludere,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827" w:right="364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ăsura în care aceasta este stabilită direct în condamnar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ijloace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st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tiliz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Operatorul  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conomic  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și-a  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îndeplinit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țiile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tind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ozitele</w:t>
            </w:r>
            <w:r>
              <w:rPr>
                <w:spacing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ibuțiile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igurări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50"/>
          <w:pgMar w:left="12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6"/>
        <w:rPr>
          <w:sz w:val="24"/>
        </w:rPr>
      </w:pPr>
      <w:r>
        <w:rPr>
          <w:sz w:val="24"/>
        </w:rPr>
      </w:r>
    </w:p>
    <w:tbl>
      <w:tblPr>
        <w:tblStyle w:val="TableNormal"/>
        <w:tblW w:w="963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57"/>
        <w:gridCol w:w="5931"/>
        <w:gridCol w:w="2549"/>
      </w:tblGrid>
      <w:tr>
        <w:trPr>
          <w:trHeight w:val="21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or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ein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anjame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act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de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ă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ora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p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ventual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bânz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umulate 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amenzilor?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82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  <w:p>
            <w:pPr>
              <w:pStyle w:val="TableParagraph"/>
              <w:widowControl w:val="false"/>
              <w:spacing w:before="0" w:after="0"/>
              <w:ind w:left="827" w:right="10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 informații sunt disponibile gratuit pentru autorități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tr-o baz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4" w:leader="none"/>
              </w:tabs>
              <w:spacing w:before="0" w:after="0"/>
              <w:ind w:left="825" w:righ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conomic: </w:t>
            </w: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resa de internet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 emitent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organis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erința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825" w:right="5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actă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18" w:right="4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827" w:right="103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derea</w:t>
            </w:r>
            <w:r>
              <w:rPr>
                <w:b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sta</w:t>
            </w:r>
            <w:r>
              <w:rPr>
                <w:b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terdicție</w:t>
            </w:r>
            <w:r>
              <w:rPr>
                <w:b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peratorilo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i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4" w:leader="none"/>
                <w:tab w:val="left" w:pos="2632" w:leader="none"/>
                <w:tab w:val="left" w:pos="3772" w:leader="none"/>
                <w:tab w:val="left" w:pos="4602" w:leader="none"/>
                <w:tab w:val="left" w:pos="4994" w:leader="none"/>
                <w:tab w:val="left" w:pos="5596" w:leader="none"/>
              </w:tabs>
              <w:spacing w:before="0" w:after="0"/>
              <w:ind w:left="827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te</w:t>
              <w:tab/>
              <w:t>operatorul</w:t>
              <w:tab/>
              <w:t>economic</w:t>
              <w:tab/>
              <w:t>înscris</w:t>
              <w:tab/>
              <w:t>în</w:t>
              <w:tab/>
              <w:t>lista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dicție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ilor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i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itate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icolul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8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.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)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ea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131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3.07.2015 privind achizițiile publice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86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827" w:right="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tive</w:t>
            </w:r>
            <w:r>
              <w:rPr>
                <w:b/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gate</w:t>
            </w:r>
            <w:r>
              <w:rPr>
                <w:b/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olvență,</w:t>
            </w:r>
            <w:r>
              <w:rPr>
                <w:b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flicte</w:t>
            </w:r>
            <w:r>
              <w:rPr>
                <w:b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teres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 abateri profesion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0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27"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.18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.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2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131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.07.201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bilește următoare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iv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cludere.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82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lit.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a)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flă 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s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solvabilitat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rmar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otărâri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udecătorești;</w:t>
            </w:r>
          </w:p>
          <w:p>
            <w:pPr>
              <w:pStyle w:val="TableParagraph"/>
              <w:widowControl w:val="false"/>
              <w:spacing w:before="0" w:after="0"/>
              <w:ind w:left="827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lit.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c)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s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damnat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ltimi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i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otărâr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finitiv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e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stanț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udecătorești, pentru o faptă care a adus atingere eticii profesionale sau pentru comiter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ei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reșeli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teri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fesională;</w:t>
            </w:r>
          </w:p>
          <w:p>
            <w:pPr>
              <w:pStyle w:val="TableParagraph"/>
              <w:widowControl w:val="false"/>
              <w:spacing w:before="0" w:after="0"/>
              <w:ind w:left="827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lit.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d)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zenta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als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zenta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a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copul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monstrări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depliniri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riteriilor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ficare</w:t>
            </w:r>
            <w:r>
              <w:rPr>
                <w:i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lecție;</w:t>
            </w:r>
          </w:p>
          <w:p>
            <w:pPr>
              <w:pStyle w:val="TableParagraph"/>
              <w:widowControl w:val="false"/>
              <w:spacing w:before="0" w:after="0"/>
              <w:ind w:left="82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lit. (d</w:t>
            </w:r>
            <w:r>
              <w:rPr>
                <w:i/>
                <w:kern w:val="0"/>
                <w:sz w:val="20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) 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călcat obligațiile aplicabile în domeniul mediului, muncii și asigurărilor sociale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 cazul în care autoritatea contractantă demonstrează, prin orice mijloace adecvate, aces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apt;</w:t>
            </w:r>
          </w:p>
          <w:p>
            <w:pPr>
              <w:pStyle w:val="TableParagraph"/>
              <w:widowControl w:val="false"/>
              <w:spacing w:before="1" w:after="0"/>
              <w:ind w:left="827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lit. (d</w:t>
            </w:r>
            <w:r>
              <w:rPr>
                <w:i/>
                <w:kern w:val="0"/>
                <w:sz w:val="20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) se face vinovat de o abatere profesională, care îi pune la îndoială integritatea, 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 în care autoritatea contractantă demonstrează, prin orice mijloace adecvate, acest fapt;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it.(d</w:t>
            </w:r>
            <w:r>
              <w:rPr>
                <w:i/>
                <w:kern w:val="0"/>
                <w:sz w:val="20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) a încheiat cu alți operatori economici acorduri care vizează denaturarea concurenței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apt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sta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cizi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rganului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bilitat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ns;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82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lit. (d</w:t>
            </w:r>
            <w:r>
              <w:rPr>
                <w:i/>
                <w:kern w:val="0"/>
                <w:sz w:val="20"/>
                <w:szCs w:val="22"/>
                <w:vertAlign w:val="superscript"/>
                <w:lang w:eastAsia="en-US" w:bidi="ar-SA"/>
              </w:rPr>
              <w:t>4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) se află într-o situație de conflict de interese care nu poate fi remediată în mod efectiv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ăsuril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văzut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74.</w:t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a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noștințelor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e,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și-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c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ți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7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ți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at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i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abilitat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mneavoastr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utocorectare)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a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noștințelor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e,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și-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c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ții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7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ți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at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i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abilitat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mneavoastr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utocorectare)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a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noștințelor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e,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și-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c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ții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cii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7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ți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at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i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abilitat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mneavoastr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utocorectare)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alimentu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 es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st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faliment?</w:t>
            </w:r>
          </w:p>
          <w:p>
            <w:pPr>
              <w:pStyle w:val="TableParagraph"/>
              <w:widowControl w:val="false"/>
              <w:spacing w:before="1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11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ecizați motivele pentru care veți putea fi, totuși, în măsură să executați contractul. Nu 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cesar să se furnizeze ac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 în cazul în care excluderea</w:t>
            </w:r>
            <w:r>
              <w:rPr>
                <w:i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peratorilor economic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veni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ligatori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emeiul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gislație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plicabile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ici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sibilitate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rogare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unci</w:t>
            </w:r>
            <w:r>
              <w:rPr>
                <w:i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ând</w:t>
            </w:r>
            <w:r>
              <w:rPr>
                <w:i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,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otuși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ăsură</w:t>
            </w:r>
            <w:r>
              <w:rPr>
                <w:i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ecute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ul.</w:t>
            </w:r>
          </w:p>
        </w:tc>
      </w:tr>
      <w:tr>
        <w:trPr>
          <w:trHeight w:val="4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</w:t>
            </w:r>
            <w:r>
              <w:rPr>
                <w:i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i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unt</w:t>
            </w:r>
            <w:r>
              <w:rPr>
                <w:i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sponibile</w:t>
            </w:r>
            <w:r>
              <w:rPr>
                <w:i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ratuit</w:t>
            </w:r>
            <w:r>
              <w:rPr>
                <w:i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i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ăți,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intr-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ză 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50"/>
          <w:pgMar w:left="12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963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57"/>
        <w:gridCol w:w="5931"/>
        <w:gridCol w:w="2549"/>
      </w:tblGrid>
      <w:tr>
        <w:trPr>
          <w:trHeight w:val="239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4" w:leader="none"/>
              </w:tabs>
              <w:spacing w:before="1" w:after="0"/>
              <w:ind w:left="825" w:righ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conomic: </w:t>
            </w: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resa de internet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 emitent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organis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 Referinț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ac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8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2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solvenț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tuație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olvenț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chidare?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11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ecizați motivele pentru care veți putea fi, totuși, în măsură să executați contractul. Nu 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cesar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urnizeze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cluderea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peratorilor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onomici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veni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ligatori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emeiul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gislației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plicabile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icio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osibilitate de derogare atunci când operatorul economic este, totuși în măsură să execu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ul.</w:t>
            </w:r>
          </w:p>
        </w:tc>
      </w:tr>
      <w:tr>
        <w:trPr>
          <w:trHeight w:val="26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</w:t>
            </w:r>
            <w:r>
              <w:rPr>
                <w:i/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i/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unt</w:t>
            </w:r>
            <w:r>
              <w:rPr>
                <w:i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sponibile</w:t>
            </w:r>
            <w:r>
              <w:rPr>
                <w:i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ratuit</w:t>
            </w:r>
            <w:r>
              <w:rPr>
                <w:i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i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ăți,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tr-o baz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4" w:leader="none"/>
              </w:tabs>
              <w:spacing w:before="1" w:after="0"/>
              <w:ind w:left="825" w:righ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conomic: </w:t>
            </w: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resa de internet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 emitent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organis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 Referinț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ac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8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2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alim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se află într-o situație similară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m ar fi falimentul, care rezultă dintr-o procedu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ila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slați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lementăril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ționale?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82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11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ecizați motivele pentru care veți putea fi, totuși, în măsură să executați contractul. Nu 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cesar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urnizeze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cluderea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peratorilor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onomici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veni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ligatori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emeiul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gislație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plicabile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ici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sibilitate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rogare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unci</w:t>
            </w:r>
            <w:r>
              <w:rPr>
                <w:i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ând</w:t>
            </w:r>
            <w:r>
              <w:rPr>
                <w:i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i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,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otuși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ăsură</w:t>
            </w:r>
            <w:r>
              <w:rPr>
                <w:i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ecut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ul.</w:t>
            </w:r>
          </w:p>
        </w:tc>
      </w:tr>
      <w:tr>
        <w:trPr>
          <w:trHeight w:val="26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10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</w:t>
            </w:r>
            <w:r>
              <w:rPr>
                <w:i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i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unt</w:t>
            </w:r>
            <w:r>
              <w:rPr>
                <w:i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sponibile</w:t>
            </w:r>
            <w:r>
              <w:rPr>
                <w:i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ratuit</w:t>
            </w:r>
            <w:r>
              <w:rPr>
                <w:i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i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ăți,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tr-o baz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spacing w:before="1" w:after="0"/>
              <w:ind w:left="825" w:right="9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</w:p>
          <w:p>
            <w:pPr>
              <w:pStyle w:val="TableParagraph"/>
              <w:widowControl w:val="false"/>
              <w:spacing w:before="0" w:after="0"/>
              <w:ind w:left="825" w:right="1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dresa de internet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utoritatea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organis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erința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825" w:right="5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actă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ministrate de lichidat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tiv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ministra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 lichidator sau de o instanță?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9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ecizați motivele pentru care veți putea fi, totuși, în măsură să executați contractul. Nu 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cesar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urnizeze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cluderea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peratorilor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onomici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</w:t>
            </w:r>
            <w:r>
              <w:rPr>
                <w:i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</w:t>
            </w:r>
            <w:r>
              <w:rPr>
                <w:i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venit</w:t>
            </w:r>
            <w:r>
              <w:rPr>
                <w:i/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ligatorie</w:t>
            </w:r>
            <w:r>
              <w:rPr>
                <w:i/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emeiul</w:t>
            </w:r>
            <w:r>
              <w:rPr>
                <w:i/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gislației</w:t>
            </w:r>
            <w:r>
              <w:rPr>
                <w:i/>
                <w:spacing w:val="5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e</w:t>
            </w:r>
            <w:r>
              <w:rPr>
                <w:i/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plicabile,</w:t>
            </w:r>
            <w:r>
              <w:rPr>
                <w:i/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5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ici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82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osibilitate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rogare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unci</w:t>
            </w:r>
            <w:r>
              <w:rPr>
                <w:i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ând</w:t>
            </w:r>
            <w:r>
              <w:rPr>
                <w:i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i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i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,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otuși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ăsură</w:t>
            </w:r>
            <w:r>
              <w:rPr>
                <w:i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ecute</w:t>
            </w:r>
          </w:p>
        </w:tc>
      </w:tr>
    </w:tbl>
    <w:p>
      <w:pPr>
        <w:sectPr>
          <w:type w:val="nextPage"/>
          <w:pgSz w:w="11906" w:h="16850"/>
          <w:pgMar w:left="12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6"/>
        <w:jc w:val="both"/>
        <w:rPr>
          <w:sz w:val="20"/>
        </w:rPr>
      </w:pPr>
      <w:r>
        <w:rPr>
          <w:sz w:val="20"/>
        </w:rPr>
      </w:r>
    </w:p>
    <w:tbl>
      <w:tblPr>
        <w:tblStyle w:val="TableNormal"/>
        <w:tblW w:w="963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57"/>
        <w:gridCol w:w="5931"/>
        <w:gridCol w:w="2549"/>
      </w:tblGrid>
      <w:tr>
        <w:trPr>
          <w:trHeight w:val="2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ul.</w:t>
            </w:r>
          </w:p>
        </w:tc>
      </w:tr>
      <w:tr>
        <w:trPr>
          <w:trHeight w:val="26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27" w:right="10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</w:t>
            </w:r>
            <w:r>
              <w:rPr>
                <w:i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i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unt</w:t>
            </w:r>
            <w:r>
              <w:rPr>
                <w:i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sponibile</w:t>
            </w:r>
            <w:r>
              <w:rPr>
                <w:i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ratuit</w:t>
            </w:r>
            <w:r>
              <w:rPr>
                <w:i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i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ăți,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tr-o baz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4" w:leader="none"/>
              </w:tabs>
              <w:spacing w:before="2" w:after="0"/>
              <w:ind w:left="825" w:righ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conomic: </w:t>
            </w: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resa de internet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 emitent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organis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 Referinț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ac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8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2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spend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tivitățil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ui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 suspendate?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11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ecizați motivele pentru care veți putea fi, totuși, în măsură să executați contractul. Nu 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cesar să se furnizeze aceste</w:t>
            </w:r>
            <w:r>
              <w:rPr>
                <w:i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 în cazul în care excluderea operatorilor economic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veni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ligatori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emeiul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gislație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plicabile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ici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sibilitate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rogare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unci</w:t>
            </w:r>
            <w:r>
              <w:rPr>
                <w:i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ând</w:t>
            </w:r>
            <w:r>
              <w:rPr>
                <w:i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,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otuși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ăsură</w:t>
            </w:r>
            <w:r>
              <w:rPr>
                <w:i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ecut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ul.</w:t>
            </w:r>
          </w:p>
        </w:tc>
      </w:tr>
      <w:tr>
        <w:trPr>
          <w:trHeight w:val="26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10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</w:t>
            </w:r>
            <w:r>
              <w:rPr>
                <w:i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i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unt</w:t>
            </w:r>
            <w:r>
              <w:rPr>
                <w:i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sponibile</w:t>
            </w:r>
            <w:r>
              <w:rPr>
                <w:i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ratuit</w:t>
            </w:r>
            <w:r>
              <w:rPr>
                <w:i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i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ăți,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tr-o baz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4" w:leader="none"/>
              </w:tabs>
              <w:spacing w:before="1" w:after="0"/>
              <w:ind w:left="825" w:righ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conomic: </w:t>
            </w: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resa de internet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 emitent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organis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erința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8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actă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81" w:leader="none"/>
                <w:tab w:val="left" w:pos="2430" w:leader="none"/>
                <w:tab w:val="left" w:pos="2972" w:leader="none"/>
                <w:tab w:val="left" w:pos="4143" w:leader="none"/>
                <w:tab w:val="left" w:pos="5379" w:leader="none"/>
              </w:tabs>
              <w:spacing w:lineRule="exact" w:line="276" w:before="0" w:after="0"/>
              <w:ind w:left="827" w:right="1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orduri</w:t>
              <w:tab/>
              <w:t>cu</w:t>
              <w:tab/>
              <w:t>alți</w:t>
              <w:tab/>
              <w:t>operatori</w:t>
              <w:tab/>
              <w:t>economici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izeaz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aturarea concurențe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ei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u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ț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i economici care au ca obiect denatur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urenței?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82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11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ecizați motivele pentru care veți putea fi, totuși, în măsură să executați contractul. Nu 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cesar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urnizeze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cluderea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peratorilor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onomici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veni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ligatori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emeiul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gislație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plicabile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ici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sibilitate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rogare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unci</w:t>
            </w:r>
            <w:r>
              <w:rPr>
                <w:i/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ând</w:t>
            </w:r>
            <w:r>
              <w:rPr>
                <w:i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,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otuși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ăsură</w:t>
            </w:r>
            <w:r>
              <w:rPr>
                <w:i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ecut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ul.</w:t>
            </w:r>
          </w:p>
        </w:tc>
      </w:tr>
      <w:tr>
        <w:trPr>
          <w:trHeight w:val="7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ți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at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i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abilitat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mneavoastr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utocorectare)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2" w:leader="none"/>
                <w:tab w:val="left" w:pos="2509" w:leader="none"/>
                <w:tab w:val="left" w:pos="3616" w:leader="none"/>
                <w:tab w:val="left" w:pos="4362" w:leader="none"/>
                <w:tab w:val="left" w:pos="5485" w:leader="none"/>
              </w:tabs>
              <w:spacing w:lineRule="exact" w:line="273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flict</w:t>
              <w:tab/>
              <w:t>de</w:t>
              <w:tab/>
              <w:t>interese</w:t>
              <w:tab/>
              <w:t>care</w:t>
              <w:tab/>
              <w:t>decurge</w:t>
              <w:tab/>
              <w:t>din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rticipar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ura 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i publice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noștinț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re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lic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es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tf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cize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slaț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țional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eva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urg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a sa l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a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i publice?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gă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1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mplicare</w:t>
            </w:r>
            <w:r>
              <w:rPr>
                <w:b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rectă</w:t>
            </w:r>
            <w:r>
              <w:rPr>
                <w:b/>
                <w:spacing w:val="8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b/>
                <w:spacing w:val="8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directă</w:t>
            </w:r>
            <w:r>
              <w:rPr>
                <w:b/>
                <w:spacing w:val="8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8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egătirea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este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uri de achiziții publi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dere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egături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7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a</w:t>
            </w:r>
            <w:r>
              <w:rPr>
                <w:spacing w:val="7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7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it</w:t>
            </w:r>
            <w:r>
              <w:rPr>
                <w:spacing w:val="7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ultanță</w:t>
            </w:r>
            <w:r>
              <w:rPr>
                <w:spacing w:val="7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50"/>
          <w:pgMar w:left="12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/>
        <w:rPr>
          <w:sz w:val="24"/>
        </w:rPr>
      </w:pPr>
      <w:r>
        <w:rPr>
          <w:sz w:val="24"/>
        </w:rPr>
      </w:r>
    </w:p>
    <w:tbl>
      <w:tblPr>
        <w:tblStyle w:val="TableNormal"/>
        <w:tblW w:w="963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57"/>
        <w:gridCol w:w="5931"/>
        <w:gridCol w:w="2549"/>
      </w:tblGrid>
      <w:tr>
        <w:trPr>
          <w:trHeight w:val="105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ită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t în orice alt mod la pregătirea procedu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i publice?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82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găm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85" w:leader="none"/>
                <w:tab w:val="left" w:pos="3181" w:leader="none"/>
                <w:tab w:val="left" w:pos="4893" w:leader="none"/>
                <w:tab w:val="left" w:pos="5448" w:leader="none"/>
              </w:tabs>
              <w:spacing w:lineRule="exact" w:line="276" w:before="0" w:after="0"/>
              <w:ind w:left="827" w:right="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Încetare</w:t>
              <w:tab/>
              <w:t>anticipată,</w:t>
              <w:tab/>
              <w:t>daune-interese</w:t>
              <w:tab/>
              <w:t>sau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ncțiun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mparabi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1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s-a aflat într-o situație în 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 contract de achiziții publice anterior, un contrac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rior încheiat cu o entitate contractantă sau 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iu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ri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s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icipat sau au fost impuse daune-interese sau al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cțiu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rab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ătu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ectiv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rior: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82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ugăm să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7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1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7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ți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at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i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abilitat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mneavoastr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utocorectare)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11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827" w:right="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inovat de interpretare eronată, nedivulgare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formații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capacita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ele necesare și obținere de informați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fidențial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itoare l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eastă procedur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9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-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l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-u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t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tuați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toar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0" w:leader="none"/>
              </w:tabs>
              <w:spacing w:before="0" w:after="0"/>
              <w:ind w:left="609" w:right="99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-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v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nov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lara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l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ți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if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bsențe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tiv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lud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deplini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iteri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selecți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0" w:leader="none"/>
              </w:tabs>
              <w:spacing w:before="0" w:after="0"/>
              <w:ind w:left="609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cuns astf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informați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0" w:leader="none"/>
              </w:tabs>
              <w:spacing w:before="0" w:after="0"/>
              <w:ind w:left="609" w:right="100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s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z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ârzier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stificativ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cit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itatea contractantă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0" w:leader="none"/>
              </w:tabs>
              <w:spacing w:before="0" w:after="0"/>
              <w:ind w:left="609" w:right="98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 încercat să influențeze în mod nepermis proces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izio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ită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, să obțină informații confidențiale care i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t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antaj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uveni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 de achiziții publice sau că a furnizat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glijență informații false care pot avea o influenț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ificativă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upr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iziilor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luderea,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60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lecț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a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41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27"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.18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131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.07.201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ede:</w:t>
            </w:r>
          </w:p>
          <w:p>
            <w:pPr>
              <w:pStyle w:val="TableParagraph"/>
              <w:widowControl w:val="false"/>
              <w:spacing w:before="0" w:after="0"/>
              <w:ind w:left="827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l. (3) Autoritatea contractan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trag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cesar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statarea</w:t>
            </w:r>
            <w:r>
              <w:rPr>
                <w:i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istenței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 inexistenței circumstanțelor descrise la alin. (1) și (2) din bazele de date disponibile a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ăților publice sau ale părților terțe. Dacă acest lucru nu este posibil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 are obligația de a accepta ca fiind suficient şi relevant pentru demonstrar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aptului 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fertantul/candidatul nu</w:t>
            </w:r>
            <w:r>
              <w:rPr>
                <w:i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 încadrează în niciuna dintre situațiile prevăzute l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in. (1) şi (2) orice document considerat edificator, din acest punct de vedere, în țara 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rigine sau în tara în care ofertantul/candidatul este stabilit, cum ar fi certificate, cazie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uridic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cument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hivalen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mis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ăț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petent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ar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spectivă.</w:t>
            </w:r>
          </w:p>
          <w:p>
            <w:pPr>
              <w:pStyle w:val="TableParagraph"/>
              <w:widowControl w:val="false"/>
              <w:spacing w:before="0" w:after="0"/>
              <w:ind w:left="82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l. (4) În ceea ce privește situațiile menționate la alin. (2), în conformitate cu legislați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ternă a statului în care sânt stabiliți ofertanții/candidații, prevederile alin. (3) se referă l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rsoane fizice și persoane juridice, inclusiv, după caz, la directori de companii sau la oric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rsoană cu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uter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prezentare,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cizi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ri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ol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fertantul/candidatul.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827" w:right="9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l.(5) În cazul în care în tara de origine sau în tara în care este stabilit ofertantul/candidatul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u se emit documente de natura celor specificate la alin. (3) sau aceste documente nu vizeaz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oa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ituații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văzu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in.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1) ş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2)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ligați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cepta o declarație pe propria răspundere sau, dacă în tara respectivă nu există preveder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gale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feritoare</w:t>
            </w:r>
            <w:r>
              <w:rPr>
                <w:i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i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clarația</w:t>
            </w:r>
            <w:r>
              <w:rPr>
                <w:i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pria</w:t>
            </w:r>
            <w:r>
              <w:rPr>
                <w:i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ăspundere,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i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entică</w:t>
            </w:r>
            <w:r>
              <w:rPr>
                <w:i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ă</w:t>
            </w:r>
            <w:r>
              <w:rPr>
                <w:i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ața</w:t>
            </w:r>
          </w:p>
        </w:tc>
      </w:tr>
    </w:tbl>
    <w:p>
      <w:pPr>
        <w:sectPr>
          <w:type w:val="nextPage"/>
          <w:pgSz w:w="11906" w:h="16850"/>
          <w:pgMar w:left="12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0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734695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304920"/>
                          <a:chOff x="0" y="0"/>
                          <a:chExt cx="73476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41" h="847">
                                <a:moveTo>
                                  <a:pt x="2041" y="-1"/>
                                </a:moveTo>
                                <a:lnTo>
                                  <a:pt x="1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7"/>
                                </a:lnTo>
                                <a:lnTo>
                                  <a:pt x="0" y="828"/>
                                </a:lnTo>
                                <a:lnTo>
                                  <a:pt x="0" y="846"/>
                                </a:lnTo>
                                <a:lnTo>
                                  <a:pt x="18" y="846"/>
                                </a:lnTo>
                                <a:lnTo>
                                  <a:pt x="2041" y="846"/>
                                </a:lnTo>
                                <a:lnTo>
                                  <a:pt x="2041" y="828"/>
                                </a:lnTo>
                                <a:lnTo>
                                  <a:pt x="18" y="828"/>
                                </a:lnTo>
                                <a:lnTo>
                                  <a:pt x="18" y="17"/>
                                </a:lnTo>
                                <a:lnTo>
                                  <a:pt x="2041" y="17"/>
                                </a:lnTo>
                                <a:lnTo>
                                  <a:pt x="204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.05pt;width:57.8pt;height:23.95pt" coordorigin="0,-481" coordsize="1156,479">
                <v:shape id="shape_0" coordsize="2042,848" path="m2041,0l18,0l0,0l0,18l0,829l0,847l18,847l2041,847l2041,829l18,829l18,18l2041,18l2041,0e" fillcolor="black" stroked="f" o:allowincell="f" style="position:absolute;left:0;top:-481;width:1156;height:47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Partea</w:t>
      </w:r>
      <w:r>
        <w:rPr>
          <w:spacing w:val="-3"/>
        </w:rPr>
        <w:t xml:space="preserve"> </w:t>
      </w:r>
      <w:r>
        <w:rPr/>
        <w:t>IV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riteri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lecți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67180</wp:posOffset>
                </wp:positionH>
                <wp:positionV relativeFrom="paragraph">
                  <wp:posOffset>-417830</wp:posOffset>
                </wp:positionV>
                <wp:extent cx="5384165" cy="299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35"/>
                              <w:ind w:left="823" w:right="10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unui</w:t>
                            </w:r>
                            <w:r>
                              <w:rPr>
                                <w:i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otar,</w:t>
                            </w:r>
                            <w:r>
                              <w:rPr>
                                <w:i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unei</w:t>
                            </w:r>
                            <w:r>
                              <w:rPr>
                                <w:i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utorități</w:t>
                            </w:r>
                            <w:r>
                              <w:rPr>
                                <w:i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i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au</w:t>
                            </w:r>
                            <w:r>
                              <w:rPr>
                                <w:i/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judiciare</w:t>
                            </w:r>
                            <w:r>
                              <w:rPr>
                                <w:i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au</w:t>
                            </w:r>
                            <w:r>
                              <w:rPr>
                                <w:i/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unei</w:t>
                            </w:r>
                            <w:r>
                              <w:rPr>
                                <w:i/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sociații</w:t>
                            </w:r>
                            <w:r>
                              <w:rPr>
                                <w:i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ofesionale</w:t>
                            </w:r>
                            <w:r>
                              <w:rPr>
                                <w:i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are ar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mpetenț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în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cest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e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3.95pt;height:23.55pt;mso-wrap-distance-left:9pt;mso-wrap-distance-right:9pt;mso-wrap-distance-top:0pt;mso-wrap-distance-bottom:0pt;margin-top:-32.9pt;mso-position-vertical-relative:text;margin-left:123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35"/>
                        <w:ind w:left="823" w:right="10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unui</w:t>
                      </w:r>
                      <w:r>
                        <w:rPr>
                          <w:i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notar,</w:t>
                      </w:r>
                      <w:r>
                        <w:rPr>
                          <w:i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</w:t>
                      </w:r>
                      <w:r>
                        <w:rPr>
                          <w:i/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unei</w:t>
                      </w:r>
                      <w:r>
                        <w:rPr>
                          <w:i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utorități</w:t>
                      </w:r>
                      <w:r>
                        <w:rPr>
                          <w:i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dministrative</w:t>
                      </w:r>
                      <w:r>
                        <w:rPr>
                          <w:i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au</w:t>
                      </w:r>
                      <w:r>
                        <w:rPr>
                          <w:i/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judiciare</w:t>
                      </w:r>
                      <w:r>
                        <w:rPr>
                          <w:i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au</w:t>
                      </w:r>
                      <w:r>
                        <w:rPr>
                          <w:i/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</w:t>
                      </w:r>
                      <w:r>
                        <w:rPr>
                          <w:i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unei</w:t>
                      </w:r>
                      <w:r>
                        <w:rPr>
                          <w:i/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sociații</w:t>
                      </w:r>
                      <w:r>
                        <w:rPr>
                          <w:i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rofesionale</w:t>
                      </w:r>
                      <w:r>
                        <w:rPr>
                          <w:i/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are ar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ompetenț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în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cest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8"/>
        <w:ind w:left="218" w:right="182" w:hanging="0"/>
        <w:rPr/>
      </w:pPr>
      <w:r>
        <w:rPr/>
        <w:t>Partea</w:t>
      </w:r>
      <w:r>
        <w:rPr>
          <w:spacing w:val="6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completează</w:t>
      </w:r>
      <w:r>
        <w:rPr>
          <w:spacing w:val="8"/>
        </w:rPr>
        <w:t xml:space="preserve"> </w:t>
      </w:r>
      <w:r>
        <w:rPr/>
        <w:t>onlin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/>
        <w:t>contractantă,</w:t>
      </w:r>
      <w:r>
        <w:rPr>
          <w:spacing w:val="-1"/>
        </w:rPr>
        <w:t xml:space="preserve"> </w:t>
      </w:r>
      <w:r>
        <w:rPr/>
        <w:t>entitatea</w:t>
      </w:r>
      <w:r>
        <w:rPr>
          <w:spacing w:val="-1"/>
        </w:rPr>
        <w:t xml:space="preserve"> </w:t>
      </w:r>
      <w:r>
        <w:rPr/>
        <w:t>contractantă</w:t>
      </w:r>
      <w:r>
        <w:rPr>
          <w:spacing w:val="3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/>
        <w:t>operatorii</w:t>
      </w:r>
      <w:r>
        <w:rPr>
          <w:spacing w:val="-57"/>
        </w:rPr>
        <w:t xml:space="preserve"> </w:t>
      </w:r>
      <w:r>
        <w:rPr/>
        <w:t>economici</w:t>
      </w:r>
      <w:r>
        <w:rPr>
          <w:spacing w:val="-2"/>
        </w:rPr>
        <w:t xml:space="preserve"> </w:t>
      </w:r>
      <w:r>
        <w:rPr/>
        <w:t>și include.</w:t>
      </w:r>
    </w:p>
    <w:tbl>
      <w:tblPr>
        <w:tblStyle w:val="TableNormal"/>
        <w:tblW w:w="952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9"/>
        <w:gridCol w:w="6439"/>
        <w:gridCol w:w="2120"/>
      </w:tblGrid>
      <w:tr>
        <w:trPr>
          <w:trHeight w:val="27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pacitat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respun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țel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t.2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131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3.07.20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bileșt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rmătoare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tiv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lecție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scrie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-u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is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ion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evant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2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scri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-un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t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istre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iona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rci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evan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ționale 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state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mbr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care este stabili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792" w:right="781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05" w:right="781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6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6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</w:p>
        </w:tc>
      </w:tr>
      <w:tr>
        <w:trPr>
          <w:trHeight w:val="2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</w:p>
        </w:tc>
      </w:tr>
      <w:tr>
        <w:trPr>
          <w:trHeight w:val="72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827" w:right="2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 informații sunt disponibile gratuit pentru autorități, dintr-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ză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?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dres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net,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itentă sau</w:t>
            </w:r>
          </w:p>
        </w:tc>
      </w:tr>
      <w:tr>
        <w:trPr>
          <w:trHeight w:val="2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anismul</w:t>
            </w:r>
          </w:p>
        </w:tc>
      </w:tr>
      <w:tr>
        <w:trPr>
          <w:trHeight w:val="2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ința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ac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53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8" w:leader="none"/>
                <w:tab w:val="left" w:pos="2502" w:leader="none"/>
                <w:tab w:val="left" w:pos="2842" w:leader="none"/>
                <w:tab w:val="left" w:pos="4079" w:leader="none"/>
                <w:tab w:val="left" w:pos="4909" w:leader="none"/>
                <w:tab w:val="left" w:pos="5341" w:leader="none"/>
              </w:tabs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te</w:t>
              <w:tab/>
              <w:t>necesară</w:t>
              <w:tab/>
              <w:t>o</w:t>
              <w:tab/>
              <w:t>autorizație</w:t>
              <w:tab/>
              <w:t>pentru</w:t>
              <w:tab/>
              <w:t>ca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ată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ta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ciul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uză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țara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78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bilit: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6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2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</w:p>
        </w:tc>
      </w:tr>
      <w:tr>
        <w:trPr>
          <w:trHeight w:val="2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</w:p>
        </w:tc>
      </w:tr>
      <w:tr>
        <w:trPr>
          <w:trHeight w:val="2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</w:p>
        </w:tc>
      </w:tr>
      <w:tr>
        <w:trPr>
          <w:trHeight w:val="72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27" w:right="2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 informații sunt disponibile gratuit pentru autorități, dintr-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ză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?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1" w:leader="none"/>
              </w:tabs>
              <w:spacing w:lineRule="exact" w:line="210" w:before="1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dresa</w:t>
              <w:tab/>
              <w:t>de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net,</w:t>
            </w:r>
          </w:p>
        </w:tc>
      </w:tr>
      <w:tr>
        <w:trPr>
          <w:trHeight w:val="2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</w:p>
        </w:tc>
      </w:tr>
      <w:tr>
        <w:trPr>
          <w:trHeight w:val="2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42" w:leader="none"/>
              </w:tabs>
              <w:spacing w:lineRule="exact" w:line="199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itentă</w:t>
              <w:tab/>
              <w:t>sau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anismul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ința</w:t>
            </w:r>
          </w:p>
        </w:tc>
      </w:tr>
      <w:tr>
        <w:trPr>
          <w:trHeight w:val="2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17" w:leader="none"/>
              </w:tabs>
              <w:spacing w:lineRule="exact" w:line="199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actă</w:t>
              <w:tab/>
              <w:t>a</w:t>
            </w:r>
          </w:p>
        </w:tc>
      </w:tr>
      <w:tr>
        <w:trPr>
          <w:trHeight w:val="22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pacitat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nanciar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ticolul 2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.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.07.2018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hiziții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lice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bileș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,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827" w:right="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emonstrarea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pacității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onomice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nanciare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peratorului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alizează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zentarea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ui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ultor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cument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levante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m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r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</w:t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clarați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nca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0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10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</w:t>
            </w:r>
            <w:r>
              <w:rPr>
                <w:spacing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0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spacing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0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z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50"/>
          <w:pgMar w:left="12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2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9"/>
        <w:gridCol w:w="6439"/>
        <w:gridCol w:w="2120"/>
      </w:tblGrid>
      <w:tr>
        <w:trPr>
          <w:trHeight w:val="18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p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vez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igur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sc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ional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z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ții care să îi permită autorității contractante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ității contractante 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țină aceste informa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accesarea unei baze de date naționale în orice stat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ponibil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mod gratuit?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82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</w:p>
        </w:tc>
      </w:tr>
      <w:tr>
        <w:trPr>
          <w:trHeight w:val="72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827" w:right="2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 informații sunt disponibile gratuit pentru autorități, dintr-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ză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?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  <w:p>
            <w:pPr>
              <w:pStyle w:val="TableParagraph"/>
              <w:widowControl w:val="false"/>
              <w:spacing w:lineRule="exact" w:line="209" w:before="1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dres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</w:tc>
      </w:tr>
      <w:tr>
        <w:trPr>
          <w:trHeight w:val="2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net,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itentă sau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anismul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</w:p>
        </w:tc>
      </w:tr>
      <w:tr>
        <w:trPr>
          <w:trHeight w:val="2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ința</w:t>
            </w:r>
          </w:p>
        </w:tc>
      </w:tr>
      <w:tr>
        <w:trPr>
          <w:trHeight w:val="2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ac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39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8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ifra de afacer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uală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827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1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.07.2018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hiziții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lice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bileș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827" w:right="9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l.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1</w:t>
            </w:r>
            <w:r>
              <w:rPr>
                <w:i/>
                <w:kern w:val="0"/>
                <w:sz w:val="20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)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nsul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in.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1)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it.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)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ifr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facer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al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inim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usă</w:t>
            </w:r>
            <w:r>
              <w:rPr>
                <w:i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peratorilor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onomici nu trebuie să depășească de două ori valoarea estimată a contractului, cu excepți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rilor bine justificate, precum cele legate de riscurile speciale aferente naturii bunurilor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ucrărilor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rviciilor.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dică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ncipalele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otive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stfel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ință 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cumentați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ribuire.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unc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ând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mpărțit în</w:t>
            </w:r>
            <w:r>
              <w:rPr>
                <w:i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oturi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dicele cifrei de afaceri se aplică pentru fiecare lot individual. Cu toate acestea, autoritat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bilește cifr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faceri anuală minim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us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peratorilor economici c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ferire la grupuri de loturi, dacă ofertantului câștigător îi sânt atribuite mai multe loturi car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rebuie executate în același timp. În cazul în care urmează să se atribuie contracte bazate p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 acord-cadru, cifra de afaceri anuală maximă se calculează în funcție de dimensiun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ximă anticipată a contractelor specifice care vor fi executate în același timp sau, da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asta nu este cunoscută, pe baza valorii estimate a acordului-cadru. În cazul unor sistem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amice de achiziții, cifr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 afaceri anual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ximă se calculeaz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 baz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mensiuni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xime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ticipate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elor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pecifice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rmează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ribuite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drul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istemului</w:t>
            </w:r>
          </w:p>
          <w:p>
            <w:pPr>
              <w:pStyle w:val="TableParagraph"/>
              <w:widowControl w:val="false"/>
              <w:spacing w:lineRule="exact" w:line="215" w:before="2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respectiv.</w:t>
            </w:r>
          </w:p>
        </w:tc>
      </w:tr>
      <w:tr>
        <w:trPr>
          <w:trHeight w:val="193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7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f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ac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al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rci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u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evant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AE, es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p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82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e completează 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82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alo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4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aplic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1" w:leader="none"/>
              </w:tabs>
              <w:spacing w:before="0" w:after="0"/>
              <w:ind w:left="827" w:right="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before="0" w:after="0"/>
              <w:ind w:left="827" w:right="4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18" w:leader="none"/>
              </w:tabs>
              <w:spacing w:lineRule="atLeast" w:line="260" w:before="0" w:after="0"/>
              <w:ind w:left="827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fră</w:t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aceri:</w:t>
            </w:r>
          </w:p>
        </w:tc>
      </w:tr>
      <w:tr>
        <w:trPr>
          <w:trHeight w:val="55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26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6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68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827" w:right="2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 informații sunt disponibile gratuit pentru autorități, dintr-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ză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?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7" w:right="281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</w:p>
        </w:tc>
      </w:tr>
      <w:tr>
        <w:trPr>
          <w:trHeight w:val="26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1" w:leader="none"/>
              </w:tabs>
              <w:spacing w:lineRule="exact" w:line="208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dresa</w:t>
              <w:tab/>
              <w:t>de</w:t>
            </w:r>
          </w:p>
        </w:tc>
      </w:tr>
    </w:tbl>
    <w:p>
      <w:pPr>
        <w:sectPr>
          <w:type w:val="nextPage"/>
          <w:pgSz w:w="11906" w:h="16850"/>
          <w:pgMar w:left="12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8"/>
        <w:rPr>
          <w:sz w:val="20"/>
        </w:rPr>
      </w:pPr>
      <w:r>
        <w:rPr>
          <w:sz w:val="20"/>
        </w:rPr>
      </w:r>
    </w:p>
    <w:tbl>
      <w:tblPr>
        <w:tblStyle w:val="TableNormal"/>
        <w:tblW w:w="952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9"/>
        <w:gridCol w:w="6439"/>
        <w:gridCol w:w="2120"/>
      </w:tblGrid>
      <w:tr>
        <w:trPr>
          <w:trHeight w:val="18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42" w:leader="none"/>
              </w:tabs>
              <w:spacing w:before="0" w:after="0"/>
              <w:ind w:left="827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net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ă</w:t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inț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7" w:leader="none"/>
              </w:tabs>
              <w:spacing w:lineRule="exact" w:line="228" w:before="0" w:after="0"/>
              <w:ind w:left="827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actă</w:t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ifra de afaceri medie anual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5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f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ac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al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us în anunțul relevant, în documentele achiziției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A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p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m urmează:</w:t>
            </w:r>
          </w:p>
          <w:p>
            <w:pPr>
              <w:pStyle w:val="TableParagraph"/>
              <w:widowControl w:val="false"/>
              <w:spacing w:before="2" w:after="0"/>
              <w:ind w:left="82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e completează 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1" w:leader="none"/>
              </w:tabs>
              <w:spacing w:before="0" w:after="0"/>
              <w:ind w:left="827" w:right="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27" w:right="2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: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număr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18" w:leader="none"/>
              </w:tabs>
              <w:spacing w:lineRule="auto" w:line="276" w:before="24" w:after="0"/>
              <w:ind w:left="827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fră</w:t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aceri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număr]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94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86" w:leader="none"/>
              </w:tabs>
              <w:spacing w:before="121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nu se</w:t>
            </w:r>
            <w:r>
              <w:rPr>
                <w:spacing w:val="-1"/>
                <w:kern w:val="0"/>
                <w:sz w:val="24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aplică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  <w:t>Valo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nu se aplică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8" w:leader="none"/>
              </w:tabs>
              <w:spacing w:before="7" w:after="0"/>
              <w:ind w:left="827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fră</w:t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aceri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număr]</w:t>
            </w:r>
          </w:p>
          <w:p>
            <w:pPr>
              <w:pStyle w:val="TableParagraph"/>
              <w:widowControl w:val="false"/>
              <w:spacing w:lineRule="exact" w:line="225" w:before="1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70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8" w:leader="none"/>
              </w:tabs>
              <w:spacing w:lineRule="atLeast" w:line="230" w:before="0" w:after="0"/>
              <w:ind w:left="827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fră</w:t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aceri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26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6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</w:p>
        </w:tc>
      </w:tr>
      <w:tr>
        <w:trPr>
          <w:trHeight w:val="2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</w:p>
        </w:tc>
      </w:tr>
      <w:tr>
        <w:trPr>
          <w:trHeight w:val="2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</w:p>
        </w:tc>
      </w:tr>
      <w:tr>
        <w:trPr>
          <w:trHeight w:val="72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27" w:right="2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 informații sunt disponibile gratuit pentru autorități, dintr-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ză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?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1" w:leader="none"/>
              </w:tabs>
              <w:spacing w:lineRule="exact" w:line="210" w:before="1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dresa</w:t>
              <w:tab/>
              <w:t>de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net,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</w:p>
        </w:tc>
      </w:tr>
      <w:tr>
        <w:trPr>
          <w:trHeight w:val="2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42" w:leader="none"/>
              </w:tabs>
              <w:spacing w:lineRule="exact" w:line="199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itentă</w:t>
              <w:tab/>
              <w:t>sau</w:t>
            </w:r>
          </w:p>
        </w:tc>
      </w:tr>
      <w:tr>
        <w:trPr>
          <w:trHeight w:val="2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anismul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ința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17" w:leader="none"/>
              </w:tabs>
              <w:spacing w:lineRule="exact" w:line="201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actă</w:t>
              <w:tab/>
              <w:t>a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2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aport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nanci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va fi în măsură să furnizez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ul financiar înregistrat, extrase din rapor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, sau să furnizeze informații care să îi permi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ităț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 obțină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827" w:right="7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es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esare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e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țion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orice stat, disponibil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mod gratuit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2" w:right="781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05" w:right="781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6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6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</w:p>
        </w:tc>
      </w:tr>
      <w:tr>
        <w:trPr>
          <w:trHeight w:val="678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827" w:right="2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 informații sunt disponibile gratuit pentru autorități, dintr-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?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827" w:right="4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</w:p>
        </w:tc>
      </w:tr>
      <w:tr>
        <w:trPr>
          <w:trHeight w:val="26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1" w:leader="none"/>
              </w:tabs>
              <w:spacing w:lineRule="exact" w:line="201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dresa</w:t>
              <w:tab/>
              <w:t>de</w:t>
            </w:r>
          </w:p>
        </w:tc>
      </w:tr>
      <w:tr>
        <w:trPr>
          <w:trHeight w:val="22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net,</w:t>
            </w:r>
          </w:p>
        </w:tc>
      </w:tr>
    </w:tbl>
    <w:p>
      <w:pPr>
        <w:sectPr>
          <w:type w:val="nextPage"/>
          <w:pgSz w:w="11906" w:h="16850"/>
          <w:pgMar w:left="12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8"/>
        <w:rPr>
          <w:sz w:val="20"/>
        </w:rPr>
      </w:pPr>
      <w:r>
        <w:rPr>
          <w:sz w:val="20"/>
        </w:rPr>
      </w:r>
    </w:p>
    <w:tbl>
      <w:tblPr>
        <w:tblStyle w:val="TableNormal"/>
        <w:tblW w:w="952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9"/>
        <w:gridCol w:w="6439"/>
        <w:gridCol w:w="2120"/>
      </w:tblGrid>
      <w:tr>
        <w:trPr>
          <w:trHeight w:val="16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42" w:leader="none"/>
              </w:tabs>
              <w:spacing w:before="0" w:after="0"/>
              <w:ind w:left="827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ă</w:t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7" w:leader="none"/>
              </w:tabs>
              <w:spacing w:lineRule="exact" w:line="230" w:before="0" w:after="0"/>
              <w:ind w:left="827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inț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actă</w:t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6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27" w:right="9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acă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titatea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ă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ul</w:t>
            </w:r>
            <w:r>
              <w:rPr>
                <w:i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zentarea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or</w:t>
            </w:r>
            <w:r>
              <w:rPr>
                <w:i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ulare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țin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i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pacitatea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onomică</w:t>
            </w:r>
            <w:r>
              <w:rPr>
                <w:i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financiară, vă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ugăm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furnizaț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ulare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ate în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ul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.</w:t>
            </w:r>
          </w:p>
        </w:tc>
      </w:tr>
      <w:tr>
        <w:trPr>
          <w:trHeight w:val="367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27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. 20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.07.2018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hizițiile publice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bileș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827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l.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5)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fertantul/candidatul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ș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monstreaz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conomi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nanciară invocând și susținerea acordată, în conformitate cu prevederile alin. (4), de către 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rsoană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ligați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ved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usținer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eneficiază</w:t>
            </w:r>
            <w:r>
              <w:rPr>
                <w:i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zentarea în formă scrisă a unui angajament ferm al persoanei respective, încheiat în form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entică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as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rsoan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firm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aptul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un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spoziți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fertantului/candidatulu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surse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nancia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vocate.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rsoan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sigur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usținer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nanciară trebuie să îndeplinească criteriile de selecție relevante și nu trebuie să se afle 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iciuna dintre situațiile prevăzute la art. 18 alin. (1) și alin. (2) lit. a), c)–d</w:t>
            </w:r>
            <w:r>
              <w:rPr>
                <w:i/>
                <w:kern w:val="0"/>
                <w:sz w:val="20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), care determin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cluderea din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dur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ribuire.</w:t>
            </w:r>
          </w:p>
          <w:p>
            <w:pPr>
              <w:pStyle w:val="TableParagraph"/>
              <w:widowControl w:val="false"/>
              <w:spacing w:before="0" w:after="0"/>
              <w:ind w:left="827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l. (6) Atunci când ofertantul/candidatul se bazează pe capacitățile altei persoane în ceea c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vește criteriile referitoare la capacitatea economică și financiară, autoritatea contractan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fertantul/candidatul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rsoan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ăspunzătoa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dar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ecutarea contractului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7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l. (7) În aceleași condiții prevăzute la alin. (4)–(6), o asociație de operatori economici a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reptul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zez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pacitățil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mbrilor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sociației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or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rsoane.</w:t>
            </w:r>
          </w:p>
        </w:tc>
      </w:tr>
      <w:tr>
        <w:trPr>
          <w:trHeight w:val="5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pacitat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5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t.21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7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ea</w:t>
            </w:r>
            <w:r>
              <w:rPr>
                <w:spacing w:val="6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131</w:t>
            </w:r>
            <w:r>
              <w:rPr>
                <w:spacing w:val="7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7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3.07.2015</w:t>
            </w:r>
            <w:r>
              <w:rPr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bilește</w:t>
            </w:r>
            <w:r>
              <w:rPr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toarele</w:t>
            </w:r>
            <w:r>
              <w:rPr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tive</w:t>
            </w:r>
            <w:r>
              <w:rPr>
                <w:spacing w:val="7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lecție:</w:t>
            </w:r>
          </w:p>
        </w:tc>
      </w:tr>
      <w:tr>
        <w:trPr>
          <w:trHeight w:val="24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ele solicitate de către autoritatea contractan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entitatea contractantă în anunțul de participare, 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stre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citat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ional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itor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z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ții care să îi permită autorității contractante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ității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țină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e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ții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827" w:right="10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n accesarea unei baze de date naționale în orice stat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ponibil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mod gratuit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2" w:right="781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05" w:right="781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40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827" w:right="2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 informații sunt disponibile gratuit pentru autorități, dintr-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ză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spacing w:before="2" w:after="0"/>
              <w:ind w:left="827" w:right="2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</w:p>
          <w:p>
            <w:pPr>
              <w:pStyle w:val="TableParagraph"/>
              <w:widowControl w:val="false"/>
              <w:spacing w:before="0" w:after="0"/>
              <w:ind w:left="827" w:right="272" w:hanging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resa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et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ă sa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7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inț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actă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6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27" w:right="9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acă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titatea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ă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ul</w:t>
            </w:r>
            <w:r>
              <w:rPr>
                <w:i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zentarea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or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ulare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țin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pacitatea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fesională, vă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ugăm să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urnizaț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ularel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at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ul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 participare.</w:t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el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achiziți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lucrări: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re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12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952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9"/>
        <w:gridCol w:w="6439"/>
        <w:gridCol w:w="2120"/>
      </w:tblGrid>
      <w:tr>
        <w:trPr>
          <w:trHeight w:val="2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6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ai pentru contractele de achiziții publice de lucrări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perioada de referință, operatorul economic a îndeplini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toar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ficat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 pot solicita experiența de până la cinci ani ș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t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epta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eriența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umulată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t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nci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i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crie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aloa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începe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eie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neficia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ind w:left="827" w:right="2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 informații sunt disponibile gratuit pentru autorități, dintr-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ză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spacing w:before="2" w:after="0"/>
              <w:ind w:left="827" w:right="2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</w:p>
          <w:p>
            <w:pPr>
              <w:pStyle w:val="TableParagraph"/>
              <w:widowControl w:val="false"/>
              <w:spacing w:before="0" w:after="0"/>
              <w:ind w:left="827" w:right="272" w:hanging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resa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et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ă sa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ința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827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actă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5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ele</w:t>
            </w:r>
            <w:r>
              <w:rPr>
                <w:spacing w:val="1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chiziție  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bunuri,  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cii: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ivrăr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tă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ul specific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ai pentru contractele de achizi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bunu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cii: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ință,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efectuat următoarele livrări, prestări principale de tip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fic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 pot solicita experiența de până la trei ani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t accepta experiența acumulată în urmă cu peste tre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.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aloa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începe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eie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neficia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7" w:right="2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 informații sunt disponibile gratuit pentru autorități, dintr-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ză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spacing w:before="1" w:after="0"/>
              <w:ind w:left="827" w:right="2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</w:p>
          <w:p>
            <w:pPr>
              <w:pStyle w:val="TableParagraph"/>
              <w:widowControl w:val="false"/>
              <w:spacing w:before="0" w:after="0"/>
              <w:ind w:left="827" w:right="272" w:hanging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resa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et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ă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7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rganismul</w:t>
            </w:r>
            <w:r>
              <w:rPr>
                <w:spacing w:val="-4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</w:p>
        </w:tc>
      </w:tr>
    </w:tbl>
    <w:p>
      <w:pPr>
        <w:sectPr>
          <w:type w:val="nextPage"/>
          <w:pgSz w:w="11906" w:h="16850"/>
          <w:pgMar w:left="12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30"/>
        <w:rPr>
          <w:sz w:val="20"/>
        </w:rPr>
      </w:pPr>
      <w:r>
        <w:rPr>
          <w:sz w:val="20"/>
        </w:rPr>
      </w:r>
    </w:p>
    <w:tbl>
      <w:tblPr>
        <w:tblStyle w:val="TableNormal"/>
        <w:tblW w:w="952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9"/>
        <w:gridCol w:w="6439"/>
        <w:gridCol w:w="2120"/>
      </w:tblGrid>
      <w:tr>
        <w:trPr>
          <w:trHeight w:val="6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27" w:right="527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Referinț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ac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6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acă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titatea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ă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ul</w:t>
            </w:r>
            <w:r>
              <w:rPr>
                <w:i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ezentarea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or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ulare,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ă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ugăm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urnizați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ularele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ate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ul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.</w:t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alați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 măsur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asigurar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 calităț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ă rugăm să furnizați detalii referitoare la tehnicieni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sm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ate solicita, în special cele responsabile de control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ăț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ătur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rciți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.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ă rugăm să furnizați o declarație cu privire la sisteme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agement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sabilitat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drul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nțului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rovizionare utiliza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792" w:right="781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05" w:right="781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40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827" w:right="2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 informații sunt disponibile gratuit pentru autorități, dintr-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ză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spacing w:before="1" w:after="0"/>
              <w:ind w:left="827" w:right="2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</w:p>
          <w:p>
            <w:pPr>
              <w:pStyle w:val="TableParagraph"/>
              <w:widowControl w:val="false"/>
              <w:spacing w:before="0" w:after="0"/>
              <w:ind w:left="827" w:right="272" w:hanging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resa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et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ă sa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7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inț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actă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6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acă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titatea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 solicită în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ul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827" w:right="76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ezentarea unor formulare, vă rugăm să furnizați formularele solicitate în anunțul d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.</w:t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miter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oalel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8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dusele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ciile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lexe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 fie furnizate sau, în mod excepțional, pentru produsel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ciile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are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op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me.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mi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ctu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ifică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cităților de producție sau ale capacității tehnice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ar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acelor de studiu și de cercetare de care dispune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 măsurilor de control al calității? Vă rugăm să rețineț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i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contractez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e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cităț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contractan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ărț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ectiv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bu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letaț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AE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par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tfel 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contractanți.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82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Permiteți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erifică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6" w:after="0"/>
              <w:ind w:left="792" w:right="781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05" w:right="781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7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iplom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tudi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ficăr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fesiona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rmătoarele calificări educaționale și profesionale su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ținute de prestatorul de servicii sau de contractan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suși și/sau în funcție de cerințele stabilite în anunțul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 sau în documentele procedurii de achiziție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ul său de conducere.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12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952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9"/>
        <w:gridCol w:w="6439"/>
        <w:gridCol w:w="2120"/>
      </w:tblGrid>
      <w:tr>
        <w:trPr>
          <w:trHeight w:val="40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ind w:left="827" w:right="2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 informații sunt disponibile gratuit pentru autorități, dintr-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ză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spacing w:before="1" w:after="0"/>
              <w:ind w:left="827" w:right="2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</w:p>
          <w:p>
            <w:pPr>
              <w:pStyle w:val="TableParagraph"/>
              <w:widowControl w:val="false"/>
              <w:spacing w:before="0" w:after="0"/>
              <w:ind w:left="827" w:right="272" w:hanging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resa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et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ă sa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</w:p>
          <w:p>
            <w:pPr>
              <w:pStyle w:val="TableParagraph"/>
              <w:widowControl w:val="false"/>
              <w:spacing w:before="0" w:after="0"/>
              <w:ind w:left="827" w:right="527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Referinț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ac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6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acă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titatea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ă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ul</w:t>
            </w:r>
            <w:r>
              <w:rPr>
                <w:i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zentarea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or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ulare,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ă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ugăm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urnizați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ularele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ate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ul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.</w:t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management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 mediulu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5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4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va putea să aplice următoar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i de management de mediu atunci când execut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: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ă rugă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 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eț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827" w:right="2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 informații sunt disponibile gratuit pentru autorități, dintr-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ză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spacing w:before="1" w:after="0"/>
              <w:ind w:left="827" w:right="2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</w:p>
          <w:p>
            <w:pPr>
              <w:pStyle w:val="TableParagraph"/>
              <w:widowControl w:val="false"/>
              <w:spacing w:before="0" w:after="0"/>
              <w:ind w:left="827" w:right="272" w:hanging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resa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et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ă sa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inț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7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actă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embrilor personalului de conduce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7" w:right="3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 membrilor personalului de conducere 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ui economic din ultimii trei ani au fost dup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eaz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5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măr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măr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827" w:right="5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măr</w:t>
            </w:r>
          </w:p>
        </w:tc>
      </w:tr>
      <w:tr>
        <w:trPr>
          <w:trHeight w:val="8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1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ntru contractele de achiziți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bunuri/servicii: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șantioane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scrier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otografii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ertifica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tenticita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ntru contractele de achiziții publice de bunuri/servicii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 economic va furniza eșantioanele, descrier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fotografiile solicitate ale produselor/serviciilor 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ate/prestate,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buie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soți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enticita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2" w:right="781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05" w:right="781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unt disponibi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ratuit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ăți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tr-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92" w:right="781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50"/>
          <w:pgMar w:left="12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952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9"/>
        <w:gridCol w:w="6439"/>
        <w:gridCol w:w="2120"/>
      </w:tblGrid>
      <w:tr>
        <w:trPr>
          <w:trHeight w:val="37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spacing w:before="1" w:after="0"/>
              <w:ind w:left="827" w:right="2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</w:p>
          <w:p>
            <w:pPr>
              <w:pStyle w:val="TableParagraph"/>
              <w:widowControl w:val="false"/>
              <w:spacing w:before="0" w:after="0"/>
              <w:ind w:left="827" w:right="272" w:hanging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resa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et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ă sa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</w:p>
          <w:p>
            <w:pPr>
              <w:pStyle w:val="TableParagraph"/>
              <w:widowControl w:val="false"/>
              <w:spacing w:before="0" w:after="0"/>
              <w:ind w:left="827" w:right="527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Referinț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ac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9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acă autoritatea contractantă sau entitatea contractantă solicită în anunțul de participa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zentar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or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ulare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ugăm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urnizaț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ularel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a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ul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.</w:t>
            </w:r>
          </w:p>
        </w:tc>
      </w:tr>
      <w:tr>
        <w:trPr>
          <w:trHeight w:val="5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827" w:right="8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isteme de asigurare a calității și standarde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nagement 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ediu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t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bileș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toare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tiv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lecți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s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ependen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r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ele 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ele 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agement 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92" w:right="781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05" w:right="781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37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7" w:right="25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 informații sunt disponibile gratuit pentru autorități, dintr-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ză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spacing w:before="1" w:after="0"/>
              <w:ind w:left="827" w:right="2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resa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et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ă sa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</w:p>
          <w:p>
            <w:pPr>
              <w:pStyle w:val="TableParagraph"/>
              <w:widowControl w:val="false"/>
              <w:spacing w:before="0" w:after="0"/>
              <w:ind w:left="827" w:right="527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Referinț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ac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7" w:before="2" w:after="0"/>
              <w:ind w:left="8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  <w:tr>
        <w:trPr>
          <w:trHeight w:val="6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9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acă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titatea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ă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ul</w:t>
            </w:r>
            <w:r>
              <w:rPr>
                <w:i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zentarea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or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ulare,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ă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ugăm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urnizați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ularele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ate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ul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.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artea</w:t>
      </w:r>
      <w:r>
        <w:rPr>
          <w:spacing w:val="-3"/>
        </w:rPr>
        <w:t xml:space="preserve"> </w:t>
      </w:r>
      <w:r>
        <w:rPr/>
        <w:t>V-</w:t>
      </w:r>
      <w:r>
        <w:rPr>
          <w:spacing w:val="-2"/>
        </w:rPr>
        <w:t xml:space="preserve"> </w:t>
      </w:r>
      <w:r>
        <w:rPr/>
        <w:t>Indicații</w:t>
      </w:r>
      <w:r>
        <w:rPr>
          <w:spacing w:val="-1"/>
        </w:rPr>
        <w:t xml:space="preserve"> </w:t>
      </w:r>
      <w:r>
        <w:rPr/>
        <w:t>general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toate</w:t>
      </w:r>
      <w:r>
        <w:rPr>
          <w:spacing w:val="-1"/>
        </w:rPr>
        <w:t xml:space="preserve"> </w:t>
      </w:r>
      <w:r>
        <w:rPr/>
        <w:t>criteri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lecți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9"/>
        <w:ind w:left="218" w:hanging="0"/>
        <w:rPr/>
      </w:pPr>
      <w:r>
        <w:rPr/>
        <w:t>Partea</w:t>
      </w:r>
      <w:r>
        <w:rPr>
          <w:spacing w:val="19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completează</w:t>
      </w:r>
      <w:r>
        <w:rPr>
          <w:spacing w:val="20"/>
        </w:rPr>
        <w:t xml:space="preserve"> </w:t>
      </w:r>
      <w:r>
        <w:rPr/>
        <w:t>online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către</w:t>
      </w:r>
      <w:r>
        <w:rPr>
          <w:spacing w:val="21"/>
        </w:rPr>
        <w:t xml:space="preserve"> </w:t>
      </w:r>
      <w:r>
        <w:rPr/>
        <w:t>autoritatea</w:t>
      </w:r>
      <w:r>
        <w:rPr>
          <w:spacing w:val="22"/>
        </w:rPr>
        <w:t xml:space="preserve"> </w:t>
      </w:r>
      <w:r>
        <w:rPr/>
        <w:t>contractantă,</w:t>
      </w:r>
      <w:r>
        <w:rPr>
          <w:spacing w:val="25"/>
        </w:rPr>
        <w:t xml:space="preserve"> </w:t>
      </w:r>
      <w:r>
        <w:rPr/>
        <w:t>entitatea</w:t>
      </w:r>
      <w:r>
        <w:rPr>
          <w:spacing w:val="20"/>
        </w:rPr>
        <w:t xml:space="preserve"> </w:t>
      </w:r>
      <w:r>
        <w:rPr/>
        <w:t>contractantă</w:t>
      </w:r>
      <w:r>
        <w:rPr>
          <w:spacing w:val="24"/>
        </w:rPr>
        <w:t xml:space="preserve"> </w:t>
      </w:r>
      <w:r>
        <w:rPr/>
        <w:t>și</w:t>
      </w:r>
      <w:r>
        <w:rPr>
          <w:spacing w:val="-57"/>
        </w:rPr>
        <w:t xml:space="preserve"> </w:t>
      </w:r>
      <w:r>
        <w:rPr/>
        <w:t>operatorii economici</w:t>
      </w:r>
      <w:r>
        <w:rPr>
          <w:spacing w:val="-1"/>
        </w:rPr>
        <w:t xml:space="preserve"> </w:t>
      </w:r>
      <w:r>
        <w:rPr/>
        <w:t>și include.</w:t>
      </w:r>
    </w:p>
    <w:tbl>
      <w:tblPr>
        <w:tblStyle w:val="TableNormal"/>
        <w:tblW w:w="980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71"/>
        <w:gridCol w:w="6519"/>
        <w:gridCol w:w="2119"/>
      </w:tblGrid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uturor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eriilor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lecți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mpuse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06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z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ularel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el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iz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te în anunțul de participare, sau să ofere informa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ită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 să obțină aceste documente, informații direc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accesarea unei baze de date naționale în orice stat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ponibil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mod gratuit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3" w:right="77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807" w:right="779" w:hanging="0"/>
              <w:jc w:val="center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411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28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Termen 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-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le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12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980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71"/>
        <w:gridCol w:w="6519"/>
        <w:gridCol w:w="2119"/>
      </w:tblGrid>
      <w:tr>
        <w:trPr>
          <w:trHeight w:val="27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828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66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28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19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</w:p>
        </w:tc>
      </w:tr>
      <w:tr>
        <w:trPr>
          <w:trHeight w:val="219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ează</w:t>
            </w:r>
          </w:p>
        </w:tc>
      </w:tr>
      <w:tr>
        <w:trPr>
          <w:trHeight w:val="22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</w:p>
        </w:tc>
      </w:tr>
      <w:tr>
        <w:trPr>
          <w:trHeight w:val="22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</w:p>
        </w:tc>
      </w:tr>
      <w:tr>
        <w:trPr>
          <w:trHeight w:val="726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25" w:right="34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este informații sunt disponibile gratuit pentru autorități, dintr-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ză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țională?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8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conomic: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2" w:leader="none"/>
              </w:tabs>
              <w:spacing w:lineRule="exact" w:line="210" w:before="1" w:after="0"/>
              <w:ind w:left="8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dresa</w:t>
              <w:tab/>
              <w:t>de</w:t>
            </w:r>
          </w:p>
        </w:tc>
      </w:tr>
      <w:tr>
        <w:trPr>
          <w:trHeight w:val="219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net,</w:t>
            </w:r>
          </w:p>
        </w:tc>
      </w:tr>
      <w:tr>
        <w:trPr>
          <w:trHeight w:val="219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</w:p>
        </w:tc>
      </w:tr>
      <w:tr>
        <w:trPr>
          <w:trHeight w:val="22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43" w:leader="none"/>
              </w:tabs>
              <w:spacing w:lineRule="exact" w:line="200" w:before="0" w:after="0"/>
              <w:ind w:left="8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itentă</w:t>
              <w:tab/>
              <w:t>sau</w:t>
            </w:r>
          </w:p>
        </w:tc>
      </w:tr>
      <w:tr>
        <w:trPr>
          <w:trHeight w:val="22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anismul</w:t>
            </w:r>
          </w:p>
        </w:tc>
      </w:tr>
      <w:tr>
        <w:trPr>
          <w:trHeight w:val="22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itent.</w:t>
            </w:r>
          </w:p>
        </w:tc>
      </w:tr>
      <w:tr>
        <w:trPr>
          <w:trHeight w:val="219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8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ința</w:t>
            </w:r>
          </w:p>
        </w:tc>
      </w:tr>
      <w:tr>
        <w:trPr>
          <w:trHeight w:val="219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pacing w:lineRule="exact" w:line="199" w:before="0" w:after="0"/>
              <w:ind w:left="8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actă</w:t>
              <w:tab/>
              <w:t>a</w:t>
            </w:r>
          </w:p>
        </w:tc>
      </w:tr>
      <w:tr>
        <w:trPr>
          <w:trHeight w:val="22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8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umentației.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/>
        <w:t>Partea</w:t>
      </w:r>
      <w:r>
        <w:rPr>
          <w:spacing w:val="-4"/>
        </w:rPr>
        <w:t xml:space="preserve"> </w:t>
      </w:r>
      <w:r>
        <w:rPr/>
        <w:t>VII-</w:t>
      </w:r>
      <w:r>
        <w:rPr>
          <w:spacing w:val="-3"/>
        </w:rPr>
        <w:t xml:space="preserve"> </w:t>
      </w:r>
      <w:r>
        <w:rPr/>
        <w:t>Declarațiile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8" w:right="190" w:hanging="1"/>
        <w:jc w:val="both"/>
        <w:rPr/>
      </w:pPr>
      <w:r>
        <w:rPr/>
        <w:t>Operatorul economic declară că informațiile prezentate în părțile II - VI de mai sus sunt exacte și</w:t>
      </w:r>
      <w:r>
        <w:rPr>
          <w:spacing w:val="1"/>
        </w:rPr>
        <w:t xml:space="preserve"> </w:t>
      </w:r>
      <w:r>
        <w:rPr/>
        <w:t>corecte și</w:t>
      </w:r>
      <w:r>
        <w:rPr>
          <w:spacing w:val="-1"/>
        </w:rPr>
        <w:t xml:space="preserve"> </w:t>
      </w:r>
      <w:r>
        <w:rPr/>
        <w:t>că</w:t>
      </w:r>
      <w:r>
        <w:rPr>
          <w:spacing w:val="-1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fost furnizate</w:t>
      </w:r>
      <w:r>
        <w:rPr>
          <w:spacing w:val="-1"/>
        </w:rPr>
        <w:t xml:space="preserve"> </w:t>
      </w:r>
      <w:r>
        <w:rPr/>
        <w:t>cunoscând pe</w:t>
      </w:r>
      <w:r>
        <w:rPr>
          <w:spacing w:val="-1"/>
        </w:rPr>
        <w:t xml:space="preserve"> </w:t>
      </w:r>
      <w:r>
        <w:rPr/>
        <w:t>deplin consecințele</w:t>
      </w:r>
      <w:r>
        <w:rPr>
          <w:spacing w:val="-1"/>
        </w:rPr>
        <w:t xml:space="preserve"> </w:t>
      </w:r>
      <w:r>
        <w:rPr/>
        <w:t>cazurilor</w:t>
      </w:r>
      <w:r>
        <w:rPr>
          <w:spacing w:val="2"/>
        </w:rPr>
        <w:t xml:space="preserve"> </w:t>
      </w:r>
      <w:r>
        <w:rPr/>
        <w:t>grav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clarații false.</w:t>
      </w:r>
    </w:p>
    <w:p>
      <w:pPr>
        <w:pStyle w:val="TextBody"/>
        <w:ind w:left="218" w:right="187" w:hanging="1"/>
        <w:jc w:val="both"/>
        <w:rPr/>
      </w:pPr>
      <w:r>
        <w:rPr/>
        <w:t>Operatorul economic declară în mod oficial că poate să furnizeze, la cerere și fără</w:t>
      </w:r>
      <w:r>
        <w:rPr>
          <w:spacing w:val="1"/>
        </w:rPr>
        <w:t xml:space="preserve"> </w:t>
      </w:r>
      <w:r>
        <w:rPr/>
        <w:t>întârziere,</w:t>
      </w:r>
      <w:r>
        <w:rPr>
          <w:spacing w:val="1"/>
        </w:rPr>
        <w:t xml:space="preserve"> </w:t>
      </w:r>
      <w:r>
        <w:rPr/>
        <w:t>certificatele</w:t>
      </w:r>
      <w:r>
        <w:rPr>
          <w:spacing w:val="-4"/>
        </w:rPr>
        <w:t xml:space="preserve"> </w:t>
      </w:r>
      <w:r>
        <w:rPr/>
        <w:t>și alte forme de documente justificative menționate, cu excepția cazului în care:</w:t>
      </w:r>
    </w:p>
    <w:p>
      <w:pPr>
        <w:pStyle w:val="TextBody"/>
        <w:spacing w:lineRule="auto" w:line="276" w:before="3" w:after="0"/>
        <w:ind w:left="578" w:right="186" w:hanging="360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/>
        <w:t>Autoritatea contractantă sau entitatea contractantă are posibilitatea de a obține documentele</w:t>
      </w:r>
      <w:r>
        <w:rPr>
          <w:spacing w:val="1"/>
        </w:rPr>
        <w:t xml:space="preserve"> </w:t>
      </w:r>
      <w:r>
        <w:rPr/>
        <w:t>justificative în cauză direct prin accesarea unei bazei de date relevante care este disponibilă</w:t>
      </w:r>
      <w:r>
        <w:rPr>
          <w:spacing w:val="1"/>
        </w:rPr>
        <w:t xml:space="preserve"> </w:t>
      </w:r>
      <w:r>
        <w:rPr/>
        <w:t>gratuit, și se consimte accesul la informațiile menționate, în cazul în care acest lucru este</w:t>
      </w:r>
      <w:r>
        <w:rPr>
          <w:spacing w:val="1"/>
        </w:rPr>
        <w:t xml:space="preserve"> </w:t>
      </w:r>
      <w:r>
        <w:rPr/>
        <w:t>necesar.</w:t>
      </w:r>
    </w:p>
    <w:p>
      <w:pPr>
        <w:pStyle w:val="TextBody"/>
        <w:ind w:left="218" w:right="184" w:hanging="0"/>
        <w:jc w:val="both"/>
        <w:rPr/>
      </w:pPr>
      <w:r>
        <w:rPr/>
        <w:t>Operatorul economic declară în mod oficial că este de acord ca [</w:t>
      </w:r>
      <w:r>
        <w:rPr>
          <w:b/>
          <w:i/>
        </w:rPr>
        <w:t>Primăria com.Cruzești</w:t>
      </w:r>
      <w:r>
        <w:rPr/>
        <w:t>], astfel cum</w:t>
      </w:r>
      <w:r>
        <w:rPr>
          <w:spacing w:val="-57"/>
        </w:rPr>
        <w:t xml:space="preserve"> </w:t>
      </w:r>
      <w:r>
        <w:rPr/>
        <w:t>este descrisă în partea I secțiunea A să obțină acces la documentele justificative privind informațiile</w:t>
      </w:r>
      <w:r>
        <w:rPr>
          <w:spacing w:val="1"/>
        </w:rPr>
        <w:t xml:space="preserve"> </w:t>
      </w:r>
      <w:r>
        <w:rPr/>
        <w:t>pe care le-a furnizat în acest Document Unic de Achiziție European în scopul [</w:t>
      </w:r>
      <w:r>
        <w:rPr>
          <w:shd w:fill="FFFF00" w:val="clear"/>
        </w:rPr>
        <w:t>Informația o găsiți în</w:t>
      </w:r>
      <w:r>
        <w:rPr>
          <w:spacing w:val="1"/>
        </w:rPr>
        <w:t xml:space="preserve"> </w:t>
      </w:r>
      <w:r>
        <w:rPr>
          <w:shd w:fill="FFFF00" w:val="clear"/>
        </w:rPr>
        <w:t>SIA RSAP</w:t>
      </w:r>
      <w:r>
        <w:rPr/>
        <w:t>]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218" w:right="8499" w:hanging="0"/>
        <w:rPr/>
      </w:pPr>
      <w:r>
        <w:rPr/>
        <w:t>Nume: [text]</w:t>
      </w:r>
      <w:r>
        <w:rPr>
          <w:spacing w:val="1"/>
        </w:rPr>
        <w:t xml:space="preserve"> </w:t>
      </w:r>
      <w:r>
        <w:rPr/>
        <w:t>Poziția: [text]</w:t>
      </w:r>
      <w:r>
        <w:rPr>
          <w:spacing w:val="-57"/>
        </w:rPr>
        <w:t xml:space="preserve"> </w:t>
      </w:r>
      <w:r>
        <w:rPr/>
        <w:t>Data: [date]</w:t>
      </w:r>
      <w:r>
        <w:rPr>
          <w:spacing w:val="1"/>
        </w:rPr>
        <w:t xml:space="preserve"> </w:t>
      </w:r>
      <w:r>
        <w:rPr/>
        <w:t>Locul: [text]</w:t>
      </w:r>
      <w:r>
        <w:rPr>
          <w:spacing w:val="1"/>
        </w:rPr>
        <w:t xml:space="preserve"> </w:t>
      </w:r>
      <w:r>
        <w:rPr/>
        <w:t>Semnătura</w:t>
      </w:r>
    </w:p>
    <w:sectPr>
      <w:type w:val="nextPage"/>
      <w:pgSz w:w="11906" w:h="16850"/>
      <w:pgMar w:left="1200" w:right="66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9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1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2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13" w:hanging="284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2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5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2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8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04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31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21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68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6559627114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9</Pages>
  <Words>6421</Words>
  <Characters>36600</Characters>
  <CharactersWithSpaces>42936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05:00Z</dcterms:created>
  <dc:creator/>
  <dc:description/>
  <dc:language>en-US</dc:language>
  <cp:lastModifiedBy>User</cp:lastModifiedBy>
  <dcterms:modified xsi:type="dcterms:W3CDTF">2022-06-23T05:40:00Z</dcterms:modified>
  <cp:revision>5</cp:revision>
  <dc:subject/>
  <dc:title>DUAE1 (1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9T00:00:00Z</vt:filetime>
  </property>
  <property fmtid="{D5CDD505-2E9C-101B-9397-08002B2CF9AE}" pid="3" name="Creator">
    <vt:lpwstr>PDF-XChange Editor 9.0.352</vt:lpwstr>
  </property>
  <property fmtid="{D5CDD505-2E9C-101B-9397-08002B2CF9AE}" pid="4" name="LastSaved">
    <vt:filetime>2021-06-29T00:00:00Z</vt:filetime>
  </property>
</Properties>
</file>