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t>materialelor tehnico-sanitare, utilaj tehnic  și materiale de construcții etapa I, pentru anul 2021</w:t>
            </w:r>
          </w:p>
          <w:p>
            <w:pPr>
              <w:pStyle w:val="Normal"/>
              <w:widowControl w:val="false"/>
              <w:spacing w:lineRule="auto" w:line="360"/>
              <w:rPr>
                <w:b/>
                <w:b/>
                <w:sz w:val="40"/>
                <w:szCs w:val="40"/>
                <w:lang w:val="ro-MO"/>
              </w:rPr>
            </w:pPr>
            <w:r>
              <w:rPr>
                <w:sz w:val="32"/>
                <w:szCs w:val="32"/>
                <w:lang w:val="ro-MO"/>
              </w:rPr>
              <w:t>Cod CPV:</w:t>
            </w:r>
            <w:r>
              <w:rPr>
                <w:b/>
                <w:sz w:val="32"/>
                <w:szCs w:val="32"/>
                <w:lang w:val="ro-MO"/>
              </w:rPr>
              <w:tab/>
              <w:t xml:space="preserve"> 44100000-1</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28"/>
                <w:szCs w:val="28"/>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10342"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488"/>
        <w:gridCol w:w="107"/>
        <w:gridCol w:w="991"/>
        <w:gridCol w:w="1709"/>
        <w:gridCol w:w="1800"/>
        <w:gridCol w:w="901"/>
        <w:gridCol w:w="720"/>
        <w:gridCol w:w="2405"/>
        <w:gridCol w:w="1114"/>
        <w:gridCol w:w="105"/>
      </w:tblGrid>
      <w:tr>
        <w:trPr>
          <w:trHeight w:val="850" w:hRule="atLeast"/>
        </w:trPr>
        <w:tc>
          <w:tcPr>
            <w:tcW w:w="488" w:type="dxa"/>
            <w:tcBorders/>
          </w:tcPr>
          <w:p>
            <w:pPr>
              <w:pStyle w:val="Heading1"/>
              <w:widowControl w:val="false"/>
              <w:numPr>
                <w:ilvl w:val="0"/>
                <w:numId w:val="0"/>
              </w:numPr>
              <w:ind w:left="360" w:hanging="0"/>
              <w:rPr>
                <w:lang w:val="ro-MO"/>
              </w:rPr>
            </w:pPr>
            <w:r>
              <w:rPr/>
            </w:r>
          </w:p>
        </w:tc>
        <w:tc>
          <w:tcPr>
            <w:tcW w:w="9747" w:type="dxa"/>
            <w:gridSpan w:val="8"/>
            <w:tcBorders/>
            <w:vAlign w:val="center"/>
          </w:tcPr>
          <w:p>
            <w:pPr>
              <w:pStyle w:val="Heading1"/>
              <w:widowControl w:val="false"/>
              <w:numPr>
                <w:ilvl w:val="0"/>
                <w:numId w:val="0"/>
              </w:numPr>
              <w:ind w:left="360" w:hanging="0"/>
              <w:rPr>
                <w:lang w:val="ro-MO"/>
              </w:rPr>
            </w:pPr>
            <w:r>
              <w:rPr>
                <w:lang w:val="ro-MO"/>
              </w:rPr>
              <w:t>CAPITOLUL I</w:t>
            </w:r>
            <w:bookmarkStart w:id="0" w:name="_Toc392180117"/>
            <w:bookmarkStart w:id="1" w:name="_Toc44953900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s>
              <w:spacing w:before="0" w:after="0"/>
              <w:jc w:val="center"/>
              <w:rPr>
                <w:lang w:val="ro-MO"/>
              </w:rPr>
            </w:pPr>
            <w:r>
              <w:rPr/>
            </w:r>
          </w:p>
        </w:tc>
        <w:tc>
          <w:tcPr>
            <w:tcW w:w="9747" w:type="dxa"/>
            <w:gridSpan w:val="8"/>
            <w:tcBorders/>
            <w:vAlign w:val="center"/>
          </w:tcPr>
          <w:p>
            <w:pPr>
              <w:pStyle w:val="Heading2"/>
              <w:widowControl w:val="false"/>
              <w:tabs>
                <w:tab w:val="clear" w:pos="720"/>
                <w:tab w:val="left" w:pos="360" w:leader="none"/>
              </w:tabs>
              <w:spacing w:before="0" w:after="0"/>
              <w:jc w:val="center"/>
              <w:rPr>
                <w:lang w:val="ro-MO"/>
              </w:rPr>
            </w:pPr>
            <w:bookmarkStart w:id="2" w:name="_Toc392180118"/>
            <w:bookmarkStart w:id="3" w:name="_Toc449539008"/>
            <w:r>
              <w:rPr>
                <w:lang w:val="ro-MO"/>
              </w:rPr>
              <w:t>Secțiunea 1. Dispoziții generale</w:t>
            </w:r>
            <w:bookmarkEnd w:id="2"/>
            <w:bookmarkEnd w:id="3"/>
          </w:p>
        </w:tc>
        <w:tc>
          <w:tcPr>
            <w:tcW w:w="105" w:type="dxa"/>
            <w:tcBorders/>
          </w:tcPr>
          <w:p>
            <w:pPr>
              <w:pStyle w:val="Normal"/>
              <w:widowControl w:val="false"/>
              <w:rPr/>
            </w:pPr>
            <w:r>
              <w:rPr/>
            </w:r>
          </w:p>
        </w:tc>
      </w:tr>
      <w:tr>
        <w:trPr>
          <w:trHeight w:val="697"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8"/>
            <w:tcBorders/>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449539011"/>
            <w:bookmarkStart w:id="9" w:name="_Toc392180121"/>
            <w:bookmarkStart w:id="10" w:name="_Toc392179950"/>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449539012"/>
            <w:bookmarkStart w:id="12" w:name="_Toc392180122"/>
            <w:bookmarkStart w:id="13"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80123"/>
            <w:bookmarkStart w:id="15" w:name="_Toc392179952"/>
            <w:bookmarkStart w:id="16" w:name="_Toc449539013"/>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392180124"/>
            <w:bookmarkStart w:id="19" w:name="_Toc44953901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449539015"/>
            <w:bookmarkStart w:id="21" w:name="_Toc392180125"/>
            <w:bookmarkStart w:id="22" w:name="_Toc392179954"/>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449539015"/>
            <w:bookmarkStart w:id="24" w:name="_Toc392180125"/>
            <w:bookmarkStart w:id="25" w:name="_Toc392179954"/>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392180132"/>
            <w:bookmarkStart w:id="37" w:name="_Toc44953902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80134"/>
            <w:bookmarkStart w:id="41" w:name="_Toc392179963"/>
            <w:bookmarkStart w:id="42" w:name="_Toc44953902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80135"/>
            <w:bookmarkStart w:id="45" w:name="_Toc392179964"/>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449539026"/>
            <w:bookmarkStart w:id="47" w:name="_Toc39218013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392179966"/>
            <w:bookmarkStart w:id="50" w:name="_Toc392180137"/>
            <w:bookmarkStart w:id="51" w:name="_Toc44953902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392179967"/>
            <w:bookmarkStart w:id="53" w:name="_Toc449539028"/>
            <w:bookmarkStart w:id="54" w:name="_Toc39218013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449539029"/>
            <w:bookmarkStart w:id="56" w:name="_Toc392180139"/>
            <w:bookmarkStart w:id="57" w:name="_Toc392179968"/>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449539030"/>
            <w:bookmarkStart w:id="59" w:name="_Toc392180140"/>
            <w:bookmarkStart w:id="60" w:name="_Toc392179969"/>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8"/>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8"/>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8"/>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8"/>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8"/>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c>
          <w:tcPr>
            <w:tcW w:w="105" w:type="dxa"/>
            <w:tcBorders/>
          </w:tcPr>
          <w:p>
            <w:pPr>
              <w:pStyle w:val="Normal"/>
              <w:widowControl w:val="false"/>
              <w:rPr/>
            </w:pPr>
            <w:r>
              <w:rPr/>
            </w:r>
          </w:p>
        </w:tc>
      </w:tr>
      <w:tr>
        <w:trPr>
          <w:trHeight w:val="850" w:hRule="atLeast"/>
        </w:trPr>
        <w:tc>
          <w:tcPr>
            <w:tcW w:w="488" w:type="dxa"/>
            <w:tcBorders/>
          </w:tcPr>
          <w:p>
            <w:pPr>
              <w:pStyle w:val="Heading1"/>
              <w:widowControl w:val="false"/>
              <w:numPr>
                <w:ilvl w:val="0"/>
                <w:numId w:val="0"/>
              </w:numPr>
              <w:ind w:left="360" w:hanging="0"/>
              <w:rPr>
                <w:lang w:val="ro-MO"/>
              </w:rPr>
            </w:pPr>
            <w:r>
              <w:rPr/>
            </w:r>
          </w:p>
        </w:tc>
        <w:tc>
          <w:tcPr>
            <w:tcW w:w="9747" w:type="dxa"/>
            <w:gridSpan w:val="8"/>
            <w:tcBorders/>
            <w:vAlign w:val="center"/>
          </w:tcPr>
          <w:p>
            <w:pPr>
              <w:pStyle w:val="Heading1"/>
              <w:widowControl w:val="false"/>
              <w:numPr>
                <w:ilvl w:val="0"/>
                <w:numId w:val="0"/>
              </w:numPr>
              <w:ind w:left="360" w:hanging="0"/>
              <w:rPr>
                <w:lang w:val="ro-MO"/>
              </w:rPr>
            </w:pPr>
            <w:bookmarkStart w:id="143" w:name="_Toc449539077"/>
            <w:bookmarkStart w:id="144" w:name="_Toc392180189"/>
            <w:bookmarkStart w:id="145" w:name="_Toc358300267"/>
            <w:r>
              <w:rPr>
                <w:lang w:val="ro-MO"/>
              </w:rPr>
              <w:t>CAPITOLUL II</w:t>
            </w:r>
          </w:p>
          <w:p>
            <w:pPr>
              <w:pStyle w:val="Heading1"/>
              <w:widowControl w:val="false"/>
              <w:numPr>
                <w:ilvl w:val="0"/>
                <w:numId w:val="0"/>
              </w:numPr>
              <w:ind w:left="360" w:hanging="0"/>
              <w:rPr>
                <w:lang w:val="ro-MO"/>
              </w:rPr>
            </w:pPr>
            <w:bookmarkStart w:id="146" w:name="_Toc449539077"/>
            <w:bookmarkStart w:id="147" w:name="_Toc392180189"/>
            <w:bookmarkStart w:id="148" w:name="_Toc358300267"/>
            <w:r>
              <w:rPr>
                <w:lang w:val="ro-MO"/>
              </w:rPr>
              <w:t>FIȘA DE DATE A ACHIZIȚIEI (FDA)</w:t>
            </w:r>
            <w:bookmarkEnd w:id="146"/>
            <w:bookmarkEnd w:id="147"/>
            <w:bookmarkEnd w:id="148"/>
          </w:p>
        </w:tc>
        <w:tc>
          <w:tcPr>
            <w:tcW w:w="105" w:type="dxa"/>
            <w:tcBorders/>
          </w:tcPr>
          <w:p>
            <w:pPr>
              <w:pStyle w:val="Normal"/>
              <w:widowControl w:val="false"/>
              <w:rPr/>
            </w:pPr>
            <w:r>
              <w:rPr/>
            </w:r>
          </w:p>
        </w:tc>
      </w:tr>
      <w:tr>
        <w:trPr>
          <w:trHeight w:val="600" w:hRule="atLeast"/>
        </w:trPr>
        <w:tc>
          <w:tcPr>
            <w:tcW w:w="488" w:type="dxa"/>
            <w:tcBorders/>
          </w:tcPr>
          <w:p>
            <w:pPr>
              <w:pStyle w:val="Normal"/>
              <w:widowControl w:val="false"/>
              <w:spacing w:before="0" w:after="120"/>
              <w:jc w:val="both"/>
              <w:rPr>
                <w:lang w:val="ro-MO"/>
              </w:rPr>
            </w:pPr>
            <w:r>
              <w:rPr>
                <w:lang w:val="ro-MO"/>
              </w:rPr>
            </w:r>
          </w:p>
        </w:tc>
        <w:tc>
          <w:tcPr>
            <w:tcW w:w="9747" w:type="dxa"/>
            <w:gridSpan w:val="8"/>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c>
          <w:tcPr>
            <w:tcW w:w="105" w:type="dxa"/>
            <w:tcBorders/>
          </w:tcPr>
          <w:p>
            <w:pPr>
              <w:pStyle w:val="Normal"/>
              <w:widowControl w:val="false"/>
              <w:rPr/>
            </w:pPr>
            <w:r>
              <w:rPr/>
            </w:r>
          </w:p>
        </w:tc>
      </w:tr>
      <w:tr>
        <w:trPr>
          <w:trHeight w:val="600" w:hRule="atLeast"/>
        </w:trPr>
        <w:tc>
          <w:tcPr>
            <w:tcW w:w="488" w:type="dxa"/>
            <w:tcBorders/>
          </w:tcPr>
          <w:p>
            <w:pPr>
              <w:pStyle w:val="Normal"/>
              <w:widowControl w:val="false"/>
              <w:rPr>
                <w:lang w:val="ro-MO"/>
              </w:rPr>
            </w:pPr>
            <w:r>
              <w:rPr>
                <w:lang w:val="ro-MO"/>
              </w:rPr>
            </w:r>
          </w:p>
        </w:tc>
        <w:tc>
          <w:tcPr>
            <w:tcW w:w="9747" w:type="dxa"/>
            <w:gridSpan w:val="8"/>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Materiale  tehnico-sanitare, utilaj tehnic  și materiale de construcții etapa I, pentru anul 2021</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Cs w:val="24"/>
                        <w:u w:val="none"/>
                        <w:shd w:fill="FFFFFF" w:val="clear"/>
                      </w:rPr>
                      <w:t>Informația</w:t>
                    </w:r>
                  </w:hyperlink>
                  <w:r>
                    <w:rPr>
                      <w:rStyle w:val="InternetLink"/>
                      <w:rFonts w:ascii="Times New Roman" w:hAnsi="Times New Roman"/>
                      <w:b/>
                      <w:i/>
                      <w:color w:val="000000"/>
                      <w:szCs w:val="24"/>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p>
            <w:pPr>
              <w:pStyle w:val="Normal"/>
              <w:widowControl w:val="false"/>
              <w:spacing w:before="0" w:after="0"/>
              <w:contextualSpacing/>
              <w:rPr>
                <w:b/>
                <w:b/>
                <w:lang w:val="ro-MO"/>
              </w:rPr>
            </w:pPr>
            <w:r>
              <w:rPr>
                <w:b/>
                <w:lang w:val="ro-MO"/>
              </w:rPr>
            </w:r>
          </w:p>
        </w:tc>
        <w:tc>
          <w:tcPr>
            <w:tcW w:w="105" w:type="dxa"/>
            <w:tcBorders/>
          </w:tcPr>
          <w:p>
            <w:pPr>
              <w:pStyle w:val="Normal"/>
              <w:widowControl w:val="false"/>
              <w:rPr/>
            </w:pPr>
            <w:r>
              <w:rPr/>
            </w:r>
          </w:p>
        </w:tc>
      </w:tr>
      <w:tr>
        <w:trPr>
          <w:trHeight w:val="402"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bCs/>
                <w:sz w:val="18"/>
                <w:szCs w:val="18"/>
              </w:rPr>
            </w:pPr>
            <w:bookmarkStart w:id="151" w:name="_Toc449539081"/>
            <w:bookmarkStart w:id="152" w:name="_Toc392180193"/>
            <w:r>
              <w:rPr>
                <w:b/>
                <w:bCs/>
                <w:sz w:val="18"/>
                <w:szCs w:val="18"/>
              </w:rPr>
              <w:t>Nr. d/o</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bCs/>
                <w:sz w:val="18"/>
                <w:szCs w:val="18"/>
              </w:rPr>
            </w:pPr>
            <w:r>
              <w:rPr>
                <w:b/>
                <w:bCs/>
                <w:sz w:val="18"/>
                <w:szCs w:val="18"/>
              </w:rPr>
              <w:t>Cod CPV</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t>Denumire Lot</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t>Denumirea poziției</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t>Canti-tatea</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t>U/M</w:t>
            </w:r>
          </w:p>
        </w:tc>
        <w:tc>
          <w:tcPr>
            <w:tcW w:w="24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rPr>
            </w:pPr>
            <w:r>
              <w:rPr>
                <w:b/>
                <w:bCs/>
                <w:sz w:val="18"/>
                <w:szCs w:val="18"/>
                <w:lang w:val="es-ES_tradnl"/>
              </w:rPr>
              <w:t>Specificarea tehnică deplină solicitată, Standarde de referință</w:t>
            </w:r>
          </w:p>
        </w:tc>
        <w:tc>
          <w:tcPr>
            <w:tcW w:w="12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lang w:val="en-US"/>
              </w:rPr>
              <w:t>Valoarea estimată</w:t>
            </w:r>
          </w:p>
        </w:tc>
      </w:tr>
      <w:tr>
        <w:trPr>
          <w:trHeight w:val="102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rPr>
            </w:pPr>
            <w:r>
              <w:rPr>
                <w:b/>
                <w:bCs/>
                <w:sz w:val="18"/>
                <w:szCs w:val="18"/>
                <w:lang w:val="es-ES_tradnl"/>
              </w:rPr>
              <w:t>(se va indica pentru fiecare lot în parte fără TVA)</w:t>
            </w:r>
          </w:p>
        </w:tc>
      </w:tr>
      <w:tr>
        <w:trPr>
          <w:trHeight w:val="350" w:hRule="atLeast"/>
          <w:cantSplit w:val="true"/>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 Amestecator de du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rPr>
            </w:pPr>
            <w:r>
              <w:rPr>
                <w:b/>
                <w:color w:val="000000"/>
              </w:rPr>
              <w:t>95833,33</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estecator de du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du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du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estecator de du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lavo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urna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estecator de du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lavo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Braț (gusac) l=25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2. Co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091,66</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bronz 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Cot bronz 1/2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ot PP </w:t>
            </w:r>
            <w:r>
              <w:rPr>
                <w:rFonts w:cs="Calibri" w:ascii="Calibri" w:hAnsi="Calibri"/>
                <w:color w:val="000000"/>
              </w:rPr>
              <w:t>Ø</w:t>
            </w:r>
            <w:r>
              <w:rPr>
                <w:color w:val="000000"/>
              </w:rPr>
              <w:t>50 50</w:t>
            </w:r>
            <w:r>
              <w:rPr>
                <w:rFonts w:cs="Calibri" w:ascii="Calibri" w:hAnsi="Calibri"/>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ot PP </w:t>
            </w:r>
            <w:r>
              <w:rPr>
                <w:rFonts w:cs="Calibri" w:ascii="Calibri" w:hAnsi="Calibri"/>
                <w:color w:val="000000"/>
              </w:rPr>
              <w:t>Ø</w:t>
            </w:r>
            <w:r>
              <w:rPr>
                <w:color w:val="000000"/>
              </w:rPr>
              <w:t>50 90</w:t>
            </w:r>
            <w:r>
              <w:rPr>
                <w:rFonts w:cs="Calibri" w:ascii="Calibri" w:hAnsi="Calibri"/>
                <w:color w:val="00000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3. Nipl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4153,33</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1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20x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20x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16x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20x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20x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16x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20x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16x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16x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16x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ip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20x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țeava PEX-AL-PE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4 Robinet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891,66</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o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1/2 M, 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1/2 M, F</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o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3/4 M, 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3/4 M, F</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o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WC rezervoare 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WC rezervoare 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5 Te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416,66</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90</w:t>
            </w:r>
            <w:r>
              <w:rPr>
                <w:rFonts w:cs="Calibri" w:ascii="Calibri" w:hAnsi="Calibri"/>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90</w:t>
            </w:r>
            <w:r>
              <w:rPr>
                <w:rFonts w:cs="Calibri" w:ascii="Calibri" w:hAnsi="Calibri"/>
                <w:color w:val="00000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45</w:t>
            </w:r>
            <w:r>
              <w:rPr>
                <w:rFonts w:cs="Calibri" w:ascii="Calibri" w:hAnsi="Calibri"/>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Teu PP </w:t>
            </w:r>
            <w:r>
              <w:rPr>
                <w:rFonts w:cs="Calibri" w:ascii="Calibri" w:hAnsi="Calibri"/>
                <w:color w:val="000000"/>
                <w:lang w:val="en-US"/>
              </w:rPr>
              <w:t>Ø50</w:t>
            </w:r>
            <w:r>
              <w:rPr>
                <w:color w:val="000000"/>
                <w:lang w:val="en-US"/>
              </w:rPr>
              <w:t xml:space="preserve"> 45</w:t>
            </w:r>
            <w:r>
              <w:rPr>
                <w:rFonts w:cs="Calibri" w:ascii="Calibri" w:hAnsi="Calibri"/>
                <w:color w:val="000000"/>
                <w:lang w:val="en-US"/>
              </w:rPr>
              <w:t>° casoi p/u canaliza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cs="Calibri" w:ascii="Calibri" w:hAnsi="Calibri"/>
                <w:color w:val="000000"/>
              </w:rPr>
              <w:t>Ø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cs="Calibri" w:ascii="Calibri" w:hAnsi="Calibri"/>
                <w:color w:val="000000"/>
              </w:rPr>
              <w:t>Ø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6 Trece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025,00</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ece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auciuc 50x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auciuc 50x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ece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recerere cauciuc </w:t>
            </w:r>
            <w:r>
              <w:rPr>
                <w:rFonts w:cs="Calibri" w:ascii="Calibri" w:hAnsi="Calibri"/>
                <w:color w:val="000000"/>
              </w:rPr>
              <w:t>Ø</w:t>
            </w:r>
            <w:r>
              <w:rPr>
                <w:color w:val="000000"/>
              </w:rPr>
              <w:t>50x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recerere cauciuc </w:t>
            </w:r>
            <w:r>
              <w:rPr>
                <w:rFonts w:cs="Calibri" w:ascii="Calibri" w:hAnsi="Calibri"/>
                <w:color w:val="000000"/>
              </w:rPr>
              <w:t>Ø</w:t>
            </w:r>
            <w:r>
              <w:rPr>
                <w:color w:val="000000"/>
              </w:rPr>
              <w:t>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ece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ecere cu filet 20x1/2 PP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ecere cu filet 20x1/2 M PP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ece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ecere cu filet 25x1/2 PP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ecere cu filet 25x1/2 M PP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cantSplit w:val="true"/>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7 Vas closet și lavua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8000,00</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as closet și lavu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s closet Compa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s closet compac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as closet și lavu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s closet compa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s closet compact  30</w:t>
            </w:r>
            <w:r>
              <w:rPr>
                <w:rFonts w:cs="Calibri" w:ascii="Calibri" w:hAnsi="Calibri"/>
                <w:color w:val="00000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as closet și lavu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vu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vuar 50-55 c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Lot 8 Calorife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8083,33</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orif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 500x1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orif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 500x12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orif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 500x17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cantSplit w:val="true"/>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Lot 9 Colier pentru țeav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708,33</w:t>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lier pentru țeav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metaloplast dn 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metaloplast dn 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lier pentru țeav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ppr dn 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ppr dn 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lier pentru țeav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ppr dn 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ppr dn 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Lot 10 materiale Ino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49638,33</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Țeavă ino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Țeavă Inox 104x2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ino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inox 104x2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Inox</w:t>
            </w:r>
          </w:p>
          <w:p>
            <w:pPr>
              <w:pStyle w:val="Normal"/>
              <w:widowControl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ino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inox 104x2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ino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inox 104x60,3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 2</w:t>
            </w:r>
            <w:r>
              <w:rPr>
                <w:rFonts w:cs="Calibri" w:ascii="Calibri" w:hAnsi="Calibri"/>
                <w:color w:val="00000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Inox</w:t>
            </w:r>
          </w:p>
          <w:p>
            <w:pPr>
              <w:pStyle w:val="Normal"/>
              <w:widowControl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 1' 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 1' 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 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Inox</w:t>
            </w:r>
          </w:p>
          <w:p>
            <w:pPr>
              <w:pStyle w:val="Normal"/>
              <w:widowControl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 3/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e In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 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 Accesorii pentru instalații sanita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4154,5</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a de tefl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a de teflon</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tuș 40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tuș 4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matura WC rezervor compa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matura WC rezervor compac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15 bron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15 bron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20 bron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20 bron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centric WC (gofr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centric WC (gofr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lanșă </w:t>
            </w:r>
            <w:r>
              <w:rPr>
                <w:rFonts w:cs="Calibri" w:ascii="Calibri" w:hAnsi="Calibri"/>
                <w:color w:val="000000"/>
              </w:rPr>
              <w:t>Ø</w:t>
            </w:r>
            <w:r>
              <w:rPr>
                <w:color w:val="000000"/>
              </w:rPr>
              <w:t xml:space="preserve"> 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lanșă </w:t>
            </w:r>
            <w:r>
              <w:rPr>
                <w:rFonts w:cs="Calibri" w:ascii="Calibri" w:hAnsi="Calibri"/>
                <w:color w:val="000000"/>
              </w:rPr>
              <w:t>Ø</w:t>
            </w:r>
            <w:r>
              <w:rPr>
                <w:color w:val="000000"/>
              </w:rPr>
              <w:t xml:space="preserve"> 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ior de cînepă (pacli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ior de cînepă (pacli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baie extindere du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ungimea 150-200 c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50 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50 c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60 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60 c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ică pentru du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ică pentru du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nietă WC 72x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nietă WC 72x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An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An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chiuvete gofr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ticul AC-301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al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alb</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termorezist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85 g  20-A13 Culoare sur Temperatura maxima 399 °C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port lavuar 8x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port lavuar 8x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pac pentru unita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pac pentru unita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cs="Calibri" w:ascii="Calibri" w:hAnsi="Calibri"/>
                <w:color w:val="000000"/>
              </w:rPr>
              <w:t>Ø</w:t>
            </w:r>
            <w:r>
              <w:rPr>
                <w:color w:val="00000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cs="Calibri" w:ascii="Calibri" w:hAnsi="Calibri"/>
                <w:color w:val="000000"/>
              </w:rPr>
              <w:t>Ø</w:t>
            </w:r>
            <w:r>
              <w:rPr>
                <w:color w:val="000000"/>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8333,33</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upapă de reținere cu flanș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upapă de reținere cu flanșă dn 150,cu 8 găur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25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Țeavă PVC SN4-MS dn 110 or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Țeavă PVC SN4-MS        dn 110 oran.</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916,66</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pentru instalați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dă de duș(cabin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dă de duș (babină) 90x9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2500,00</w:t>
            </w:r>
          </w:p>
        </w:tc>
      </w:tr>
      <w:tr>
        <w:trPr>
          <w:trHeight w:val="350"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 Broaște, chei și balamal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85158,33</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uși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alama p/u uși PV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uși Alumini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alama p/u uși Alumini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ferestre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alama p/u ferestre PV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ferestre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Dreapta/stîng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alama p/u mobil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imă p/u lacăt 6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imă p/u lacăt 6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imă p/u lacăt 7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imă p/u lacăt 7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imă p/u lacăt 8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imă p/u lacăt 8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aplic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acăt aplica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launtri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acăt launtri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suspend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acăt suspenda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înere st p/u ferest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înere st p/u ferest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acăt pentru mobilier 25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acăt BC2A CA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roaște, chei și balama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înere set p/u uș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înere set p/u uș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 Dispozitive de fixa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1591,45</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tal 1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tal 25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in propipropilena, diametru 6mm,lungimea 3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Fluture cu surub, diametrul 3,5 mm, lungimea 6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tal 32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tal 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riva metalic, diametrul 14 mm, lungimea 29 mm, diametrul șurubului 4,0 - 4,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n polipropilenă cu șurub, diametrul 8 mm, lungimea 4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n polipropilenă cu șurub, diametrul 10 mm, lungimea 5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n polipropilenă cu șurub, diametrul 12 mm, lungimea 6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in polipropilenă cu șurub, diametrul 14 mm, lungimea 7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6 mm, lungimea 4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8 mm, lungimea 4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10 mm, lungimea 4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6 mm, lungimea 6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8 mm, lungimea 6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10 mm, lungimea 6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iversal cu șurub pentru montare rapidă, diametrul 6 mm, lungimea 8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blu KPX-L cu șurub p/u montaj 10*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iblu KPX-L cu șurub p/u montaj 10*6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blu KPX-L cu șurub p/u montaj 6*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iblu KPX-L cu șurub p/u montaj 6*3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7.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blu KPX-L cu șurub p/u montaj 8*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iblu KPX-L cu șurub p/u montaj 8*6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 montare rapidă 6*40 (200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a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Diblu montare rapidă 6*40 (200bu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Autofiletant pentru rigips, metal, diametrul 3,5 mm, lungimea 6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Autofiletant pentru rigips, metal, diametrul 3,5 mm, lungimea 16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Autofiletant pentru rigips, metal, diametrul 4,8 mm, lungimea 15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25*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5*3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5*5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5*7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5*9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5*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ozitive de fix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Șurub p/u lemn 3.5*4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50"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8 Adeziv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rPr>
            </w:pPr>
            <w:r>
              <w:rPr>
                <w:b/>
                <w:color w:val="000000"/>
              </w:rPr>
              <w:t>3749,58</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ez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deziv p/u gresie, faianț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stinație pentru gresie și faianță ceramică,</w:t>
              <w:br/>
              <w:t>Domeniul de utilizare exterior și interior,</w:t>
              <w:br/>
              <w:t>Ambalaj – saci hârtie 25,0 kg,</w:t>
              <w:br/>
              <w:t>Termen de valabilitate minim 10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Adez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eziv universal tip ,,NAC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 bază de polimer rezistent la îngheț 0,9 kg/tub. Destinație universal, liant polimeric,</w:t>
              <w:br/>
              <w:t>Domeniul de utilizare exterior și interior,</w:t>
              <w:br/>
              <w:t>Consum normat 0,13-0,2 kg./m2,</w:t>
              <w:br/>
              <w:t>Întărire completă – 1 ore,</w:t>
              <w:br/>
              <w:t>Ambalaj – volum 0,9,</w:t>
              <w:br/>
              <w:t>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9 Tencuială,amors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rPr>
            </w:pPr>
            <w:r>
              <w:rPr>
                <w:b/>
                <w:color w:val="000000"/>
              </w:rPr>
              <w:t>1117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ncuială,amors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ncuială universală pe bază de ipso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ză – ipsos,</w:t>
              <w:br/>
              <w:t xml:space="preserve"> Consum normat –  8-10 kg./m2 (la grosimea stratului de 10 mm),     </w:t>
              <w:br/>
              <w:t xml:space="preserve"> Culoare - alb,</w:t>
              <w:br/>
              <w:t xml:space="preserve"> Domeniul de utilizare – pentru lucrări la interior,</w:t>
              <w:br/>
              <w:t xml:space="preserve"> Ambalaj – saci 30,0 kg,</w:t>
              <w:br/>
              <w:t xml:space="preserve"> Termen de valabilitate minim 5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ncuială,amors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let pe bază de ipso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ză – ipsos,</w:t>
              <w:br/>
              <w:t>Consum normat – pentru gletuire continuă 1,2-3,0 kg./m2 (la grosimea stratului de 1mm), pentru chituirea încheieturilor PGC 0,5 kg./m2,</w:t>
              <w:br/>
              <w:t>Culoare - alb,</w:t>
              <w:br/>
              <w:t>Destinație – universal, pentru lucrări la interior,</w:t>
              <w:br/>
              <w:t>Ambalaj – saci 18,0 kg,</w:t>
              <w:br/>
              <w:t>Termen de valabilitate minim 5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ncuială,amors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morsă grunt N</w:t>
            </w:r>
            <w:r>
              <w:rPr>
                <w:rFonts w:cs="Calibri" w:ascii="Calibri" w:hAnsi="Calibri"/>
                <w:color w:val="000000"/>
              </w:rPr>
              <w:t>º</w:t>
            </w:r>
            <w:r>
              <w:rPr>
                <w:color w:val="00000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Bază – acrilică,</w:t>
              <w:br/>
              <w:t xml:space="preserve">  Consum normat –  0,1-0,15 kg./m2,     </w:t>
              <w:br/>
              <w:t xml:space="preserve">  Destinație – pentru suprafețe absorbante</w:t>
              <w:br/>
              <w:t xml:space="preserve">  Domeniul de utilizare – pentru lucrări la interior,</w:t>
              <w:br/>
              <w:t xml:space="preserve">  Ambalaj – cald./5,0 kg,</w:t>
              <w:br/>
              <w:t xml:space="preserve">  Timpul uscării complete – 4 ore,</w:t>
              <w:br/>
              <w:t xml:space="preserve">  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ncuială,amors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orsă beton-conta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ază – acrilică, </w:t>
              <w:br/>
              <w:t>Consum normat – 0,15-0,27 kg./m2,</w:t>
              <w:br/>
              <w:t>Destinație – pentru suprafețe slab absorbante,</w:t>
              <w:br/>
              <w:t>Domeniul de utilizare – pentru lucrări la exterior și interior,</w:t>
              <w:br/>
              <w:t>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ncuială,amors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Capac p/u plintă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eapta/stînga, h-6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ncuială,amors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hit pentru rosturi tip ,,Fug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sum normat – 0,25-0,50 kg./m2,</w:t>
              <w:br/>
              <w:t>Culoare – alb,</w:t>
              <w:br/>
              <w:t>Domeniul de utilizare – pentru lucrări la interior și exterior,</w:t>
              <w:br/>
              <w:t>Lățimea rostului – 2-8 mm,</w:t>
              <w:br/>
              <w:t>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encuială,amors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i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arca M-400,  </w:t>
              <w:br/>
              <w:t>Ambalaj – saci hârtie 40,0 kg,</w:t>
              <w:br/>
              <w:t>Componența principală – clincherul de ciment Portland (65-79%),</w:t>
              <w:br/>
              <w:t>Componente suplimentare (21-35%),</w:t>
              <w:br/>
              <w:t>Tipul cimentului 32,5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0 Linoleum și acceso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8691,66</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noleum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noleum PVC omog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p.</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asa de trafic 22,</w:t>
              <w:br/>
              <w:t>Destinație – semi-comercial,</w:t>
              <w:br/>
              <w:t xml:space="preserve">Gama de culori – Maro, </w:t>
              <w:br/>
              <w:t>Grosime – minim 3 mm,</w:t>
              <w:br/>
              <w:t>Grosimea strat de uzură – minim 0,2 mm,</w:t>
              <w:br/>
              <w:t>Lățime rulou – 2,5m. și 3,5m.,</w:t>
              <w:br/>
              <w:t>Rezistență la umiditate – rezisten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noleum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noleum PVC omog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p.</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asa de trafic 22,</w:t>
              <w:br/>
              <w:t>Destinație – semi-comercial,</w:t>
              <w:br/>
              <w:t xml:space="preserve">Gama de culori – Maro, </w:t>
              <w:br/>
              <w:t>Grosime – minim 3 mm,</w:t>
              <w:br/>
              <w:t>Grosimea strat de uzură – minim 0,2 mm,</w:t>
              <w:br/>
              <w:t>Lățime rulou – 2,5m. și 3,5m.,</w:t>
              <w:br/>
              <w:t>Rezistență la umiditate – rezisten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noleum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rner p/u plinta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erior/exterior, h-6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noleum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agu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aguri (plancuțe pentru fixarea linoleumului 2m*0,03m), din alumini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noleum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agu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aguri (plancuțe pentru fixarea linoleumului 2m*0,05m), din alumini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Lot 21. Vopsea și accesorii pentru vopsi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42307,91</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15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150*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3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inte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ungimea 2,5m, h-6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1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1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p/u vopsit din microfibră, 10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p/u vopsit din burete, 10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18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18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p/u vopsit din microfibră, 180 mm, fire scurt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p/u vopsit din microfibră, 180 mm, fire lung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2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2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p/u vopsit din microfibră, 250 mm, fire scurt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p/u vopsit din microfibră, 250 mm, fire lung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1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1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2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2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3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3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Vopsea lavabilă p/u lucrări interi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ză – acrilică,</w:t>
              <w:br/>
              <w:t>Consum normat 0,125-0,17 kg./m2,</w:t>
              <w:br/>
              <w:t>Culoare – alb,</w:t>
              <w:br/>
              <w:t>Destinație – pentru suprafețe minerale,</w:t>
              <w:br/>
              <w:t>Domeniul de utilizare – pentru lucrări la interior,</w:t>
              <w:br/>
              <w:t>Termen de valabilitate minim 18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ema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ză alchidică,</w:t>
              <w:br/>
              <w:t>Culoare – alb,</w:t>
              <w:br/>
              <w:t>Consum normat – 100-180 g./m2,</w:t>
              <w:br/>
              <w:t>Destinație – metal, lemn, beton,</w:t>
              <w:br/>
              <w:t>Domeniul de utilizare – exterior și interior,</w:t>
              <w:br/>
              <w:t>Tip – email,</w:t>
              <w:br/>
              <w:t>Timp de uscare – 16-24 o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concentrată Col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loare – în sortiment,</w:t>
              <w:br/>
              <w:t>Destinație pentru materiale dispersive pe bază de apă,</w:t>
              <w:br/>
              <w:t>Domeniul de utilizare – exterior și interior,</w:t>
              <w:br/>
              <w:t>Ingrediente – emulsie acrilică pe bază de apă, pigmenți, aditivi,</w:t>
              <w:br/>
              <w:t>Tip – lichide,</w:t>
              <w:br/>
              <w:t>Termen de valabilitate minim 18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lua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loare – incolor,</w:t>
              <w:br/>
              <w:t>Destinație – pentru lucrări interioare și exterioare,</w:t>
              <w:br/>
              <w:t>Domeniul de utilizare – vopsele de ulei,emailuri, grunduri și lacuri alchidice,</w:t>
              <w:br/>
              <w:t>Ingrediente – soluții organici, adaosuri speciale,</w:t>
              <w:br/>
              <w:t>Tip – diluant,</w:t>
              <w:br/>
              <w:t>Termen de valabilitate minim 10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opsea și accesorii pentru vops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it pentru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za – copolimeri acrilici modificați,</w:t>
              <w:br/>
              <w:t>Destinație – pentru lemn,</w:t>
              <w:br/>
              <w:t>Domeniul de utilizare – exterior și interior,</w:t>
              <w:br/>
              <w:t>Ingrediente – dispersie acrilică cu adaosuri,</w:t>
              <w:br/>
              <w:t>Mod de aplicare - șpacl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Lot 22 Cherestea și acceso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6525,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restea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erestea 30x1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x100x60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restea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erestea 30x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x50x40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restea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caj neșlefu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caj neșlefuit 1525x1525x1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herestea și accesor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idroizolant elasti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ză – acrilică,</w:t>
              <w:br/>
              <w:t>Consum normat 1,4 kg./m2 pentru un strat de 1mm,</w:t>
              <w:br/>
              <w:t>Culoare – alb,</w:t>
              <w:br/>
              <w:t>Destinație – exterior și interior,</w:t>
              <w:br/>
              <w:t>Durata minimă de exploatare – 7 ani,</w:t>
              <w:br/>
              <w:t>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b/>
                <w:lang w:val="es-ES_tradnl"/>
              </w:rPr>
              <w:t>Lot 23. Accesorii tavan</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lang w:val="es-ES_tradnl"/>
              </w:rPr>
            </w:pPr>
            <w:r>
              <w:rPr>
                <w:b/>
                <w:color w:val="000000"/>
                <w:lang w:val="es-ES_tradnl"/>
              </w:rPr>
              <w:t>24104,16</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tav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PV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tav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Alumini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Alumini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tav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PV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PV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515"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cesorii tav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lem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rept/stîn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4</w:t>
            </w:r>
            <w:r>
              <w:rPr>
                <w:b/>
              </w:rPr>
              <w:t xml:space="preserve"> </w:t>
            </w:r>
            <w:r>
              <w:rPr>
                <w:b/>
                <w:color w:val="000000"/>
                <w:lang w:val="en-US"/>
              </w:rPr>
              <w:t>Profil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17235,41</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ofil îngust pentru scări LSW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ofil îngust pentru scări LSW20, 2000x25x2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ps-cart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ps carton rezistent la umezeală 2500x1200x12,5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plaf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ofil de plafon CD-60 Gold 4m, grosimea 0,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contu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ofil de contur UD-27 Gold 3m, grosimea 0,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alumini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aluminiu 2,5 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 xml:space="preserve">Lot 25 Benzi adezive </w:t>
            </w:r>
            <w:r>
              <w:rPr>
                <w:b/>
              </w:rPr>
              <w:t>și abraziv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rPr>
            </w:pPr>
            <w:r>
              <w:rPr>
                <w:b/>
                <w:color w:val="000000"/>
                <w:lang w:val="es-ES_tradnl"/>
              </w:rPr>
              <w:t>547,5</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Benzi abraziv</w:t>
            </w:r>
            <w:r>
              <w:rPr>
                <w:color w:val="000000"/>
                <w:lang w:val="en-U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ă abraziv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l</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ă abrazivă, în sortimen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nzi adezive și abraz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ă adiziv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ă adizivă din fibră de sticlă 100mm 25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nzi adezive și abraz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ă abrazivă A-240 1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Dimensiuni 100 mm x 1 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nzi adezive și abraz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ă abrazivă A-240 1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Dimensiuni 100 mm x 1 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ianță alb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ianță alb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ianță albă, lucioasă, 200x300 mm, pentru baie și W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65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esie sur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esie sur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resie sură, mată, 300x300 mm, pentru bucătărie, baie și W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80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lisiera cu bilă 500m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lisiera cu bilă 5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mpl</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lisiera cu bilă, extensie totală 5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404,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nocrom standart de tip TK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nocrom standart de tip TK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rulo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ză - țesătură din fibră de sticlă,</w:t>
              <w:br/>
              <w:t>Destinație – pentru lucrări exterioare,</w:t>
              <w:br/>
              <w:t>Domeniul de utilizare – acoperișuri, terase,</w:t>
              <w:br/>
              <w:t>Lățime – 1m.,</w:t>
              <w:br/>
              <w:t>Lungime – 10m.,</w:t>
              <w:br/>
              <w:t>Tip – hidroizolație în rulour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48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0</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cesorii de tăia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707,5</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ccesorii de tăi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sc de tăiat metal și ino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WA46R Marimea 125 x 1.2 x 2.23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ccesorii de tăi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țit Soft 18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ama 18 mm Material Plastic-Cauci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ccesorii de tăi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amă pentru cuțit 18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10 Buc Marime 18mm Material Oțel</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ccesorii de tăi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biti + burgh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H1,PH2 x2, PH3, PZ1, PZ2 x2,PZ3, T10,T15,T20,T25,T27,T30, HSS : 1,1.5,2,2.5,3,3.5,4,4.5,5,6,6.5 mm HM: 4,5,6,8 mm CV 4,5,6,8 mm E 6.3 20mm 1/4” 6,8,10,13 mm 1/4” Prelungitor cu cap Magneti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1</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chid pentru suda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83,3</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chid pentru sud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chid pentru sudat ЛТИ-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Lichid pentru sudat ЛТИ-120 Lichid pentru sudat metal si aliaje oțel 30ml</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chid pentru sud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chid pentru sudat Ф-61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pa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Lichid pentru sudat Ф-61А Lichid pentru sudat Aluminiu si aliaje 30ml</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2</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reluș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216,66</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reluș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relușă FHS 3 x 150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pa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Curelușă FHS 3 x 150 mm</w:t>
            </w:r>
            <w:r>
              <w:rPr>
                <w:color w:val="000000"/>
                <w:sz w:val="22"/>
                <w:szCs w:val="22"/>
              </w:rPr>
              <w:t xml:space="preserve">   </w:t>
            </w:r>
            <w:r>
              <w:rPr>
                <w:color w:val="000000"/>
                <w:sz w:val="22"/>
                <w:szCs w:val="22"/>
                <w:lang w:val="en-US"/>
              </w:rPr>
              <w:t>Material Nailon Marimea 3x1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reluș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relușă FHS 4 x 300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pa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Curelușă FHS 4 x 300 mm</w:t>
            </w:r>
            <w:r>
              <w:rPr>
                <w:color w:val="000000"/>
                <w:sz w:val="22"/>
                <w:szCs w:val="22"/>
              </w:rPr>
              <w:t xml:space="preserve">    </w:t>
            </w:r>
            <w:r>
              <w:rPr>
                <w:color w:val="000000"/>
                <w:sz w:val="22"/>
                <w:szCs w:val="22"/>
                <w:lang w:val="en-US"/>
              </w:rPr>
              <w:t>Material Nailon Marimea 4x3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3</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re și cablur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3683,33</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ire și cablur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blu Comanda 10x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Comanda 10x0,75 YSLY-JZ 10 x 0.75 м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ire și cabl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Fir RKGM 1 x 4,0 мм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 xml:space="preserve">Fir RKGM 1 x 4,0 </w:t>
            </w:r>
            <w:r>
              <w:rPr>
                <w:color w:val="000000"/>
                <w:sz w:val="22"/>
                <w:szCs w:val="22"/>
              </w:rPr>
              <w:t>мм</w:t>
            </w:r>
            <w:r>
              <w:rPr>
                <w:color w:val="000000"/>
                <w:sz w:val="22"/>
                <w:szCs w:val="22"/>
                <w:lang w:val="en-US"/>
              </w:rPr>
              <w:t>²  Fir de cupru rezistent la căldură SECȚIUNE 4 mm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ire și cabl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Fir RKGM 1 x 2,5 мм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 xml:space="preserve">Fir RKGM 1 x 2,5 </w:t>
            </w:r>
            <w:r>
              <w:rPr>
                <w:color w:val="000000"/>
                <w:sz w:val="22"/>
                <w:szCs w:val="22"/>
              </w:rPr>
              <w:t>мм</w:t>
            </w:r>
            <w:r>
              <w:rPr>
                <w:color w:val="000000"/>
                <w:sz w:val="22"/>
                <w:szCs w:val="22"/>
                <w:lang w:val="en-US"/>
              </w:rPr>
              <w:t>²</w:t>
            </w:r>
            <w:r>
              <w:rPr>
                <w:color w:val="000000"/>
                <w:sz w:val="22"/>
                <w:szCs w:val="22"/>
              </w:rPr>
              <w:t xml:space="preserve">  Fir de cupru rezistent la căldură SECȚIUNE 2,5 mm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ire și cablur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ire Pentru Multimetr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re Pentru Multimetru  Culoare Rosu-Negru Lungime 1,5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Întrerupător LW8-10 60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Întrerupător LW8-10 600 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Întrerupător LW8-10 600 V</w:t>
            </w:r>
            <w:r>
              <w:rPr>
                <w:color w:val="000000"/>
                <w:sz w:val="22"/>
                <w:szCs w:val="22"/>
              </w:rPr>
              <w:t xml:space="preserve"> Întrerupător 3 poziț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50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Demaror ПМ 242 40 A 22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Demaror ПМ 242 40 A 220 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 xml:space="preserve">Demaror </w:t>
            </w:r>
            <w:r>
              <w:rPr>
                <w:color w:val="000000"/>
                <w:sz w:val="22"/>
                <w:szCs w:val="22"/>
              </w:rPr>
              <w:t>ПМ</w:t>
            </w:r>
            <w:r>
              <w:rPr>
                <w:color w:val="000000"/>
                <w:sz w:val="22"/>
                <w:szCs w:val="22"/>
                <w:lang w:val="en-US"/>
              </w:rPr>
              <w:t xml:space="preserve"> 242 40 A 220 V</w:t>
            </w:r>
            <w:r>
              <w:rPr>
                <w:color w:val="000000"/>
                <w:sz w:val="22"/>
                <w:szCs w:val="22"/>
              </w:rPr>
              <w:t xml:space="preserve"> CURENT (A) 40 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2083,33</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Termoregulator TC-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Termoregulator TC-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Termoregulator TC-2</w:t>
            </w:r>
            <w:r>
              <w:rPr>
                <w:color w:val="000000"/>
                <w:sz w:val="22"/>
                <w:szCs w:val="22"/>
              </w:rPr>
              <w:t xml:space="preserve"> Temeratura de lucru 0-300 °C Tensiunea de lucru 200 V</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85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Contactor modular 20A 22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Contactor modular 20A 220 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Contactor modular 20A 220 V</w:t>
            </w:r>
            <w:r>
              <w:rPr>
                <w:color w:val="000000"/>
                <w:sz w:val="22"/>
                <w:szCs w:val="22"/>
              </w:rPr>
              <w:t xml:space="preserve"> 1p NO 1p NC Tensiunea de derijare 220V</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50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ton APBB-22N 22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ton APBB-22N 220 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Buton APBB-22N 220 V</w:t>
            </w:r>
            <w:r>
              <w:rPr>
                <w:color w:val="000000"/>
                <w:sz w:val="22"/>
                <w:szCs w:val="22"/>
              </w:rPr>
              <w:t xml:space="preserve"> Buton Demarare cu indicare  Oprire/Pornire 1P No 1P N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208,33</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Papuc ghilza E2508 2.5 m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Papuc ghilza E2508 2.5 mm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en-US"/>
              </w:rPr>
              <w:t>Papuc ghilza E2508 2.5 mm²</w:t>
            </w:r>
            <w:r>
              <w:rPr>
                <w:color w:val="000000"/>
                <w:sz w:val="22"/>
                <w:szCs w:val="22"/>
              </w:rPr>
              <w:t xml:space="preserve"> Papuc ghilza 2.5 mm² Material Cupru cositori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10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Marker universal permanent   224 M neg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Marker universal permanent   224 M negr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 xml:space="preserve">Dimensiuni </w:t>
              <w:br/>
              <w:t>1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104,16</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Aliaj Pentru Lip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Aliaj Pentru Lip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Cosito Pos 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100,00</w:t>
            </w:r>
          </w:p>
        </w:tc>
      </w:tr>
      <w:tr>
        <w:trPr>
          <w:trHeight w:val="35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Colofon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Colofoni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5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33,33</w:t>
            </w:r>
          </w:p>
        </w:tc>
      </w:tr>
    </w:tbl>
    <w:p>
      <w:pPr>
        <w:pStyle w:val="Heading2"/>
        <w:keepNext w:val="false"/>
        <w:keepLines w:val="false"/>
        <w:numPr>
          <w:ilvl w:val="0"/>
          <w:numId w:val="29"/>
        </w:numPr>
        <w:tabs>
          <w:tab w:val="clear" w:pos="720"/>
          <w:tab w:val="left" w:pos="360" w:leader="none"/>
        </w:tabs>
        <w:jc w:val="center"/>
        <w:rPr>
          <w:rFonts w:ascii="Times New Roman" w:hAnsi="Times New Roman" w:cs="Times New Roman"/>
          <w:color w:val="auto"/>
          <w:sz w:val="24"/>
          <w:szCs w:val="24"/>
          <w:lang w:val="ro-MO"/>
        </w:rPr>
      </w:pPr>
      <w:bookmarkStart w:id="153" w:name="_Toc449539081"/>
      <w:bookmarkStart w:id="154" w:name="_Toc392180193"/>
      <w:r>
        <w:rPr>
          <w:rFonts w:cs="Times New Roman" w:ascii="Times New Roman" w:hAnsi="Times New Roman"/>
          <w:color w:val="auto"/>
          <w:sz w:val="24"/>
          <w:szCs w:val="24"/>
          <w:lang w:val="ro-MO"/>
        </w:rPr>
        <w:t>Pregătirea ofertelor</w:t>
      </w:r>
      <w:bookmarkEnd w:id="153"/>
      <w:bookmarkEnd w:id="154"/>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Garanţia pentru ofertă prin transfer la contul autorităţii contractante,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 „Moldindconbank”S.A. fil. „Testemițeanu”, Chișinău</w:t>
            </w:r>
          </w:p>
          <w:p>
            <w:pPr>
              <w:pStyle w:val="Normal"/>
              <w:widowControl w:val="false"/>
              <w:rPr>
                <w:i/>
                <w:i/>
                <w:lang w:val="ro-MO"/>
              </w:rPr>
            </w:pPr>
            <w:r>
              <w:rPr>
                <w:i/>
                <w:lang w:val="ro-MO"/>
              </w:rPr>
              <w:t>Codul fiscal:1003600150783</w:t>
            </w:r>
          </w:p>
          <w:p>
            <w:pPr>
              <w:pStyle w:val="Normal"/>
              <w:widowControl w:val="false"/>
              <w:rPr>
                <w:i/>
                <w:i/>
                <w:lang w:val="ro-MO"/>
              </w:rPr>
            </w:pPr>
            <w:r>
              <w:rPr>
                <w:i/>
                <w:lang w:val="ro-MO"/>
              </w:rPr>
              <w:t>Contul de decontare</w:t>
            </w:r>
            <w:r>
              <w:rPr>
                <w:i/>
                <w:spacing w:val="-2"/>
                <w:lang w:val="ro-MO"/>
              </w:rPr>
              <w:t xml:space="preserve">: IBAN – </w:t>
            </w:r>
            <w:r>
              <w:rPr>
                <w:b/>
                <w:i/>
                <w:spacing w:val="-2"/>
                <w:lang w:val="ro-MO"/>
              </w:rPr>
              <w:t>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color w:val="FF0000"/>
                <w:u w:val="single"/>
              </w:rPr>
            </w:pPr>
            <w:r>
              <w:rPr>
                <w:b/>
                <w:i/>
                <w:color w:val="FF0000"/>
                <w:u w:val="single"/>
                <w:lang w:val="en-US"/>
              </w:rPr>
              <w:t>Garan</w:t>
            </w:r>
            <w:r>
              <w:rPr>
                <w:b/>
                <w:i/>
                <w:color w:val="FF0000"/>
                <w:u w:val="single"/>
              </w:rPr>
              <w:t>ția pentru ofertă se va reține în cazul în care:</w:t>
            </w:r>
          </w:p>
          <w:p>
            <w:pPr>
              <w:pStyle w:val="Normal"/>
              <w:widowControl w:val="false"/>
              <w:spacing w:before="120" w:after="0"/>
              <w:ind w:left="30" w:hanging="0"/>
              <w:rPr>
                <w:i/>
                <w:i/>
                <w:color w:val="FF0000"/>
              </w:rPr>
            </w:pPr>
            <w:r>
              <w:rPr>
                <w:b/>
                <w:i/>
                <w:color w:val="FF0000"/>
              </w:rPr>
              <w:t xml:space="preserve">  </w:t>
            </w:r>
            <w:r>
              <w:rPr>
                <w:i/>
                <w:color w:val="FF0000"/>
              </w:rPr>
              <w:t>a) operatorul economic retrage sau modifică oferta după expirarea termenului de depunere a ofertelor;</w:t>
            </w:r>
          </w:p>
          <w:p>
            <w:pPr>
              <w:pStyle w:val="Normal"/>
              <w:widowControl w:val="false"/>
              <w:spacing w:before="120" w:after="0"/>
              <w:ind w:left="30" w:hanging="0"/>
              <w:rPr>
                <w:i/>
                <w:i/>
                <w:color w:val="FF0000"/>
              </w:rPr>
            </w:pPr>
            <w:r>
              <w:rPr>
                <w:i/>
                <w:color w:val="FF0000"/>
              </w:rPr>
              <w:t xml:space="preserve">    </w:t>
            </w:r>
            <w:r>
              <w:rPr>
                <w:i/>
                <w:color w:val="FF0000"/>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color w:val="FF0000"/>
              </w:rPr>
              <w:t xml:space="preserve">    </w:t>
            </w:r>
            <w:r>
              <w:rPr>
                <w:i/>
                <w:color w:val="FF0000"/>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i/>
              </w:rPr>
              <w:t>la solicitare, în decurs de 5 zile din data comenzii, pe parcursul anului 2021;</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b/>
                <w:b/>
                <w:i/>
                <w:i/>
                <w:spacing w:val="-4"/>
                <w:lang w:val="ro-MO"/>
              </w:rPr>
            </w:pPr>
            <w:r>
              <w:rPr>
                <w:i/>
                <w:lang w:val="en-US"/>
              </w:rPr>
              <w:t>prin transfer,</w:t>
            </w:r>
            <w:r>
              <w:rPr>
                <w:b/>
                <w:i/>
                <w:lang w:val="en-US"/>
              </w:rPr>
              <w:t xml:space="preserve"> </w:t>
            </w:r>
            <w:r>
              <w:rPr>
                <w:rStyle w:val="Strong"/>
                <w:b w:val="false"/>
                <w:i/>
                <w:shd w:fill="FFFFFF" w:val="clear"/>
                <w:lang w:val="en-US"/>
              </w:rPr>
              <w:t>în termen de 30 zile, după prestarea serviciilor, cu prezentarea facturii și actului de predare-primire</w:t>
            </w:r>
            <w:r>
              <w:rPr>
                <w:i/>
              </w:rPr>
              <w:t>;</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9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Normal"/>
              <w:widowControl w:val="false"/>
              <w:rPr>
                <w:lang w:val="ro-MO"/>
              </w:rPr>
            </w:pPr>
            <w:r>
              <w:rPr>
                <w:lang w:val="ro-MO"/>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lang w:val="ro-MO"/>
              </w:rPr>
            </w:pPr>
            <w:r>
              <w:rPr>
                <w:lang w:val="ro-MO"/>
              </w:rPr>
            </w:r>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1" w:name="_Toc449539082"/>
            <w:bookmarkStart w:id="162" w:name="_Toc392180194"/>
            <w:bookmarkStart w:id="163" w:name="_Toc358300271"/>
            <w:r>
              <w:rPr>
                <w:rFonts w:cs="Times New Roman" w:ascii="Times New Roman" w:hAnsi="Times New Roman"/>
                <w:color w:val="auto"/>
                <w:sz w:val="24"/>
                <w:szCs w:val="24"/>
                <w:lang w:val="ro-MO"/>
              </w:rPr>
              <w:t>Depunerea și deschiderea ofertelor</w:t>
            </w:r>
            <w:bookmarkEnd w:id="161"/>
            <w:bookmarkEnd w:id="162"/>
            <w:bookmarkEnd w:id="163"/>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4" w:name="_Toc449539083"/>
            <w:bookmarkStart w:id="165" w:name="_Toc392180195"/>
            <w:bookmarkStart w:id="166" w:name="_Toc358300272"/>
            <w:r>
              <w:rPr>
                <w:rFonts w:cs="Times New Roman" w:ascii="Times New Roman" w:hAnsi="Times New Roman"/>
                <w:color w:val="auto"/>
                <w:sz w:val="24"/>
                <w:szCs w:val="24"/>
                <w:lang w:val="ro-M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73" w:name="_Toc449539084"/>
            <w:bookmarkStart w:id="174" w:name="_Toc392180196"/>
            <w:bookmarkStart w:id="175" w:name="_Toc358300273"/>
            <w:r>
              <w:rPr>
                <w:rFonts w:cs="Times New Roman" w:ascii="Times New Roman" w:hAnsi="Times New Roman"/>
                <w:color w:val="auto"/>
                <w:sz w:val="24"/>
                <w:szCs w:val="24"/>
                <w:lang w:val="ro-MO"/>
              </w:rPr>
              <w:t>Adjudecarea contractului</w:t>
            </w:r>
            <w:bookmarkEnd w:id="173"/>
            <w:bookmarkEnd w:id="174"/>
            <w:bookmarkEnd w:id="175"/>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0" w:after="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Moldindconbank” S.A. fil. „Testemițeanu”, Chișinău</w:t>
            </w:r>
          </w:p>
          <w:p>
            <w:pPr>
              <w:pStyle w:val="Normal"/>
              <w:widowControl w:val="false"/>
              <w:rPr>
                <w:i/>
                <w:i/>
                <w:lang w:val="ro-MO"/>
              </w:rPr>
            </w:pPr>
            <w:r>
              <w:rPr>
                <w:i/>
                <w:lang w:val="ro-MO"/>
              </w:rPr>
              <w:t>Codul fiscal:1003600150783</w:t>
            </w:r>
          </w:p>
          <w:p>
            <w:pPr>
              <w:pStyle w:val="Normal"/>
              <w:widowControl w:val="false"/>
              <w:rPr>
                <w:b/>
                <w:b/>
                <w:i/>
                <w:i/>
                <w:lang w:val="ro-MO"/>
              </w:rPr>
            </w:pPr>
            <w:r>
              <w:rPr>
                <w:b/>
                <w:i/>
                <w:lang w:val="ro-MO"/>
              </w:rPr>
              <w:t>Contul de decontare: IBAN – 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 xml:space="preserve">Conducătorul grupului de lucru:     </w:t>
      </w:r>
      <w:r>
        <w:rPr>
          <w:b/>
          <w:bCs/>
          <w:sz w:val="20"/>
          <w:szCs w:val="20"/>
          <w:u w:val="single"/>
          <w:lang w:val="ro-MO"/>
        </w:rPr>
        <w:t xml:space="preserve">                                                     </w:t>
      </w:r>
      <w:r>
        <w:rPr>
          <w:b/>
          <w:bCs/>
          <w:lang w:val="ro-MO"/>
        </w:rPr>
        <w:t xml:space="preserve">  </w:t>
      </w:r>
      <w:r>
        <w:rPr>
          <w:b/>
          <w:lang w:val="es-ES_tradnl"/>
        </w:rPr>
        <w:t xml:space="preserve"> Dragoș PIDLEAC</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76" w:name="_Toc449539085"/>
            <w:bookmarkStart w:id="177" w:name="_Toc392180197"/>
            <w:r>
              <w:rPr>
                <w:lang w:val="ro-MO"/>
              </w:rPr>
              <w:t>CAPITOLUL III</w:t>
            </w:r>
            <w:r>
              <w:rPr>
                <w:lang w:val="ro-MO"/>
              </w:rPr>
              <w:br w:type="textWrapping" w:clear="all"/>
            </w:r>
            <w:r>
              <w:rPr>
                <w:lang w:val="ro-M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8" w:name="_Toc449539086"/>
            <w:bookmarkStart w:id="179" w:name="_Toc392180198"/>
            <w:r>
              <w:rPr>
                <w:lang w:val="ro-MO"/>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80" w:name="_Toc449539087"/>
            <w:bookmarkStart w:id="181" w:name="_Toc392180199"/>
            <w:r>
              <w:rPr>
                <w:lang w:val="ro-MO"/>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82" w:name="_Toc449539093"/>
            <w:bookmarkStart w:id="183" w:name="_Toc392180203"/>
            <w:r>
              <w:rPr>
                <w:lang w:val="ro-MO"/>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4" w:name="_Toc449539094_Copy_1"/>
                                        <w:bookmarkStart w:id="185" w:name="_Toc392180205_Copy_1"/>
                                        <w:r>
                                          <w:rPr>
                                            <w:lang w:val="ro-MO"/>
                                          </w:rPr>
                                          <w:t>CAPITOLUL IV</w:t>
                                        </w:r>
                                        <w:r>
                                          <w:rPr>
                                            <w:lang w:val="ro-MO"/>
                                          </w:rPr>
                                          <w:br w:type="textWrapping" w:clear="all"/>
                                        </w:r>
                                        <w:r>
                                          <w:rPr>
                                            <w:lang w:val="ro-MO"/>
                                          </w:rPr>
                                          <w:t>SPECIFICAȚII TEHNICE ȘI DE PREȚ</w:t>
                                        </w:r>
                                        <w:bookmarkEnd w:id="184"/>
                                        <w:bookmarkEnd w:id="185"/>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6" w:name="_Toc449539094_Copy_1"/>
                                  <w:bookmarkStart w:id="187" w:name="_Toc392180205_Copy_1"/>
                                  <w:r>
                                    <w:rPr>
                                      <w:lang w:val="ro-MO"/>
                                    </w:rPr>
                                    <w:t>CAPITOLUL IV</w:t>
                                  </w:r>
                                  <w:r>
                                    <w:rPr>
                                      <w:lang w:val="ro-MO"/>
                                    </w:rPr>
                                    <w:br w:type="textWrapping" w:clear="all"/>
                                  </w:r>
                                  <w:r>
                                    <w:rPr>
                                      <w:lang w:val="ro-MO"/>
                                    </w:rPr>
                                    <w:t>SPECIFICAȚII TEHNICE ȘI DE PREȚ</w:t>
                                  </w:r>
                                  <w:bookmarkEnd w:id="186"/>
                                  <w:bookmarkEnd w:id="187"/>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Pr>
    </w:p>
    <w:p>
      <w:pPr>
        <w:pStyle w:val="Normal"/>
        <w:rPr>
          <w:i/>
          <w:i/>
          <w:iCs/>
          <w:lang w:val="ro-MO"/>
        </w:rPr>
      </w:pPr>
      <w:r>
        <w:rPr>
          <w:i/>
          <w:iCs/>
          <w:lang w:val="ro-MO"/>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
        <w:gridCol w:w="281"/>
        <w:gridCol w:w="101"/>
        <w:gridCol w:w="86"/>
        <w:gridCol w:w="1599"/>
        <w:gridCol w:w="889"/>
        <w:gridCol w:w="713"/>
        <w:gridCol w:w="623"/>
        <w:gridCol w:w="2133"/>
        <w:gridCol w:w="1683"/>
        <w:gridCol w:w="1027"/>
        <w:gridCol w:w="911"/>
        <w:gridCol w:w="908"/>
        <w:gridCol w:w="3"/>
        <w:gridCol w:w="906"/>
        <w:gridCol w:w="5"/>
        <w:gridCol w:w="903"/>
        <w:gridCol w:w="9"/>
        <w:gridCol w:w="898"/>
        <w:gridCol w:w="13"/>
        <w:gridCol w:w="895"/>
        <w:gridCol w:w="16"/>
        <w:gridCol w:w="879"/>
      </w:tblGrid>
      <w:tr>
        <w:trPr>
          <w:trHeight w:val="599" w:hRule="atLeast"/>
        </w:trPr>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8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8854" w:type="dxa"/>
            <w:gridSpan w:val="9"/>
            <w:tcBorders/>
            <w:shd w:color="auto" w:fill="auto" w:val="clear"/>
            <w:vAlign w:val="center"/>
          </w:tcPr>
          <w:p>
            <w:pPr>
              <w:pStyle w:val="Heading2"/>
              <w:widowControl w:val="false"/>
              <w:spacing w:before="200" w:after="0"/>
              <w:rPr>
                <w:color w:val="auto"/>
                <w:sz w:val="24"/>
              </w:rPr>
            </w:pPr>
            <w:r>
              <w:rPr>
                <w:color w:val="auto"/>
                <w:sz w:val="24"/>
              </w:rPr>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24" w:hRule="atLeast"/>
        </w:trPr>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854" w:type="dxa"/>
            <w:gridSpan w:val="9"/>
            <w:tcBorders>
              <w:bottom w:val="single" w:sz="4" w:space="0" w:color="000000"/>
            </w:tcBorders>
            <w:shd w:color="auto" w:fill="auto" w:val="clear"/>
          </w:tcPr>
          <w:p>
            <w:pPr>
              <w:pStyle w:val="Normal"/>
              <w:widowControl w:val="false"/>
              <w:rPr/>
            </w:pPr>
            <w:r>
              <w:rPr/>
              <w:t>Specificaţii tehnice (F4.1)</w:t>
            </w:r>
          </w:p>
          <w:p>
            <w:pPr>
              <w:pStyle w:val="Normal"/>
              <w:widowControl w:val="false"/>
              <w:rPr/>
            </w:pPr>
            <w:r>
              <w:rPr/>
            </w:r>
          </w:p>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341" w:hRule="atLeast"/>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298" w:hRule="atLeast"/>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i/>
              </w:rPr>
              <w:t xml:space="preserve"> </w:t>
            </w:r>
            <w:r>
              <w:rPr>
                <w:b/>
                <w:i/>
                <w:lang w:val="es-ES_tradnl"/>
              </w:rPr>
              <w:t xml:space="preserve"> </w:t>
            </w:r>
            <w:r>
              <w:rPr>
                <w:b/>
                <w:i/>
                <w:u w:val="single"/>
                <w:lang w:val="en-US"/>
              </w:rPr>
              <w:t>Servicii de verificare periodică, verificare metrologică</w:t>
            </w:r>
            <w:r>
              <w:rPr>
                <w:b/>
                <w:i/>
                <w:u w:val="single"/>
                <w:lang w:val="ro-MO"/>
              </w:rPr>
              <w:t xml:space="preserve"> și etalonare </w:t>
            </w:r>
            <w:r>
              <w:rPr>
                <w:b/>
                <w:i/>
                <w:u w:val="single"/>
                <w:lang w:val="en-US"/>
              </w:rPr>
              <w:t>a Dispozitivelor medicale</w:t>
            </w:r>
            <w:r>
              <w:rPr>
                <w:b/>
                <w:i/>
                <w:u w:val="single"/>
              </w:rPr>
              <w:t xml:space="preserve"> pentru anul 2021</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298" w:hRule="atLeast"/>
        </w:trPr>
        <w:tc>
          <w:tcPr>
            <w:tcW w:w="9354" w:type="dxa"/>
            <w:gridSpan w:val="11"/>
            <w:tcBorders>
              <w:top w:val="single" w:sz="4" w:space="0" w:color="000000"/>
            </w:tcBorders>
            <w:shd w:color="auto" w:fill="auto" w:val="clear"/>
            <w:vAlign w:val="center"/>
          </w:tcPr>
          <w:p>
            <w:pPr>
              <w:pStyle w:val="Normal"/>
              <w:widowControl w:val="false"/>
              <w:rPr/>
            </w:pPr>
            <w:r>
              <w:rPr/>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607" w:hRule="atLeast"/>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rPr>
            </w:pPr>
            <w:r>
              <w:rPr>
                <w:b/>
                <w:sz w:val="22"/>
                <w:szCs w:val="22"/>
              </w:rPr>
              <w:t>Cod CPV</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serviciil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Modelul articolului</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Ţara de origine</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Produ-cătorul</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sz w:val="22"/>
                <w:szCs w:val="22"/>
              </w:rPr>
              <w:t>Standarde de referinţă</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243" w:hRule="atLeast"/>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243" w:hRule="atLeast"/>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386"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1. </w:t>
            </w:r>
            <w:r>
              <w:rPr/>
              <w:t xml:space="preserve"> </w:t>
            </w:r>
            <w:r>
              <w:rPr>
                <w:b/>
                <w:color w:val="000000"/>
                <w:lang w:val="en-US"/>
              </w:rPr>
              <w:t>Amestecator de duș</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59" w:hRule="atLeast"/>
          <w:cantSplit w:val="true"/>
        </w:trPr>
        <w:tc>
          <w:tcPr>
            <w:tcW w:w="687" w:type="dxa"/>
            <w:gridSpan w:val="4"/>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 amestecător duș</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estecător du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7" w:hRule="atLeast"/>
          <w:cantSplit w:val="true"/>
        </w:trPr>
        <w:tc>
          <w:tcPr>
            <w:tcW w:w="687" w:type="dxa"/>
            <w:gridSpan w:val="4"/>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2 amestecător lavoa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rna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87" w:type="dxa"/>
            <w:gridSpan w:val="4"/>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3 amestecător lavoa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Braț (gusac) l=250 m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23"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 Cot</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63"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 Cot bronz 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ot bronz 1/2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2.2 Cot PP </w:t>
            </w:r>
            <w:r>
              <w:rPr>
                <w:rFonts w:cs="Calibri" w:ascii="Calibri" w:hAnsi="Calibri"/>
                <w:color w:val="000000"/>
              </w:rPr>
              <w:t>Ø</w:t>
            </w:r>
            <w:r>
              <w:rPr>
                <w:color w:val="000000"/>
              </w:rPr>
              <w:t>50 50</w:t>
            </w:r>
            <w:r>
              <w:rPr>
                <w:rFonts w:cs="Calibri" w:ascii="Calibri" w:hAnsi="Calibri"/>
                <w:color w:val="000000"/>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t PP </w:t>
            </w:r>
            <w:r>
              <w:rPr>
                <w:rFonts w:cs="Calibri" w:ascii="Calibri" w:hAnsi="Calibri"/>
                <w:color w:val="000000"/>
              </w:rPr>
              <w:t>Ø</w:t>
            </w:r>
            <w:r>
              <w:rPr>
                <w:color w:val="000000"/>
              </w:rPr>
              <w:t>50 90</w:t>
            </w:r>
            <w:r>
              <w:rPr>
                <w:rFonts w:cs="Calibri" w:ascii="Calibri" w:hAnsi="Calibri"/>
                <w:color w:val="00000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3 Cot PPR 90</w:t>
            </w:r>
            <w:r>
              <w:rPr>
                <w:rFonts w:cs="Calibri" w:ascii="Calibri" w:hAnsi="Calibri"/>
                <w:color w:val="000000"/>
              </w:rPr>
              <w:t>°</w:t>
            </w:r>
            <w:r>
              <w:rPr>
                <w:color w:val="000000"/>
              </w:rPr>
              <w:t xml:space="preserve"> </w:t>
            </w:r>
            <w:r>
              <w:rPr>
                <w:rFonts w:cs="Calibri" w:ascii="Calibri" w:hAnsi="Calibri"/>
                <w:color w:val="000000"/>
              </w:rPr>
              <w:t>Ø2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698"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4 Cot PPR 90</w:t>
            </w:r>
            <w:r>
              <w:rPr>
                <w:rFonts w:cs="Calibri" w:ascii="Calibri" w:hAnsi="Calibri"/>
                <w:color w:val="000000"/>
              </w:rPr>
              <w:t>°</w:t>
            </w:r>
            <w:r>
              <w:rPr>
                <w:color w:val="000000"/>
              </w:rPr>
              <w:t xml:space="preserve"> </w:t>
            </w:r>
            <w:r>
              <w:rPr>
                <w:rFonts w:cs="Calibri" w:ascii="Calibri" w:hAnsi="Calibri"/>
                <w:color w:val="000000"/>
              </w:rPr>
              <w:t>Ø2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04"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  Niplu</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1 Niplu Bronz 15x1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Bronz 15x1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2 Niplu Bronz 15x2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Bronz 15x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2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3 Niplu Bronz 20x2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Bronz 20x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4 Niplu dublu 16x16</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5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5 Niplu dublu 20x16</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3"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6 Niplu dublu 20x2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7 Niplu F 16x3/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3"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8 Niplu F 20x3/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9 Niplu F 16x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2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10 Niplu M 16x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11 Niplu M 16x3/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79"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12 Niplu M 20x3/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țeava PEX-AL-PEX</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398"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 Robine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1 Robinet bila 1/2 M, F</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binet bila 1/2 M, F</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4"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2 Robinet bila 3/4 M, F</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binet bila 3/4 M, F</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4.3 Robinet WC rezervoare 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binet WC rezervoare 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542"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 Teu</w:t>
            </w:r>
          </w:p>
        </w:tc>
        <w:tc>
          <w:tcPr>
            <w:tcW w:w="911" w:type="dxa"/>
            <w:tcBorders/>
          </w:tcPr>
          <w:p>
            <w:pPr>
              <w:pStyle w:val="Normal"/>
              <w:widowControl w:val="false"/>
              <w:spacing w:lineRule="auto" w:line="259" w:before="0" w:after="160"/>
              <w:rPr/>
            </w:pPr>
            <w:r>
              <w:rPr/>
            </w:r>
          </w:p>
        </w:tc>
        <w:tc>
          <w:tcPr>
            <w:tcW w:w="908" w:type="dxa"/>
            <w:tcBorders/>
          </w:tcPr>
          <w:p>
            <w:pPr>
              <w:pStyle w:val="Normal"/>
              <w:widowControl w:val="false"/>
              <w:spacing w:lineRule="auto" w:line="259" w:before="0" w:after="160"/>
              <w:rPr/>
            </w:pPr>
            <w:r>
              <w:rPr/>
            </w:r>
          </w:p>
        </w:tc>
        <w:tc>
          <w:tcPr>
            <w:tcW w:w="909" w:type="dxa"/>
            <w:gridSpan w:val="2"/>
            <w:tcBorders/>
          </w:tcPr>
          <w:p>
            <w:pPr>
              <w:pStyle w:val="Normal"/>
              <w:widowControl w:val="false"/>
              <w:spacing w:lineRule="auto" w:line="259" w:before="0" w:after="160"/>
              <w:rPr/>
            </w:pPr>
            <w:r>
              <w:rPr/>
            </w:r>
          </w:p>
        </w:tc>
        <w:tc>
          <w:tcPr>
            <w:tcW w:w="908" w:type="dxa"/>
            <w:gridSpan w:val="2"/>
            <w:tcBorders/>
          </w:tcPr>
          <w:p>
            <w:pPr>
              <w:pStyle w:val="Normal"/>
              <w:widowControl w:val="false"/>
              <w:spacing w:lineRule="auto" w:line="259" w:before="0" w:after="160"/>
              <w:rPr/>
            </w:pPr>
            <w:r>
              <w:rPr/>
            </w:r>
          </w:p>
        </w:tc>
        <w:tc>
          <w:tcPr>
            <w:tcW w:w="907" w:type="dxa"/>
            <w:gridSpan w:val="2"/>
            <w:tcBorders/>
          </w:tcPr>
          <w:p>
            <w:pPr>
              <w:pStyle w:val="Normal"/>
              <w:widowControl w:val="false"/>
              <w:spacing w:lineRule="auto" w:line="259" w:before="0" w:after="160"/>
              <w:rPr/>
            </w:pPr>
            <w:r>
              <w:rPr/>
            </w:r>
          </w:p>
        </w:tc>
        <w:tc>
          <w:tcPr>
            <w:tcW w:w="908" w:type="dxa"/>
            <w:gridSpan w:val="2"/>
            <w:tcBorders/>
          </w:tcPr>
          <w:p>
            <w:pPr>
              <w:pStyle w:val="Normal"/>
              <w:widowControl w:val="false"/>
              <w:spacing w:lineRule="auto" w:line="259" w:before="0" w:after="160"/>
              <w:rPr/>
            </w:pPr>
            <w:r>
              <w:rPr/>
            </w:r>
          </w:p>
        </w:tc>
        <w:tc>
          <w:tcPr>
            <w:tcW w:w="895" w:type="dxa"/>
            <w:gridSpan w:val="2"/>
            <w:tcBorders/>
          </w:tcPr>
          <w:p>
            <w:pPr>
              <w:pStyle w:val="Normal"/>
              <w:widowControl w:val="false"/>
              <w:jc w:val="center"/>
              <w:rPr>
                <w:sz w:val="18"/>
                <w:szCs w:val="18"/>
              </w:rPr>
            </w:pPr>
            <w:r>
              <w:rPr>
                <w:sz w:val="18"/>
                <w:szCs w:val="18"/>
              </w:rPr>
              <w:t>Certificat de conformitate/ declaratie de conformitate</w:t>
            </w:r>
          </w:p>
        </w:tc>
      </w:tr>
      <w:tr>
        <w:trPr>
          <w:trHeight w:val="979"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5.1 Teu PP </w:t>
            </w:r>
            <w:r>
              <w:rPr>
                <w:rFonts w:cs="Calibri" w:ascii="Calibri" w:hAnsi="Calibri"/>
                <w:color w:val="000000"/>
              </w:rPr>
              <w:t>Ø50</w:t>
            </w:r>
            <w:r>
              <w:rPr>
                <w:color w:val="000000"/>
              </w:rPr>
              <w:t xml:space="preserve"> 90</w:t>
            </w:r>
            <w:r>
              <w:rPr>
                <w:rFonts w:cs="Calibri" w:ascii="Calibri" w:hAnsi="Calibri"/>
                <w:color w:val="000000"/>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90</w:t>
            </w:r>
            <w:r>
              <w:rPr>
                <w:rFonts w:cs="Calibri" w:ascii="Calibri" w:hAnsi="Calibri"/>
                <w:color w:val="00000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5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5.2 Teu PP </w:t>
            </w:r>
            <w:r>
              <w:rPr>
                <w:rFonts w:cs="Calibri" w:ascii="Calibri" w:hAnsi="Calibri"/>
                <w:color w:val="000000"/>
              </w:rPr>
              <w:t>Ø50</w:t>
            </w:r>
            <w:r>
              <w:rPr>
                <w:color w:val="000000"/>
              </w:rPr>
              <w:t xml:space="preserve"> 45</w:t>
            </w:r>
            <w:r>
              <w:rPr>
                <w:rFonts w:cs="Calibri" w:ascii="Calibri" w:hAnsi="Calibri"/>
                <w:color w:val="000000"/>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Teu PP </w:t>
            </w:r>
            <w:r>
              <w:rPr>
                <w:rFonts w:cs="Calibri" w:ascii="Calibri" w:hAnsi="Calibri"/>
                <w:color w:val="000000"/>
                <w:lang w:val="en-US"/>
              </w:rPr>
              <w:t>Ø50</w:t>
            </w:r>
            <w:r>
              <w:rPr>
                <w:color w:val="000000"/>
                <w:lang w:val="en-US"/>
              </w:rPr>
              <w:t xml:space="preserve"> 45</w:t>
            </w:r>
            <w:r>
              <w:rPr>
                <w:rFonts w:cs="Calibri" w:ascii="Calibri" w:hAnsi="Calibri"/>
                <w:color w:val="000000"/>
                <w:lang w:val="en-US"/>
              </w:rPr>
              <w:t>° casoi p/u canalizar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5.3 Teu PPR </w:t>
            </w:r>
            <w:r>
              <w:rPr>
                <w:rFonts w:cs="Calibri" w:ascii="Calibri" w:hAnsi="Calibri"/>
                <w:color w:val="000000"/>
              </w:rPr>
              <w:t>Ø2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eu PPR </w:t>
            </w:r>
            <w:r>
              <w:rPr>
                <w:rFonts w:cs="Calibri" w:ascii="Calibri" w:hAnsi="Calibri"/>
                <w:color w:val="000000"/>
              </w:rPr>
              <w:t>Ø2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12"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  Trecer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698"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6.1 Trecere cauciuc 50x4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ecere cauciuc 50x4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704"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6.2 Trecerere cauciuc </w:t>
            </w:r>
            <w:r>
              <w:rPr>
                <w:rFonts w:cs="Calibri" w:ascii="Calibri" w:hAnsi="Calibri"/>
                <w:color w:val="000000"/>
              </w:rPr>
              <w:t>Ø</w:t>
            </w:r>
            <w:r>
              <w:rPr>
                <w:color w:val="000000"/>
              </w:rPr>
              <w:t>50x2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ecerere cauciuc </w:t>
            </w:r>
            <w:r>
              <w:rPr>
                <w:rFonts w:cs="Calibri" w:ascii="Calibri" w:hAnsi="Calibri"/>
                <w:color w:val="000000"/>
              </w:rPr>
              <w:t>Ø</w:t>
            </w:r>
            <w:r>
              <w:rPr>
                <w:color w:val="000000"/>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6.3 Trecere cu filet 20x1/2 PP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ecere cu filet 20x1/2 M PP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6.4 Trecere cu filet 25x1/2 PP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ecere cu filet 25x1/2 M PP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42"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  Vas closet și lavuar</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18"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1 Vas closet Compac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s closet compac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2 Vas closet compac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s closet compact  30</w:t>
            </w:r>
            <w:r>
              <w:rPr>
                <w:rFonts w:cs="Calibri" w:ascii="Calibri" w:hAnsi="Calibri"/>
                <w:color w:val="00000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7.3 Lavua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uar 50-55 c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46"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8  Calorifer</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4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1 Calorifer din oțe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orifer din oțel 500x1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2 Calorifer din oțe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orifer din oțel 500x12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8.3 Calorifer din oțe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orifer din oțel 500x17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56"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s-ES_tradnl" w:eastAsia="ru-RU"/>
              </w:rPr>
              <w:t>Lot 9 Colier pentru țeavă</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4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9.1 Colier pentru țeavă metaloplast dn 16</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pentru țeavă metaloplast dn 1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4"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Lot 9.2 </w:t>
            </w:r>
            <w:r>
              <w:rPr>
                <w:color w:val="000000"/>
                <w:lang w:val="en-US"/>
              </w:rPr>
              <w:t>Colier pentru țeavă ppr dn 2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pentru țeavă ppr dn 2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Lot 9.3 </w:t>
            </w:r>
            <w:r>
              <w:rPr>
                <w:color w:val="000000"/>
                <w:lang w:val="en-US"/>
              </w:rPr>
              <w:t>Colier pentru țeavă ppr dn 2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pentru țeavă ppr dn 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46"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0  materiale Inox</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1 Țeavă inox</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Inox 104x2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2 Cot inox</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inox 104x2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9"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3 Teu inox</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inox 104x2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9"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4 Teu inox</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inox 104x60,3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4"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5 Niplu sud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sudabil 2</w:t>
            </w:r>
            <w:r>
              <w:rPr>
                <w:rFonts w:cs="Calibri" w:ascii="Calibri" w:hAnsi="Calibri"/>
                <w:color w:val="00000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6 Niplu sud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sudabil 1' 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7 Niplu sud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sudabil 1' 1/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8 Niplu sud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sudabil 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9 Niplu sud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sudabil 3/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0.10 Niplu sud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sudabil 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350"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eastAsia="ru-RU"/>
              </w:rPr>
              <w:t>Lot 11 Accesorii pentru instalații sanitar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 Banda de teflo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anda de teflo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2 Cartuș 40 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tuș 4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3 Armatura WC rezervor compac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rmatura WC rezervor compac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4 Dop d,15 bronz</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d,15 bronz</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5 Dop d,20 bronz</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d,20 bronz</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6 Excentric WC (gofr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centric WC (gofr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11.7 Flanșă </w:t>
            </w:r>
            <w:r>
              <w:rPr>
                <w:rFonts w:cs="Calibri" w:ascii="Calibri" w:hAnsi="Calibri"/>
                <w:color w:val="000000"/>
              </w:rPr>
              <w:t>Ø</w:t>
            </w:r>
            <w:r>
              <w:rPr>
                <w:color w:val="000000"/>
              </w:rPr>
              <w:t xml:space="preserve"> 1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lanșă </w:t>
            </w:r>
            <w:r>
              <w:rPr>
                <w:rFonts w:cs="Calibri" w:ascii="Calibri" w:hAnsi="Calibri"/>
                <w:color w:val="000000"/>
              </w:rPr>
              <w:t>Ø</w:t>
            </w:r>
            <w:r>
              <w:rPr>
                <w:color w:val="000000"/>
              </w:rPr>
              <w:t xml:space="preserve"> 1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77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8 Fuior de cînepă (pacli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ior de cînepă (pacli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9 Furtun baie extindere duș</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ungimea 150-200 c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0 Furtun inox 1=50 c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tun inox 1=50 c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1. Furtun inox 1=60 c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tun inox 1=60 c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2 Leică pentru duș</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eică pentru duș</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3 Manietă WC 72x4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nietă WC 72x4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75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11.14 Mufă PPR </w:t>
            </w:r>
            <w:r>
              <w:rPr>
                <w:rFonts w:cs="Calibri" w:ascii="Calibri" w:hAnsi="Calibri"/>
                <w:color w:val="000000"/>
              </w:rPr>
              <w:t>Ø2</w:t>
            </w:r>
            <w:r>
              <w:rPr>
                <w:color w:val="000000"/>
              </w:rPr>
              <w:t>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ot 11.15 Mufă PPR </w:t>
            </w:r>
            <w:r>
              <w:rPr>
                <w:rFonts w:cs="Calibri" w:ascii="Calibri" w:hAnsi="Calibri"/>
                <w:color w:val="000000"/>
              </w:rPr>
              <w:t>Ø2</w:t>
            </w:r>
            <w:r>
              <w:rPr>
                <w:color w:val="000000"/>
              </w:rPr>
              <w:t>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ufă PPR </w:t>
            </w:r>
            <w:r>
              <w:rPr>
                <w:rFonts w:cs="Calibri" w:ascii="Calibri" w:hAnsi="Calibri"/>
                <w:color w:val="000000"/>
              </w:rPr>
              <w:t>Ø2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6 Sifon-An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fon-An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7 Sifon-chiuvete gofra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rticul AC-30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8 Silicon al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licon alb</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19 Silicon termorezisten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 g  20-A13 Culoare sur Temperatura maxima 399 °C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20 Suport lavuar 8x1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port lavuar 8x1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75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1.21 Capac pentru unitaz</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ac pentru unitaz</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72"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2  Vană de oțel Ø100</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04"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nă de oțel Ø1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nă de oțel Ø1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20"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3  Supapă de reținere cu flanș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8"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papă de reținere cu flanș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apă de reținere cu flanșă dn 150,cu 8 găur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268"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4  Țeavă PVC SN4-MS dn 110</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VC SN4-MS dn 11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VC SN4-MS        dn 110 ora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34"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5  Cadă de duș(cabină)</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dă de duș(cabin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dă de duș (babină) 90x9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18"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6 Broaște, chei și balamal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3"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1 Balama p/u uși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alama p/u uși PV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9"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2 Balama p/u uși Alumini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alama p/u uși Aluminiu</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59"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3 Balama p/u ferestre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alama p/u ferestre PV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4 Balama p/u ferestre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reapta/stîng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5 Balama p/u mobil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6 Inimă p/u lacăt 6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imă p/u lacăt 6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7 Inimă p/u lacăt 7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imă p/u lacăt 7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8 Inimă p/u lacăt 8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imă p/u lacăt 8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9 Lacăt aplica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căt aplic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10 Lacăt launtri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căt launtri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8"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11 Lacăt suspenda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căt suspend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12 Mînere st p/u ferestr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înere st p/u ferestr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13 Lacă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căt pentru mobilier 25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6.14 Lacă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căt BC2A CAZ</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15 Mînere set p/u uș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înere set p/u uș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90"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7 Dispozitive de fixare</w:t>
            </w:r>
          </w:p>
        </w:tc>
        <w:tc>
          <w:tcPr>
            <w:tcW w:w="911" w:type="dxa"/>
            <w:tcBorders/>
          </w:tcPr>
          <w:p>
            <w:pPr>
              <w:pStyle w:val="Normal"/>
              <w:widowControl w:val="false"/>
              <w:spacing w:lineRule="auto" w:line="259" w:before="0" w:after="160"/>
              <w:rPr/>
            </w:pPr>
            <w:r>
              <w:rPr/>
            </w:r>
          </w:p>
        </w:tc>
        <w:tc>
          <w:tcPr>
            <w:tcW w:w="911" w:type="dxa"/>
            <w:gridSpan w:val="2"/>
            <w:tcBorders/>
          </w:tcPr>
          <w:p>
            <w:pPr>
              <w:pStyle w:val="Normal"/>
              <w:widowControl w:val="false"/>
              <w:spacing w:lineRule="auto" w:line="259" w:before="0" w:after="160"/>
              <w:rPr/>
            </w:pPr>
            <w:r>
              <w:rPr/>
            </w:r>
          </w:p>
        </w:tc>
        <w:tc>
          <w:tcPr>
            <w:tcW w:w="911" w:type="dxa"/>
            <w:gridSpan w:val="2"/>
            <w:tcBorders/>
          </w:tcPr>
          <w:p>
            <w:pPr>
              <w:pStyle w:val="Normal"/>
              <w:widowControl w:val="false"/>
              <w:spacing w:lineRule="auto" w:line="259" w:before="0" w:after="160"/>
              <w:rPr/>
            </w:pPr>
            <w:r>
              <w:rPr/>
            </w:r>
          </w:p>
        </w:tc>
        <w:tc>
          <w:tcPr>
            <w:tcW w:w="912" w:type="dxa"/>
            <w:gridSpan w:val="2"/>
            <w:tcBorders/>
          </w:tcPr>
          <w:p>
            <w:pPr>
              <w:pStyle w:val="Normal"/>
              <w:widowControl w:val="false"/>
              <w:spacing w:lineRule="auto" w:line="259" w:before="0" w:after="160"/>
              <w:rPr/>
            </w:pPr>
            <w:r>
              <w:rPr/>
            </w:r>
          </w:p>
        </w:tc>
        <w:tc>
          <w:tcPr>
            <w:tcW w:w="911" w:type="dxa"/>
            <w:gridSpan w:val="2"/>
            <w:tcBorders/>
          </w:tcPr>
          <w:p>
            <w:pPr>
              <w:pStyle w:val="Normal"/>
              <w:widowControl w:val="false"/>
              <w:spacing w:lineRule="auto" w:line="259" w:before="0" w:after="160"/>
              <w:rPr/>
            </w:pPr>
            <w:r>
              <w:rPr/>
            </w:r>
          </w:p>
        </w:tc>
        <w:tc>
          <w:tcPr>
            <w:tcW w:w="911" w:type="dxa"/>
            <w:gridSpan w:val="2"/>
            <w:tcBorders/>
          </w:tcPr>
          <w:p>
            <w:pPr>
              <w:pStyle w:val="Normal"/>
              <w:widowControl w:val="false"/>
              <w:spacing w:lineRule="auto" w:line="259" w:before="0" w:after="160"/>
              <w:rPr/>
            </w:pPr>
            <w:r>
              <w:rPr/>
            </w:r>
          </w:p>
        </w:tc>
        <w:tc>
          <w:tcPr>
            <w:tcW w:w="879" w:type="dxa"/>
            <w:tcBorders/>
          </w:tcPr>
          <w:p>
            <w:pPr>
              <w:pStyle w:val="Normal"/>
              <w:widowControl w:val="false"/>
              <w:jc w:val="center"/>
              <w:rPr/>
            </w:pPr>
            <w:r>
              <w:rPr>
                <w:sz w:val="18"/>
                <w:szCs w:val="18"/>
              </w:rPr>
              <w:t>Certificat de conformitate/ declaratie de conformitate</w:t>
            </w:r>
          </w:p>
        </w:tc>
      </w:tr>
      <w:tr>
        <w:trPr>
          <w:trHeight w:val="92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 Cu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etal 10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79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 Cu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etal 25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39"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3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in propipropilena, diametru 6mm,lungimea 3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t 17.4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luture cu surub, diametrul 3,5 mm, lungimea 6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5 Cu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etal 32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6 Cu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etal 5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7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riva metalic, diametrul 14 mm, lungimea 29 mm, diametrul șurubului 4,0 - 4,5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8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polipropilenă cu șurub, diametrul 8 mm, lungimea 4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9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polipropilenă cu șurub, diametrul 10 mm, lungimea 5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0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polipropilenă cu șurub, diametrul 12 mm, lungimea 6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1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polipropilenă cu șurub, diametrul 14 mm, lungimea 75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2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6 mm, lungimea 4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3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8 mm, lungimea 45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4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10 mm, lungimea 4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033"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5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6 mm, lungimea 6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8"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6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8 mm, lungimea 6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7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10 mm, lungimea 6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8 Dib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versal cu șurub pentru montare rapidă, diametrul 6 mm, lungimea 8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19 Diblu KPX-L cu șurub p/u montaj 10*59</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iblu KPX-L cu șurub p/u montaj 10*6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0 Diblu KPX-L cu șurub p/u montaj 6*29</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iblu KPX-L cu șurub p/u montaj 6*3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1 Diblu KPX-L cu șurub p/u montaj 8*59</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iblu KPX-L cu șurub p/u montaj 8*6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2 Diblu montare rapidă 6*40 (200bu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iblu montare rapidă 6*40 (200bu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8"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3 Șuru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utofiletant pentru rigips, metal, diametrul 3,5 mm, lungimea 6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4 Șuru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utofiletant pentru rigips, metal, diametrul 3,5 mm, lungimea 16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5 Șuru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utofiletant pentru rigips, metal, diametrul 4,8 mm, lungimea 15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6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25*2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7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5*3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8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5*5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29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5*7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30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5*9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31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5*1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7.32 Șurub p/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rub p/u lemn 3.5*4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46"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8  Adeziv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9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8.1 Adeziv p/u gresie, faianț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stinație pentru gresie și faianță ceramică,</w:t>
              <w:br/>
              <w:t>Domeniul de utilizare exterior și interior,</w:t>
              <w:br/>
              <w:t>Ambalaj – saci hârtie 25,0 kg,</w:t>
              <w:br/>
              <w:t>Termen de valabilitate minim 10 luni din data livrăr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2 Adeziv universal tip ,,NACE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 bază de polimer rezistent la îngheț 0,9 kg/tub. Destinație universal, liant polimeric,</w:t>
              <w:br/>
              <w:t>Domeniul de utilizare exterior și interior,</w:t>
              <w:br/>
              <w:t>Consum normat 0,13-0,2 kg./m2,</w:t>
              <w:br/>
              <w:t>Întărire completă – 1 ore,</w:t>
              <w:br/>
              <w:t>Ambalaj – volum 0,9,</w:t>
              <w:br/>
              <w:t>Termen de valabilitate minim 14 luni din data livrăr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15"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9.  Tencuială,amorsă</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9.1 Tencuială universală pe bază de ipso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ază – ipsos,</w:t>
              <w:br/>
              <w:t xml:space="preserve"> Consum normat –  8-10 kg./m2 (la grosimea stratului de 10 mm),     </w:t>
              <w:br/>
              <w:t xml:space="preserve"> Culoare - alb,</w:t>
              <w:br/>
              <w:t xml:space="preserve"> Domeniul de utilizare – pentru lucrări la interior,</w:t>
              <w:br/>
              <w:t xml:space="preserve"> Ambalaj – saci 30,0 kg,</w:t>
              <w:br/>
              <w:t xml:space="preserve"> Termen de valabilitate minim 5 luni din data livrăr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9.2 Glet pe bază de ipso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ază – ipsos,</w:t>
              <w:br/>
              <w:t>Consum normat – pentru gletuire continuă 1,2-3,0 kg./m2 (la grosimea stratului de 1mm), pentru chituirea încheieturilor PGC 0,5 kg./m2,</w:t>
              <w:br/>
              <w:t>Culoare - alb,</w:t>
              <w:br/>
              <w:t>Destinație – universal, pentru lucrări la interior,</w:t>
              <w:br/>
              <w:t>Ambalaj – saci 18,0 kg,</w:t>
              <w:br/>
              <w:t>Termen de valabilitate minim 5 luni din data livrăr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Lot 19.3 Amorsă grunt N</w:t>
            </w:r>
            <w:r>
              <w:rPr>
                <w:rFonts w:cs="Calibri" w:ascii="Calibri" w:hAnsi="Calibri"/>
                <w:color w:val="000000"/>
              </w:rPr>
              <w:t>º</w:t>
            </w:r>
            <w:r>
              <w:rPr>
                <w:color w:val="000000"/>
              </w:rPr>
              <w:t>6</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Bază – acrilică,</w:t>
              <w:br/>
              <w:t xml:space="preserve">  Consum normat –  0,1-0,15 kg./m2,     </w:t>
              <w:br/>
              <w:t xml:space="preserve">  Destinație – pentru suprafețe absorbante</w:t>
              <w:br/>
              <w:t xml:space="preserve">  Domeniul de utilizare – pentru lucrări la interior,</w:t>
              <w:br/>
              <w:t xml:space="preserve">  Ambalaj – cald./5,0 kg,</w:t>
              <w:br/>
              <w:t xml:space="preserve">  Timpul uscării complete – 4 ore,</w:t>
              <w:br/>
              <w:t xml:space="preserve">  Termen de valabilitate minim 14 luni din data livrăr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9.4 Amorsă beton-contac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Bază – acrilică, </w:t>
              <w:br/>
              <w:t>Consum normat – 0,15-0,27 kg./m2,</w:t>
              <w:br/>
              <w:t>Destinație – pentru suprafețe slab absorbante,</w:t>
              <w:br/>
              <w:t>Domeniul de utilizare – pentru lucrări la exterior și interior,</w:t>
              <w:br/>
              <w:t>Termen de valabilitate minim 14 luni din data livrăr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5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Lot 19.5 Capac p/u plintă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eapta/stînga, h-6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9.6 Chit pentru rosturi tip ,,Fug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sum normat – 0,25-0,50 kg./m2,</w:t>
              <w:br/>
              <w:t>Culoare – alb,</w:t>
              <w:br/>
              <w:t>Domeniul de utilizare – pentru lucrări la interior și exterior,</w:t>
              <w:br/>
              <w:t>Lățimea rostului – 2-8 mm,</w:t>
              <w:br/>
              <w:t>Termen de valabilitate minim 14 luni din data livrăr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9.7 Cimen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Marca M-400,  </w:t>
              <w:br/>
              <w:t>Ambalaj – saci hârtie 40,0 kg,</w:t>
              <w:br/>
              <w:t>Componența principală – clincherul de ciment Portland (65-79%),</w:t>
              <w:br/>
              <w:t>Componente suplimentare (21-35%),</w:t>
              <w:br/>
              <w:t>Tipul cimentului 32,5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34"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0  Linoleum și accesorii</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0.1 Linoleum PVC omoge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asa de trafic 22,</w:t>
              <w:br/>
              <w:t>Destinație – semi-comercial,</w:t>
              <w:br/>
              <w:t xml:space="preserve">Gama de culori – Maro, </w:t>
              <w:br/>
              <w:t>Grosime – minim 3 mm,</w:t>
              <w:br/>
              <w:t>Grosimea strat de uzură – minim 0,2 mm,</w:t>
              <w:br/>
              <w:t>Lățime rulou – 2,5m. și 3,5m.,</w:t>
              <w:br/>
              <w:t>Rezistență la umiditate – rezisten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0.2 Linoleum PVC omoge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asa de trafic 22,</w:t>
              <w:br/>
              <w:t>Destinație – semi-comercial,</w:t>
              <w:br/>
              <w:t xml:space="preserve">Gama de culori – Maro, </w:t>
              <w:br/>
              <w:t>Grosime – minim 3 mm,</w:t>
              <w:br/>
              <w:t>Grosimea strat de uzură – minim 0,2 mm,</w:t>
              <w:br/>
              <w:t>Lățime rulou – 2,5m. și 3,5m.,</w:t>
              <w:br/>
              <w:t>Rezistență la umiditate – rezisten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89"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0.3 Corner p/u plinta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ior/exterior, h-6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40"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0.4 Pragur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guri (plancuțe pentru fixarea linoleumului 2m*0,03m), din aluminiu</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0.5 Pragur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guri (plancuțe pentru fixarea linoleumului 2m*0,05m), din aluminiu</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15"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1  Vopsea și accesorii pentru vopsit</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1 Perii de vopsit natural plată 150*5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rii de vopsit natural plată 150*5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2 Perii de vopsit natural plată 3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rii de vopsit natural plată 3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3 Perii de vopsit natural plată 5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rii de vopsit natural plată 5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4 Plinte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ungimea 2,5m, h-6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5 Rulou de vopsit cu mîner 1=10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de vopsit cu mîner 1=10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6 Rulou p/u vops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p/u vopsit din microfibră, 10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7 Rulou p/u vops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p/u vopsit din burete, 100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8 Rulou de vopsit cu mîner 1=18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de vopsit cu mîner 1=18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9 Rulou p/u vops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p/u vopsit din microfibră, 180 mm, fire scur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0 Rulou p/u vops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p/u vopsit din microfibră, 180 mm, fire lung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11 Rulou de vopsit cu mîner 1=25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de vopsit cu mîner 1=25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2 Rulou p/u vops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p/u vopsit din microfibră, 250 mm, fire scur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3 Rulou p/u vops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ulou p/u vopsit din microfibră, 250 mm, fire lung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4 Șpaclu inox 15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paclu inox 15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5 Șpaclu inox 25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paclu inox 25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6 Șpaclu inox 35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paclu inox 35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1.17 Vopsea lavabilă p/u lucrări interio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ză – acrilică,</w:t>
              <w:br/>
              <w:t>Consum normat 0,125-0,17 kg./m2,</w:t>
              <w:br/>
              <w:t>Culoare – alb,</w:t>
              <w:br/>
              <w:t>Destinație – pentru suprafețe minerale,</w:t>
              <w:br/>
              <w:t>Domeniul de utilizare – pentru lucrări la interior,</w:t>
              <w:br/>
              <w:t>Termen de valabilitate minim 18 luni din data livrăr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8 Vopsea emai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ză alchidică,</w:t>
              <w:br/>
              <w:t>Culoare – alb,</w:t>
              <w:br/>
              <w:t>Consum normat – 100-180 g./m2,</w:t>
              <w:br/>
              <w:t>Destinație – metal, lemn, beton,</w:t>
              <w:br/>
              <w:t>Domeniul de utilizare – exterior și interior,</w:t>
              <w:br/>
              <w:t>Tip – email,</w:t>
              <w:br/>
              <w:t>Timp de uscare – 16-24 or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19 Vopsea concentrată Cole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loare – în sortiment,</w:t>
              <w:br/>
              <w:t>Destinație pentru materiale dispersive pe bază de apă,</w:t>
              <w:br/>
              <w:t>Domeniul de utilizare – exterior și interior,</w:t>
              <w:br/>
              <w:t>Ingrediente – emulsie acrilică pe bază de apă, pigmenți, aditivi,</w:t>
              <w:br/>
              <w:t>Tip – lichide,</w:t>
              <w:br/>
              <w:t>Termen de valabilitate minim 18 luni din data livrăr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20 Diluan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loare – incolor,</w:t>
              <w:br/>
              <w:t>Destinație – pentru lucrări interioare și exterioare,</w:t>
              <w:br/>
              <w:t>Domeniul de utilizare – vopsele de ulei,emailuri, grunduri și lacuri alchidice,</w:t>
              <w:br/>
              <w:t>Ingrediente – soluții organici, adaosuri speciale,</w:t>
              <w:br/>
              <w:t>Tip – diluant,</w:t>
              <w:br/>
              <w:t>Termen de valabilitate minim 10 luni din data livrăr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1.21 Chit pentru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za – copolimeri acrilici modificați,</w:t>
              <w:br/>
              <w:t>Destinație – pentru lemn,</w:t>
              <w:br/>
              <w:t>Domeniul de utilizare – exterior și interior,</w:t>
              <w:br/>
              <w:t>Ingrediente – dispersie acrilică cu adaosuri,</w:t>
              <w:br/>
              <w:t>Mod de aplicare - șpaclu.</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59"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2  Cherestea și accesorii</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2.1 Cherestea 30x10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x100x600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2.2 Cherestea 30x5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x50x400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2.3 Placaj neșlefu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caj neșlefuit 1525x1525x1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2.4 Hidroizolant elasti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ză – acrilică,</w:t>
              <w:br/>
              <w:t>Consum normat 1,4 kg./m2 pentru un strat de 1mm,</w:t>
              <w:br/>
              <w:t>Culoare – alb,</w:t>
              <w:br/>
              <w:t>Destinație – exterior și interior,</w:t>
              <w:br/>
              <w:t>Durata minimă de exploatare – 7 ani,</w:t>
              <w:br/>
              <w:t>Termen de valabilitate minim 14 luni din data livrăr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90"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3  Accesorii tavan</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Lot 23.1 Balama p/u uși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Balama p/u uși PV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Lot 23.2 Balama p/u uși Alumini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Balama p/u uși Aluminiu</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Lot 23.3 Balama p/u ferestre PV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Balama p/u ferestre PV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Lot 23.4 Balama p/u ferestre lem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ept/stîn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20"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4 Profil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5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4.1 Profil îngust pentru scări LSW2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fil îngust pentru scări LSW20, 2000x25x2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5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4.2 Gips-carto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ips carton rezistent la umezeală 2500x1200x12,5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4"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4.3 Profil de plafon</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fil de plafon CD-60 Gold 4m, grosimea 0,5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69"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4.4 Profil de contu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fil de contur UD-27 Gold 3m, grosimea 0,5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04"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4.5 Profil de alumini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fil de aluminiu 2,5 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342"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5  Benzi adezive și abraziv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5.1 Bandă abraziv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andă abrazivă, în sortimen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5.2 Bandă adiziv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ă adizivă din fibră de sticlă 100mm 25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5.3 Bandă abrazivă A-240 10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Dimensiuni 100 mm x 1 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5.4 Bandă abrazivă A-240 10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Dimensiuni 100 mm x 1 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6 Faianță alb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ianță albă, lucioasă, 200x300 mm, pentru baie și W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7 Gresie sură</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esie sură, mată, 300x300 mm, pentru bucătărie, baie și W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28 Glisiera cu bilă 50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isiera cu bilă, extensie totală 50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Lot 29 </w:t>
            </w:r>
            <w:r>
              <w:rPr>
                <w:color w:val="000000"/>
                <w:lang w:val="en-US"/>
              </w:rPr>
              <w:t>Linocrom standart de tip TKP</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ză - țesătură din fibră de sticlă,</w:t>
              <w:br/>
              <w:t>Destinație – pentru lucrări exterioare,</w:t>
              <w:br/>
              <w:t>Domeniul de utilizare – acoperișuri, terase,</w:t>
              <w:br/>
              <w:t>Lățime – 1m.,</w:t>
              <w:br/>
              <w:t>Lungime – 10m.,</w:t>
              <w:br/>
              <w:t>Tip – hidroizolație în rulour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336"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0  Accesorii de tăiat</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0.1 Disc de tăiat metal și inox</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WA46R Marimea 125 x 1.2 x 2.23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0.2 Cuțit Soft 18 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a 18 mm Material Plastic-Cauci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0.3 Lamă pentru cuțit 18 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10 Buc Marime 18mm Material Oțe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0.4 Set biti + burghi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H1,PH2 x2, PH3, PZ1, PZ2 x2,PZ3, T10,T15,T20,T25,T27,T30, HSS : 1,1.5,2,2.5,3,3.5,4,4.5,5,6,6.5 mm HM: 4,5,6,8 mm CV 4,5,6,8 mm E 6.3 20mm 1/4” 6,8,10,13 mm 1/4” Prelungitor cu cap Magneti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557"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1  Lichid pentru sudat</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9"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1.1 Lichid pentru suda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chid pentru sudat ЛТИ-1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75"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val="en-US"/>
              </w:rPr>
            </w:pPr>
            <w:r>
              <w:rPr>
                <w:color w:val="000000"/>
                <w:lang w:val="en-US"/>
              </w:rPr>
              <w:t>Lot 31.2 Lichid pentru suda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val="en-US"/>
              </w:rPr>
            </w:pPr>
            <w:r>
              <w:rPr>
                <w:color w:val="000000"/>
                <w:lang w:val="en-US"/>
              </w:rPr>
              <w:t>Lichid pentru sudat Ф-61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09"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2  Curelușă</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39"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2.1 Curelușă FHS 3 x 150 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urelușă FHS 3 x 150 mm</w:t>
            </w:r>
            <w:r>
              <w:rPr>
                <w:color w:val="000000"/>
                <w:sz w:val="22"/>
                <w:szCs w:val="22"/>
              </w:rPr>
              <w:t xml:space="preserve">   </w:t>
            </w:r>
            <w:r>
              <w:rPr>
                <w:color w:val="000000"/>
                <w:sz w:val="22"/>
                <w:szCs w:val="22"/>
                <w:lang w:val="en-US"/>
              </w:rPr>
              <w:t>Material Nailon Marimea 3x15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93"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val="en-US"/>
              </w:rPr>
            </w:pPr>
            <w:r>
              <w:rPr>
                <w:color w:val="000000"/>
                <w:lang w:val="en-US"/>
              </w:rPr>
              <w:t>Lot 32.2 Curelușă FHS 4 x 300 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val="en-US"/>
              </w:rPr>
            </w:pPr>
            <w:r>
              <w:rPr>
                <w:color w:val="000000"/>
                <w:sz w:val="22"/>
                <w:szCs w:val="22"/>
                <w:lang w:val="en-US"/>
              </w:rPr>
              <w:t>Curelușă FHS 4 x 300 mm</w:t>
            </w:r>
            <w:r>
              <w:rPr>
                <w:color w:val="000000"/>
                <w:sz w:val="22"/>
                <w:szCs w:val="22"/>
              </w:rPr>
              <w:t xml:space="preserve">    </w:t>
            </w:r>
            <w:r>
              <w:rPr>
                <w:color w:val="000000"/>
                <w:sz w:val="22"/>
                <w:szCs w:val="22"/>
                <w:lang w:val="en-US"/>
              </w:rPr>
              <w:t>Material Nailon Marimea 4x300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420"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3.  Fire și cabluri</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396"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3.1 Cablu Comanda 10x0,7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blu Comanda 10x0,75 YSLY-JZ 10 x 0.75 м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rPr>
            </w:pPr>
            <w:r>
              <w:rPr>
                <w:color w:val="000000"/>
                <w:sz w:val="22"/>
                <w:szCs w:val="22"/>
              </w:rPr>
              <w:t>Lot 33.2 Fir RKGM 1 x 4,0 мм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sz w:val="22"/>
                <w:szCs w:val="22"/>
                <w:lang w:val="en-US"/>
              </w:rPr>
              <w:t xml:space="preserve">Fir RKGM 1 x 4,0 </w:t>
            </w:r>
            <w:r>
              <w:rPr>
                <w:color w:val="000000"/>
                <w:sz w:val="22"/>
                <w:szCs w:val="22"/>
              </w:rPr>
              <w:t>мм</w:t>
            </w:r>
            <w:r>
              <w:rPr>
                <w:color w:val="000000"/>
                <w:sz w:val="22"/>
                <w:szCs w:val="22"/>
                <w:lang w:val="en-US"/>
              </w:rPr>
              <w:t>²  Fir de cupru rezistent la căldură SECȚIUNE 4 mm²</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149"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rPr>
            </w:pPr>
            <w:r>
              <w:rPr>
                <w:color w:val="000000"/>
                <w:sz w:val="22"/>
                <w:szCs w:val="22"/>
              </w:rPr>
              <w:t>Lot 33.3 Fir RKGM 1 x 2,5 мм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Fir RKGM 1 x 2,5 </w:t>
            </w:r>
            <w:r>
              <w:rPr>
                <w:color w:val="000000"/>
                <w:sz w:val="22"/>
                <w:szCs w:val="22"/>
              </w:rPr>
              <w:t>мм</w:t>
            </w:r>
            <w:r>
              <w:rPr>
                <w:color w:val="000000"/>
                <w:sz w:val="22"/>
                <w:szCs w:val="22"/>
                <w:lang w:val="en-US"/>
              </w:rPr>
              <w:t>²</w:t>
            </w:r>
            <w:r>
              <w:rPr>
                <w:color w:val="000000"/>
                <w:sz w:val="22"/>
                <w:szCs w:val="22"/>
              </w:rPr>
              <w:t xml:space="preserve">  Fir de cupru rezistent la căldură SECȚIUNE 2,5 mm²</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013"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val="en-US"/>
              </w:rPr>
            </w:pPr>
            <w:r>
              <w:rPr>
                <w:color w:val="000000"/>
              </w:rPr>
              <w:t xml:space="preserve">Lot 33.4 </w:t>
            </w:r>
            <w:r>
              <w:rPr>
                <w:color w:val="000000"/>
                <w:lang w:val="en-US"/>
              </w:rPr>
              <w:t>Fire Pentru Multimetr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ire Pentru Multimetru  Culoare Rosu-Negru Lungime 1,5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34 Întrerupător LW8-10 600 V</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Întrerupător LW8-10 600 V</w:t>
            </w:r>
            <w:r>
              <w:rPr>
                <w:color w:val="000000"/>
                <w:sz w:val="22"/>
                <w:szCs w:val="22"/>
              </w:rPr>
              <w:t xml:space="preserve"> Întrerupător 3 poziți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35 Demaror ПМ 242 40 A 220 V</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Demaror </w:t>
            </w:r>
            <w:r>
              <w:rPr>
                <w:color w:val="000000"/>
                <w:sz w:val="22"/>
                <w:szCs w:val="22"/>
              </w:rPr>
              <w:t>ПМ</w:t>
            </w:r>
            <w:r>
              <w:rPr>
                <w:color w:val="000000"/>
                <w:sz w:val="22"/>
                <w:szCs w:val="22"/>
                <w:lang w:val="en-US"/>
              </w:rPr>
              <w:t xml:space="preserve"> 242 40 A 220 V</w:t>
            </w:r>
            <w:r>
              <w:rPr>
                <w:color w:val="000000"/>
                <w:sz w:val="22"/>
                <w:szCs w:val="22"/>
              </w:rPr>
              <w:t xml:space="preserve"> CURENT (A) 40 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1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36 Termoregulator TC-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Termoregulator TC-2</w:t>
            </w:r>
            <w:r>
              <w:rPr>
                <w:color w:val="000000"/>
                <w:sz w:val="22"/>
                <w:szCs w:val="22"/>
              </w:rPr>
              <w:t xml:space="preserve"> Temeratura de lucru 0-300 °C Tensiunea de lucru 200 V</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2"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37 Contactor modular 20A 220 V</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Contactor modular 20A 220 V</w:t>
            </w:r>
            <w:r>
              <w:rPr>
                <w:color w:val="000000"/>
                <w:sz w:val="22"/>
                <w:szCs w:val="22"/>
              </w:rPr>
              <w:t xml:space="preserve"> 1p NO 1p NC Tensiunea de derijare 220V</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98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38 Buton APBB-22N 220 V</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Buton APBB-22N 220 V</w:t>
            </w:r>
            <w:r>
              <w:rPr>
                <w:color w:val="000000"/>
                <w:sz w:val="22"/>
                <w:szCs w:val="22"/>
              </w:rPr>
              <w:t xml:space="preserve"> Buton Demarare cu indicare  Oprire/Pornire 1P No 1P Nc</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1007"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39 Papuc ghilza E2508 2.5 mm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Papuc ghilza E2508 2.5 mm²</w:t>
            </w:r>
            <w:r>
              <w:rPr>
                <w:color w:val="000000"/>
                <w:sz w:val="22"/>
                <w:szCs w:val="22"/>
              </w:rPr>
              <w:t xml:space="preserve"> Papuc ghilza 2.5 mm² Material Cupru cositori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7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Lot 40 Marker universal permanent   224 M negr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Dimensiuni </w:t>
              <w:br/>
              <w:t>1 m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1"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41 Aliaj Pentru Lipi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sito Pos 4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r>
        <w:trPr>
          <w:trHeight w:val="898" w:hRule="atLeast"/>
          <w:cantSplit w:val="true"/>
        </w:trPr>
        <w:tc>
          <w:tcPr>
            <w:tcW w:w="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Lot 42 Colofoni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5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911" w:type="dxa"/>
            <w:tcBorders/>
          </w:tcPr>
          <w:p>
            <w:pPr>
              <w:pStyle w:val="Normal"/>
              <w:widowControl w:val="false"/>
              <w:rPr/>
            </w:pPr>
            <w:r>
              <w:rPr/>
            </w:r>
          </w:p>
        </w:tc>
        <w:tc>
          <w:tcPr>
            <w:tcW w:w="908" w:type="dxa"/>
            <w:tcBorders/>
          </w:tcPr>
          <w:p>
            <w:pPr>
              <w:pStyle w:val="Normal"/>
              <w:widowControl w:val="false"/>
              <w:rPr/>
            </w:pPr>
            <w:r>
              <w:rPr/>
            </w:r>
          </w:p>
        </w:tc>
        <w:tc>
          <w:tcPr>
            <w:tcW w:w="3" w:type="dxa"/>
            <w:tcBorders/>
          </w:tcPr>
          <w:p>
            <w:pPr>
              <w:pStyle w:val="Normal"/>
              <w:widowControl w:val="false"/>
              <w:rPr/>
            </w:pPr>
            <w:r>
              <w:rPr/>
            </w:r>
          </w:p>
        </w:tc>
        <w:tc>
          <w:tcPr>
            <w:tcW w:w="906" w:type="dxa"/>
            <w:tcBorders/>
          </w:tcPr>
          <w:p>
            <w:pPr>
              <w:pStyle w:val="Normal"/>
              <w:widowControl w:val="false"/>
              <w:rPr/>
            </w:pPr>
            <w:r>
              <w:rPr/>
            </w:r>
          </w:p>
        </w:tc>
        <w:tc>
          <w:tcPr>
            <w:tcW w:w="5" w:type="dxa"/>
            <w:tcBorders/>
          </w:tcPr>
          <w:p>
            <w:pPr>
              <w:pStyle w:val="Normal"/>
              <w:widowControl w:val="false"/>
              <w:rPr/>
            </w:pPr>
            <w:r>
              <w:rPr/>
            </w:r>
          </w:p>
        </w:tc>
        <w:tc>
          <w:tcPr>
            <w:tcW w:w="903" w:type="dxa"/>
            <w:tcBorders/>
          </w:tcPr>
          <w:p>
            <w:pPr>
              <w:pStyle w:val="Normal"/>
              <w:widowControl w:val="false"/>
              <w:rPr/>
            </w:pPr>
            <w:r>
              <w:rPr/>
            </w:r>
          </w:p>
        </w:tc>
        <w:tc>
          <w:tcPr>
            <w:tcW w:w="9" w:type="dxa"/>
            <w:tcBorders/>
          </w:tcPr>
          <w:p>
            <w:pPr>
              <w:pStyle w:val="Normal"/>
              <w:widowControl w:val="false"/>
              <w:rPr/>
            </w:pPr>
            <w:r>
              <w:rPr/>
            </w:r>
          </w:p>
        </w:tc>
        <w:tc>
          <w:tcPr>
            <w:tcW w:w="898" w:type="dxa"/>
            <w:tcBorders/>
          </w:tcPr>
          <w:p>
            <w:pPr>
              <w:pStyle w:val="Normal"/>
              <w:widowControl w:val="false"/>
              <w:rPr/>
            </w:pPr>
            <w:r>
              <w:rPr/>
            </w:r>
          </w:p>
        </w:tc>
        <w:tc>
          <w:tcPr>
            <w:tcW w:w="13" w:type="dxa"/>
            <w:tcBorders/>
          </w:tcPr>
          <w:p>
            <w:pPr>
              <w:pStyle w:val="Normal"/>
              <w:widowControl w:val="false"/>
              <w:rPr/>
            </w:pPr>
            <w:r>
              <w:rPr/>
            </w:r>
          </w:p>
        </w:tc>
        <w:tc>
          <w:tcPr>
            <w:tcW w:w="895" w:type="dxa"/>
            <w:tcBorders/>
          </w:tcPr>
          <w:p>
            <w:pPr>
              <w:pStyle w:val="Normal"/>
              <w:widowControl w:val="false"/>
              <w:rPr/>
            </w:pPr>
            <w:r>
              <w:rPr/>
            </w:r>
          </w:p>
        </w:tc>
        <w:tc>
          <w:tcPr>
            <w:tcW w:w="16" w:type="dxa"/>
            <w:tcBorders/>
          </w:tcPr>
          <w:p>
            <w:pPr>
              <w:pStyle w:val="Normal"/>
              <w:widowControl w:val="false"/>
              <w:rPr/>
            </w:pPr>
            <w:r>
              <w:rPr/>
            </w:r>
          </w:p>
        </w:tc>
        <w:tc>
          <w:tcPr>
            <w:tcW w:w="879" w:type="dxa"/>
            <w:tcBorders/>
          </w:tcPr>
          <w:p>
            <w:pPr>
              <w:pStyle w:val="Normal"/>
              <w:widowControl w:val="false"/>
              <w:rPr/>
            </w:pPr>
            <w:r>
              <w:rPr/>
            </w:r>
          </w:p>
        </w:tc>
      </w:tr>
    </w:tbl>
    <w:p>
      <w:pPr>
        <w:pStyle w:val="Normal"/>
        <w:rPr>
          <w:b/>
          <w:b/>
          <w:lang w:val="ro-MO"/>
        </w:rPr>
      </w:pPr>
      <w:r>
        <w:rPr>
          <w:b/>
          <w:lang w:val="ro-MO"/>
        </w:rPr>
      </w:r>
    </w:p>
    <w:p>
      <w:pPr>
        <w:pStyle w:val="Normal"/>
        <w:pBdr>
          <w:top w:val="single" w:sz="4" w:space="1" w:color="000000"/>
          <w:left w:val="single" w:sz="4" w:space="4" w:color="000000"/>
          <w:bottom w:val="single" w:sz="4" w:space="1" w:color="000000"/>
          <w:right w:val="single" w:sz="4" w:space="4" w:color="000000"/>
        </w:pBdr>
        <w:rPr>
          <w:b/>
          <w:b/>
          <w:lang w:val="ro-MO"/>
        </w:rPr>
      </w:pPr>
      <w:r>
        <w:rPr>
          <w:b/>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 În calitate de: ________________</w:t>
      </w:r>
    </w:p>
    <w:p>
      <w:pPr>
        <w:pStyle w:val="Normal"/>
        <w:rPr/>
      </w:pPr>
      <w:r>
        <w:rPr/>
        <w:t xml:space="preserve">Ofertantul:___________________Adresa: ____________________________ </w:t>
      </w:r>
    </w:p>
    <w:p>
      <w:pPr>
        <w:pStyle w:val="Normal"/>
        <w:tabs>
          <w:tab w:val="clear" w:pos="720"/>
          <w:tab w:val="left" w:pos="1950" w:leader="none"/>
        </w:tabs>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tbl>
      <w:tblPr>
        <w:tblpPr w:bottomFromText="0" w:horzAnchor="margin" w:leftFromText="180" w:rightFromText="180" w:tblpX="0" w:tblpXSpec="center" w:tblpY="1681" w:topFromText="0" w:vertAnchor="page"/>
        <w:tblW w:w="152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4"/>
        <w:gridCol w:w="3600"/>
        <w:gridCol w:w="1080"/>
        <w:gridCol w:w="990"/>
        <w:gridCol w:w="1351"/>
        <w:gridCol w:w="1269"/>
        <w:gridCol w:w="1071"/>
        <w:gridCol w:w="1089"/>
        <w:gridCol w:w="738"/>
        <w:gridCol w:w="612"/>
        <w:gridCol w:w="2130"/>
      </w:tblGrid>
      <w:tr>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6"/>
                <w:szCs w:val="26"/>
              </w:rPr>
            </w:pPr>
            <w:r>
              <w:rPr>
                <w:b/>
                <w:sz w:val="26"/>
                <w:szCs w:val="26"/>
              </w:rPr>
              <w:t xml:space="preserve">Specificații de preț </w:t>
            </w:r>
            <w:r>
              <w:rPr>
                <w:b/>
                <w:sz w:val="26"/>
                <w:szCs w:val="26"/>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 RSAP   </w:t>
            </w:r>
            <w:r>
              <w:rPr/>
              <w:t xml:space="preserve"> din</w:t>
            </w:r>
            <w:r>
              <w:rPr>
                <w:b/>
              </w:rPr>
              <w:t xml:space="preserve"> </w:t>
            </w:r>
            <w:r>
              <w:rPr>
                <w:b/>
                <w:u w:val="single"/>
              </w:rPr>
              <w:t xml:space="preserve">  Conform SIA RSAP</w:t>
            </w:r>
          </w:p>
        </w:tc>
      </w:tr>
      <w:tr>
        <w:trPr>
          <w:trHeight w:val="397"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u w:val="single"/>
                <w:shd w:fill="FFFFFF" w:val="clear"/>
                <w:lang w:val="es-ES_tradnl"/>
              </w:rPr>
              <w:t xml:space="preserve">  Dezinfectanți pentru anul 2021</w:t>
            </w:r>
          </w:p>
        </w:tc>
      </w:tr>
      <w:tr>
        <w:trPr>
          <w:trHeight w:val="347" w:hRule="atLeast"/>
        </w:trPr>
        <w:tc>
          <w:tcPr>
            <w:tcW w:w="12532" w:type="dxa"/>
            <w:gridSpan w:val="9"/>
            <w:tcBorders/>
          </w:tcPr>
          <w:p>
            <w:pPr>
              <w:pStyle w:val="Normal"/>
              <w:widowControl w:val="false"/>
              <w:rPr/>
            </w:pPr>
            <w:r>
              <w:rPr/>
            </w:r>
          </w:p>
        </w:tc>
        <w:tc>
          <w:tcPr>
            <w:tcW w:w="2742" w:type="dxa"/>
            <w:gridSpan w:val="2"/>
            <w:tcBorders/>
          </w:tcPr>
          <w:p>
            <w:pPr>
              <w:pStyle w:val="Normal"/>
              <w:widowControl w:val="false"/>
              <w:rPr/>
            </w:pPr>
            <w:r>
              <w:rPr/>
            </w:r>
          </w:p>
        </w:tc>
      </w:tr>
      <w:tr>
        <w:trPr>
          <w:trHeight w:val="8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0"/>
                <w:szCs w:val="20"/>
                <w:lang w:eastAsia="ru-RU"/>
              </w:rPr>
              <w:t>Lot 1. Amestecator de duș</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du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lavo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estecător lavo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ru-RU" w:eastAsia="ru-RU"/>
              </w:rPr>
              <w:t>Lot 2. Cot</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bronz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ot PP </w:t>
            </w:r>
            <w:r>
              <w:rPr>
                <w:rFonts w:cs="Calibri" w:ascii="Calibri" w:hAnsi="Calibri"/>
                <w:color w:val="000000"/>
              </w:rPr>
              <w:t>Ø</w:t>
            </w:r>
            <w:r>
              <w:rPr>
                <w:color w:val="000000"/>
              </w:rPr>
              <w:t>50 50</w:t>
            </w:r>
            <w:r>
              <w:rPr>
                <w:rFonts w:cs="Calibri" w:ascii="Calibri" w:hAnsi="Calibri"/>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PPR 90</w:t>
            </w:r>
            <w:r>
              <w:rPr>
                <w:rFonts w:cs="Calibri" w:ascii="Calibri" w:hAnsi="Calibri"/>
                <w:color w:val="000000"/>
              </w:rPr>
              <w:t>°</w:t>
            </w:r>
            <w:r>
              <w:rPr>
                <w:color w:val="000000"/>
              </w:rPr>
              <w:t xml:space="preserve"> </w:t>
            </w:r>
            <w:r>
              <w:rPr>
                <w:rFonts w:cs="Calibri" w:ascii="Calibri" w:hAnsi="Calibri"/>
                <w:color w:val="000000"/>
              </w:rPr>
              <w:t>Ø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en-US" w:eastAsia="ru-RU"/>
              </w:rPr>
              <w:t>Lot 3. Niplu</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15x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Bronz 20x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16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20x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dublu 20x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16x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20x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F 16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16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16x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M 20x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en-US" w:eastAsia="ru-RU"/>
              </w:rPr>
              <w:t>Lot 4 Robinet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1/2 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bila 3/4 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obinet WC rezervoar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lang w:val="en-US"/>
              </w:rPr>
              <w:t>Lot 5 Teu</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90</w:t>
            </w:r>
            <w:r>
              <w:rPr>
                <w:rFonts w:cs="Calibri" w:ascii="Calibri" w:hAnsi="Calibri"/>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 </w:t>
            </w:r>
            <w:r>
              <w:rPr>
                <w:rFonts w:cs="Calibri" w:ascii="Calibri" w:hAnsi="Calibri"/>
                <w:color w:val="000000"/>
              </w:rPr>
              <w:t>Ø50</w:t>
            </w:r>
            <w:r>
              <w:rPr>
                <w:color w:val="000000"/>
              </w:rPr>
              <w:t xml:space="preserve"> 45</w:t>
            </w:r>
            <w:r>
              <w:rPr>
                <w:rFonts w:cs="Calibri" w:ascii="Calibri" w:hAnsi="Calibri"/>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eu PPR </w:t>
            </w:r>
            <w:r>
              <w:rPr>
                <w:rFonts w:cs="Calibri" w:ascii="Calibri" w:hAnsi="Calibri"/>
                <w:color w:val="000000"/>
              </w:rPr>
              <w:t>Ø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en-US" w:eastAsia="ru-RU"/>
              </w:rPr>
              <w:t>Lot 6 Trecer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ecere cauciuc 50x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recerere cauciuc </w:t>
            </w:r>
            <w:r>
              <w:rPr>
                <w:rFonts w:cs="Calibri" w:ascii="Calibri" w:hAnsi="Calibri"/>
                <w:color w:val="000000"/>
              </w:rPr>
              <w:t>Ø</w:t>
            </w:r>
            <w:r>
              <w:rPr>
                <w:color w:val="000000"/>
              </w:rPr>
              <w:t>50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ecere cu filet 20x1/2 P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recere cu filet 25x1/2 P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en-US" w:eastAsia="ru-RU"/>
              </w:rPr>
              <w:t>Lot 7 Vas closet și lavuar</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s closet Co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s closet co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vu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es-ES_tradnl" w:eastAsia="ru-RU"/>
              </w:rPr>
              <w:t>Lot 8 Calorifer</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lorifer din oț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es-ES_tradnl" w:eastAsia="ru-RU"/>
              </w:rPr>
              <w:t>Lot 9 Colier pentru țeav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metaloplast dn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ppr dn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lier pentru țeavă ppr dn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es-ES_tradnl" w:eastAsia="ru-RU"/>
              </w:rPr>
              <w:t>Lot 10 materiale Inox</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Țeavă i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t i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i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u i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plu sud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en-US" w:eastAsia="ru-RU"/>
              </w:rPr>
              <w:t>Lot 11 Accesorii pentru instalații sanitar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a de tefl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tuș 4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matura WC rezervor co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15 bron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p d,20 bron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centric WC (gof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lanșă </w:t>
            </w:r>
            <w:r>
              <w:rPr>
                <w:rFonts w:cs="Calibri" w:ascii="Calibri" w:hAnsi="Calibri"/>
                <w:color w:val="000000"/>
              </w:rPr>
              <w:t>Ø</w:t>
            </w:r>
            <w:r>
              <w:rPr>
                <w:color w:val="000000"/>
              </w:rPr>
              <w:t xml:space="preserve">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ior de cînepă (pac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baie extindere du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5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rtun inox 1=6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ică pentru du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nietă WC 72x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ufă PPR </w:t>
            </w:r>
            <w:r>
              <w:rPr>
                <w:rFonts w:cs="Calibri" w:ascii="Calibri" w:hAnsi="Calibri"/>
                <w:color w:val="000000"/>
              </w:rPr>
              <w:t>Ø2</w:t>
            </w: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fon-chiuvete gof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al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licon termorezis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port lavuar 8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pac pentru unita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 12</w:t>
            </w:r>
            <w:r>
              <w:rPr>
                <w:b/>
              </w:rPr>
              <w:t xml:space="preserve"> </w:t>
            </w:r>
            <w:r>
              <w:rPr>
                <w:b/>
                <w:sz w:val="22"/>
                <w:szCs w:val="22"/>
              </w:rPr>
              <w:t>Vană de oțel Ø100</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Vană de oțel </w:t>
            </w:r>
            <w:r>
              <w:rPr>
                <w:rFonts w:cs="Calibri" w:ascii="Calibri" w:hAnsi="Calibri"/>
                <w:color w:val="000000"/>
              </w:rPr>
              <w:t>Ø</w:t>
            </w: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Lot 13 </w:t>
            </w:r>
            <w:r>
              <w:rPr>
                <w:b/>
              </w:rPr>
              <w:t xml:space="preserve"> </w:t>
            </w:r>
            <w:r>
              <w:rPr>
                <w:b/>
                <w:sz w:val="22"/>
                <w:szCs w:val="22"/>
              </w:rPr>
              <w:t>Supapă de reținere cu flanș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upapă de reținere cu flanș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Lot 14 </w:t>
            </w:r>
            <w:r>
              <w:rPr>
                <w:b/>
              </w:rPr>
              <w:t xml:space="preserve"> </w:t>
            </w:r>
            <w:r>
              <w:rPr>
                <w:b/>
                <w:sz w:val="22"/>
                <w:szCs w:val="22"/>
              </w:rPr>
              <w:t>Țeavă PVC SN4-MS dn 110 oran.</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Țeavă PVC SN4-MS dn 110 o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Lot 15 </w:t>
            </w:r>
            <w:r>
              <w:rPr>
                <w:b/>
              </w:rPr>
              <w:t xml:space="preserve"> </w:t>
            </w:r>
            <w:r>
              <w:rPr>
                <w:b/>
                <w:sz w:val="22"/>
                <w:szCs w:val="22"/>
              </w:rPr>
              <w:t>Cadă de duș(cabin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dă de duș(cabi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Lot 16 </w:t>
            </w:r>
            <w:r>
              <w:rPr>
                <w:b/>
              </w:rPr>
              <w:t xml:space="preserve"> </w:t>
            </w:r>
            <w:r>
              <w:rPr>
                <w:b/>
                <w:sz w:val="22"/>
                <w:szCs w:val="22"/>
              </w:rPr>
              <w:t>Broaște, chei și balamal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uși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uși Alumin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ferestre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lama p/u ferestre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lama p/u mobi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imă p/u lacăt 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imă p/u lacăt 7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imă p/u lacăt 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aplic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launtr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 suspen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înere st p/u feres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ă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înere set p/u u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en-US" w:eastAsia="ru-RU"/>
              </w:rPr>
              <w:t>Lot 17 Dispozitive de fixar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blu KPX-L cu șurub p/u montaj 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blu KPX-L cu șurub p/u montaj 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blu KPX-L cu șurub p/u montaj 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blu montare rapidă 6*40 (200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a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Lot 18 </w:t>
            </w:r>
            <w:r>
              <w:rPr>
                <w:b/>
              </w:rPr>
              <w:t xml:space="preserve"> </w:t>
            </w:r>
            <w:r>
              <w:rPr>
                <w:b/>
                <w:sz w:val="22"/>
                <w:szCs w:val="22"/>
              </w:rPr>
              <w:t>Adeziv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deziv p/u gresie, faia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eziv universal tip ,,NAC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0"/>
                <w:szCs w:val="20"/>
                <w:lang w:eastAsia="ru-RU"/>
              </w:rPr>
              <w:t>Lot 19 Tencuială,amors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ncuială universală pe bază de ip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let pe bază de ip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morsă grunt N</w:t>
            </w:r>
            <w:r>
              <w:rPr>
                <w:rFonts w:cs="Calibri" w:ascii="Calibri" w:hAnsi="Calibri"/>
                <w:color w:val="000000"/>
              </w:rPr>
              <w:t>º</w:t>
            </w: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orsă beton-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Capac p/u plintă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hit pentru rosturi tip ,,Fu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i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en-US" w:eastAsia="ru-RU"/>
              </w:rPr>
              <w:t>Lot 20 Linoleum și accesorii</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noleum PVC omo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noleum PVC omo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rner p/u plinta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ag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ag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es-ES_tradnl" w:eastAsia="ru-RU"/>
              </w:rPr>
              <w:t>Lot 21. Vopsea și accesorii pentru vopsit</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1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rii de vopsit natural plată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inte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1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ulou de vopsit cu mîner 1=2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 p/u vop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1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2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Șpaclu inox 3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Vopsea lavabilă p/u lucrări in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concentrată Co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l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it pentr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es-ES_tradnl" w:eastAsia="ru-RU"/>
              </w:rPr>
              <w:t>Lot 22 Cherestea și accesorii</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erestea 30x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erestea 30x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caj neșlefu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idroizolant e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0"/>
                <w:szCs w:val="20"/>
                <w:lang w:val="es-ES_tradnl" w:eastAsia="ru-RU"/>
              </w:rPr>
              <w:t>Lot 23. Accesorii tavan</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uși Alumin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Balama p/u ferestre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0"/>
                <w:szCs w:val="20"/>
                <w:lang w:val="en-US" w:eastAsia="ru-RU"/>
              </w:rPr>
              <w:t>Lot 24</w:t>
            </w:r>
            <w:r>
              <w:rPr>
                <w:b/>
                <w:sz w:val="20"/>
                <w:szCs w:val="20"/>
                <w:lang w:val="ru-RU" w:eastAsia="ru-RU"/>
              </w:rPr>
              <w:t xml:space="preserve"> </w:t>
            </w:r>
            <w:r>
              <w:rPr>
                <w:b/>
                <w:color w:val="000000"/>
                <w:sz w:val="20"/>
                <w:szCs w:val="20"/>
                <w:lang w:val="en-US" w:eastAsia="ru-RU"/>
              </w:rPr>
              <w:t>Profil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rofil îngust pentru scări LSW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ps-car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pla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cont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fil de alumin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0"/>
                <w:szCs w:val="20"/>
                <w:lang w:val="en-US" w:eastAsia="ru-RU"/>
              </w:rPr>
              <w:t xml:space="preserve">Lot 25 Benzi adezive </w:t>
            </w:r>
            <w:r>
              <w:rPr>
                <w:b/>
                <w:sz w:val="20"/>
                <w:szCs w:val="20"/>
                <w:lang w:eastAsia="ru-RU"/>
              </w:rPr>
              <w:t>și abraziv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ă abraziv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andă adiziv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ă abrazivă A-240 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ă abrazivă A-240 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ianță alb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esie su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lisiera cu bilă 5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nocrom standart de tip TK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rulo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0"/>
                <w:szCs w:val="20"/>
                <w:lang w:val="en-US" w:eastAsia="ru-RU"/>
              </w:rPr>
              <w:t>Lot 30 Accesorii de tăiat</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sc de tăiat metal și i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țit Soft 18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amă pentru cuțit 18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biti + burgh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0"/>
                <w:szCs w:val="20"/>
                <w:lang w:val="en-US" w:eastAsia="ru-RU"/>
              </w:rPr>
              <w:t>Lot 31 Lichid pentru sudat</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chid pentru sudat ЛТИ-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chid pentru sudat Ф-6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pa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32 Cureluș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relușă FHS 3 x 15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pa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relușă FHS 4 x 30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pa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 33 Fire și cabluri</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blu Comanda 10x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ir RKGM 1 x 4,0 мм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ir RKGM 1 x 2,5 мм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ire Pentru Multime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t 34 Întrerupător LW8-10 600 V</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Întrerupător LW8-10 600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color w:val="000000"/>
                <w:sz w:val="22"/>
                <w:szCs w:val="22"/>
                <w:lang w:val="en-US" w:eastAsia="ru-RU"/>
              </w:rPr>
              <w:t xml:space="preserve">Lot 35 </w:t>
            </w:r>
            <w:r>
              <w:rPr>
                <w:b/>
                <w:color w:val="000000"/>
                <w:sz w:val="22"/>
                <w:szCs w:val="22"/>
                <w:lang w:eastAsia="ru-RU"/>
              </w:rPr>
              <w:t xml:space="preserve"> </w:t>
            </w:r>
            <w:r>
              <w:rPr>
                <w:b/>
                <w:color w:val="000000"/>
                <w:sz w:val="22"/>
                <w:szCs w:val="22"/>
                <w:lang w:val="en-US" w:eastAsia="ru-RU"/>
              </w:rPr>
              <w:t xml:space="preserve">Demaror </w:t>
            </w:r>
            <w:r>
              <w:rPr>
                <w:b/>
                <w:color w:val="000000"/>
                <w:sz w:val="22"/>
                <w:szCs w:val="22"/>
                <w:lang w:val="ru-RU" w:eastAsia="ru-RU"/>
              </w:rPr>
              <w:t>ПМ</w:t>
            </w:r>
            <w:r>
              <w:rPr>
                <w:b/>
                <w:color w:val="000000"/>
                <w:sz w:val="22"/>
                <w:szCs w:val="22"/>
                <w:lang w:val="en-US" w:eastAsia="ru-RU"/>
              </w:rPr>
              <w:t xml:space="preserve"> 242 40 A 220 V</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Demaror ПМ 242 40 A 220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2"/>
                <w:szCs w:val="22"/>
                <w:lang w:val="ru-RU" w:eastAsia="ru-RU"/>
              </w:rPr>
              <w:t>Lot 3</w:t>
            </w:r>
            <w:r>
              <w:rPr>
                <w:b/>
                <w:color w:val="000000"/>
                <w:sz w:val="22"/>
                <w:szCs w:val="22"/>
                <w:lang w:eastAsia="ru-RU"/>
              </w:rPr>
              <w:t xml:space="preserve">6 </w:t>
            </w:r>
            <w:r>
              <w:rPr>
                <w:b/>
                <w:color w:val="000000"/>
                <w:sz w:val="22"/>
                <w:szCs w:val="22"/>
                <w:lang w:val="ru-RU" w:eastAsia="ru-RU"/>
              </w:rPr>
              <w:t>Termoregulator TC-2</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ermoregulator 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000000"/>
                <w:sz w:val="22"/>
                <w:szCs w:val="22"/>
                <w:lang w:val="en-US" w:eastAsia="ru-RU"/>
              </w:rPr>
              <w:t>Lot 37 Contactor modular 20A 220 V</w:t>
            </w:r>
          </w:p>
        </w:tc>
      </w:tr>
      <w:tr>
        <w:trPr>
          <w:trHeight w:val="4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ontactor modular 20A 220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eastAsia="ru-RU"/>
              </w:rPr>
            </w:pPr>
            <w:r>
              <w:rPr>
                <w:b/>
                <w:color w:val="000000"/>
                <w:sz w:val="22"/>
                <w:szCs w:val="22"/>
                <w:lang w:val="en-US" w:eastAsia="ru-RU"/>
              </w:rPr>
              <w:t>Lot 38 Buton APBB-22N 220 V</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uton APBB-22N 220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p>
            <w:pPr>
              <w:pStyle w:val="Normal"/>
              <w:widowControl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eastAsia="ru-RU"/>
              </w:rPr>
            </w:pPr>
            <w:r>
              <w:rPr>
                <w:b/>
                <w:color w:val="000000"/>
                <w:sz w:val="22"/>
                <w:szCs w:val="22"/>
                <w:lang w:val="en-US" w:eastAsia="ru-RU"/>
              </w:rPr>
              <w:t>Lot 39    Papuc ghilza E2508 2.5 mm²</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apuc ghilza E2508 2.5 m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eastAsia="ru-RU"/>
              </w:rPr>
            </w:pPr>
            <w:r>
              <w:rPr>
                <w:b/>
                <w:color w:val="000000"/>
                <w:sz w:val="22"/>
                <w:szCs w:val="22"/>
                <w:lang w:val="en-US" w:eastAsia="ru-RU"/>
              </w:rPr>
              <w:t>Lot 40 Marker universal permanent   224 M negru</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Marker universal permanent   224 M neg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eastAsia="ru-RU"/>
              </w:rPr>
            </w:pPr>
            <w:r>
              <w:rPr>
                <w:b/>
                <w:color w:val="000000"/>
                <w:sz w:val="22"/>
                <w:szCs w:val="22"/>
                <w:lang w:val="ru-RU" w:eastAsia="ru-RU"/>
              </w:rPr>
              <w:t xml:space="preserve">Lot </w:t>
            </w:r>
            <w:r>
              <w:rPr>
                <w:b/>
                <w:color w:val="000000"/>
                <w:sz w:val="22"/>
                <w:szCs w:val="22"/>
                <w:lang w:eastAsia="ru-RU"/>
              </w:rPr>
              <w:t>41</w:t>
            </w:r>
            <w:r>
              <w:rPr>
                <w:b/>
                <w:color w:val="000000"/>
                <w:sz w:val="22"/>
                <w:szCs w:val="22"/>
                <w:lang w:val="ru-RU" w:eastAsia="ru-RU"/>
              </w:rPr>
              <w:t>Aliaj Pentru Lipit</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liaj Pentru Lip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color w:val="000000"/>
                <w:sz w:val="22"/>
                <w:szCs w:val="22"/>
                <w:lang w:val="ru-RU" w:eastAsia="ru-RU"/>
              </w:rPr>
              <w:t xml:space="preserve">Lot </w:t>
            </w:r>
            <w:r>
              <w:rPr>
                <w:b/>
                <w:color w:val="000000"/>
                <w:sz w:val="22"/>
                <w:szCs w:val="22"/>
                <w:lang w:eastAsia="ru-RU"/>
              </w:rPr>
              <w:t>42</w:t>
            </w:r>
            <w:r>
              <w:rPr>
                <w:b/>
                <w:color w:val="000000"/>
                <w:sz w:val="22"/>
                <w:szCs w:val="22"/>
                <w:lang w:val="ru-RU" w:eastAsia="ru-RU"/>
              </w:rPr>
              <w:t xml:space="preserve"> Colofoniu</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olofon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form SIA RSAP</w:t>
            </w:r>
          </w:p>
        </w:tc>
      </w:tr>
    </w:tbl>
    <w:p>
      <w:pPr>
        <w:pStyle w:val="Normal"/>
        <w:rPr>
          <w:lang w:val="ro-MO"/>
        </w:rPr>
      </w:pPr>
      <w:r>
        <w:rPr>
          <w:lang w:val="ro-MO"/>
        </w:rPr>
      </w:r>
    </w:p>
    <w:p>
      <w:pPr>
        <w:sectPr>
          <w:footerReference w:type="default" r:id="rId5"/>
          <w:footerReference w:type="first" r:id="rId6"/>
          <w:footnotePr>
            <w:numFmt w:val="decimal"/>
          </w:footnotePr>
          <w:type w:val="nextPage"/>
          <w:pgSz w:orient="landscape" w:w="16838" w:h="11906"/>
          <w:pgMar w:left="567" w:right="567" w:gutter="0" w:header="0" w:top="630" w:footer="510" w:bottom="567"/>
          <w:pgNumType w:fmt="decimal"/>
          <w:formProt w:val="false"/>
          <w:titlePg/>
          <w:textDirection w:val="lrTb"/>
          <w:docGrid w:type="default" w:linePitch="272" w:charSpace="0"/>
        </w:sect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8" w:name="_Toc449539097"/>
            <w:bookmarkStart w:id="189" w:name="_Toc392180208"/>
            <w:r>
              <w:rPr>
                <w:lang w:val="ro-MO"/>
              </w:rPr>
              <w:t>APITOLUL V</w:t>
            </w:r>
            <w:r>
              <w:rPr>
                <w:lang w:val="ro-MO"/>
              </w:rPr>
              <w:br w:type="textWrapping" w:clear="all"/>
            </w:r>
            <w:r>
              <w:rPr>
                <w:lang w:val="ro-M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Servici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35"/>
      </w:tblGrid>
      <w:tr>
        <w:trPr>
          <w:trHeight w:val="765" w:hRule="atLeast"/>
        </w:trPr>
        <w:tc>
          <w:tcPr>
            <w:tcW w:w="34" w:type="dxa"/>
            <w:tcBorders/>
          </w:tcPr>
          <w:p>
            <w:pPr>
              <w:pStyle w:val="Heading2"/>
              <w:pageBreakBefore/>
              <w:widowControl w:val="false"/>
              <w:spacing w:before="200" w:after="0"/>
              <w:rPr/>
            </w:pPr>
            <w:r>
              <w:rPr/>
            </w:r>
          </w:p>
        </w:tc>
        <w:tc>
          <w:tcPr>
            <w:tcW w:w="9762" w:type="dxa"/>
            <w:gridSpan w:val="4"/>
            <w:tcBorders/>
            <w:vAlign w:val="center"/>
          </w:tcPr>
          <w:p>
            <w:pPr>
              <w:pStyle w:val="Heading2"/>
              <w:widowControl w:val="false"/>
              <w:spacing w:before="200" w:after="0"/>
              <w:rPr/>
            </w:pPr>
            <w:r>
              <w:rPr/>
              <w:t>Contract-model Servicii(F5.2)</w:t>
            </w:r>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4564610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4523207" r:id="rId9"/>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pPr>
            <w:r>
              <w:rPr/>
            </w:r>
          </w:p>
        </w:tc>
        <w:tc>
          <w:tcPr>
            <w:tcW w:w="9762" w:type="dxa"/>
            <w:gridSpan w:val="4"/>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              /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sz w:val="28"/>
                <w:szCs w:val="28"/>
                <w:lang w:val="en-US"/>
              </w:rPr>
              <w:t xml:space="preserve"> 44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Prestator</w:t>
            </w:r>
          </w:p>
          <w:p>
            <w:pPr>
              <w:pStyle w:val="Normal"/>
              <w:widowControl w:val="false"/>
              <w:spacing w:lineRule="auto" w:line="360"/>
              <w:rPr>
                <w:b/>
                <w:b/>
                <w:caps/>
                <w:sz w:val="40"/>
              </w:rPr>
            </w:pPr>
            <w:r>
              <w:rPr/>
              <w:t>pe de o parte,</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4"/>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Achiziţionarea materialelor tehnico-sanitare, utilaj tehnic  și materiale de construcții etapa I, pentru anul 2021</w:t>
            </w:r>
            <w:r>
              <w:rPr>
                <w:b/>
              </w:rPr>
              <w:t xml:space="preserve">, </w:t>
            </w:r>
            <w:r>
              <w:rPr/>
              <w:t>denumite în continuare Bunuri, Cod CPV:</w:t>
            </w:r>
            <w:r>
              <w:rPr>
                <w:lang w:val="en-US"/>
              </w:rPr>
              <w:t xml:space="preserve"> </w:t>
            </w:r>
            <w:r>
              <w:rPr>
                <w:b/>
                <w:lang w:val="en-US"/>
              </w:rPr>
              <w:t>44100000-1</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 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027" w:leader="none"/>
              </w:tabs>
              <w:ind w:left="0" w:firstLine="460"/>
              <w:jc w:val="both"/>
              <w:rPr>
                <w:b/>
                <w:b/>
              </w:rPr>
            </w:pPr>
            <w:r>
              <w:rPr/>
              <w:t>Prestarea Serviciilor se efectuează de către Prestator în  termenele prevăzute de graficul de prestare;</w:t>
            </w:r>
          </w:p>
          <w:p>
            <w:pPr>
              <w:pStyle w:val="ListParagraph"/>
              <w:widowControl w:val="false"/>
              <w:numPr>
                <w:ilvl w:val="1"/>
                <w:numId w:val="13"/>
              </w:numPr>
              <w:tabs>
                <w:tab w:val="clear" w:pos="1134"/>
                <w:tab w:val="left" w:pos="1168" w:leader="none"/>
              </w:tabs>
              <w:ind w:left="1027" w:hanging="510"/>
              <w:rPr/>
            </w:pPr>
            <w:r>
              <w:rPr/>
              <w:t>Documentaţia de însoţire a Serviciilor include:</w:t>
            </w:r>
          </w:p>
          <w:p>
            <w:pPr>
              <w:pStyle w:val="Normal"/>
              <w:widowControl w:val="false"/>
              <w:numPr>
                <w:ilvl w:val="0"/>
                <w:numId w:val="31"/>
              </w:numPr>
              <w:tabs>
                <w:tab w:val="clear" w:pos="720"/>
                <w:tab w:val="left" w:pos="1310" w:leader="none"/>
              </w:tabs>
              <w:ind w:left="0" w:right="141" w:firstLine="720"/>
              <w:jc w:val="both"/>
              <w:rPr>
                <w:i/>
                <w:i/>
              </w:rPr>
            </w:pPr>
            <w:r>
              <w:rPr>
                <w:i/>
              </w:rPr>
              <w:t>Originalele facturilor;</w:t>
            </w:r>
          </w:p>
          <w:p>
            <w:pPr>
              <w:pStyle w:val="Normal"/>
              <w:widowControl w:val="false"/>
              <w:numPr>
                <w:ilvl w:val="0"/>
                <w:numId w:val="30"/>
              </w:numPr>
              <w:tabs>
                <w:tab w:val="clear" w:pos="720"/>
                <w:tab w:val="left" w:pos="1310" w:leader="none"/>
              </w:tabs>
              <w:ind w:left="0" w:right="141" w:firstLine="720"/>
              <w:jc w:val="both"/>
              <w:rPr>
                <w:i/>
                <w:i/>
              </w:rPr>
            </w:pPr>
            <w:r>
              <w:rPr>
                <w:i/>
              </w:rPr>
              <w:t>Certificat de conformitate/declarație de conformitate</w:t>
            </w:r>
            <w:bookmarkStart w:id="190" w:name="_GoBack"/>
            <w:bookmarkEnd w:id="190"/>
            <w:r>
              <w:rPr>
                <w:i/>
                <w:lang w:val="ro-MO"/>
              </w:rPr>
              <w:t>;</w:t>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 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lang w:val="en-US"/>
              </w:rPr>
              <w:t xml:space="preserve">prin transfer, </w:t>
            </w:r>
            <w:r>
              <w:rPr>
                <w:rStyle w:val="Strong"/>
                <w:b w:val="false"/>
                <w:shd w:fill="FFFFFF" w:val="clear"/>
                <w:lang w:val="en-US"/>
              </w:rPr>
              <w:t>în termen de 30 zile, după prestarea serviciilor, cu prezentarea facturii și actului de predare-primire</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Circumstanțe care justifică neexecutar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ind w:right="282" w:firstLine="601"/>
              <w:jc w:val="both"/>
              <w:rPr/>
            </w:pPr>
            <w:r>
              <w:rPr>
                <w:color w:val="000000" w:themeColor="text1"/>
              </w:rPr>
              <w:t>7.1. 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ind w:right="282" w:firstLine="601"/>
              <w:jc w:val="both"/>
              <w:rPr/>
            </w:pPr>
            <w:r>
              <w:rPr/>
              <w:t xml:space="preserve">7.2. </w:t>
            </w:r>
            <w:r>
              <w:rPr>
                <w:color w:val="000000" w:themeColor="text1"/>
              </w:rPr>
              <w:t>Neexecutarea nu este justificată dacă partea ar fi putut în mod rezonabil să ia în considerare impedimentul la data încheie</w:t>
            </w:r>
            <w:r>
              <w:rPr>
                <w:color w:val="000000" w:themeColor="text1"/>
                <w:lang w:val="en-US"/>
              </w:rPr>
              <w:t>rii</w:t>
            </w:r>
            <w:r>
              <w:rPr/>
              <w:t>.</w:t>
            </w:r>
          </w:p>
          <w:p>
            <w:pPr>
              <w:pStyle w:val="Normal"/>
              <w:widowControl w:val="false"/>
              <w:ind w:right="282" w:firstLine="601"/>
              <w:jc w:val="both"/>
              <w:rPr/>
            </w:pPr>
            <w:r>
              <w:rPr/>
              <w:t xml:space="preserve">7.3 </w:t>
            </w:r>
            <w:r>
              <w:rPr>
                <w:color w:val="000000" w:themeColor="text1"/>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ind w:right="282" w:firstLine="601"/>
              <w:jc w:val="both"/>
              <w:rPr>
                <w:color w:val="000000" w:themeColor="text1"/>
                <w:lang w:val="en-US"/>
              </w:rPr>
            </w:pPr>
            <w:r>
              <w:rPr>
                <w:color w:val="000000" w:themeColor="text1"/>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ind w:firstLine="601"/>
              <w:jc w:val="both"/>
              <w:rPr>
                <w:color w:val="000000" w:themeColor="text1"/>
                <w:lang w:val="en-US"/>
              </w:rPr>
            </w:pPr>
            <w:r>
              <w:rPr>
                <w:color w:val="000000" w:themeColor="text1"/>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color w:val="000000" w:themeColor="text1"/>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1  </w:t>
            </w:r>
            <w:r>
              <w:rPr>
                <w:color w:val="000000" w:themeColor="text1"/>
              </w:rPr>
              <w:t>Rezoluțiunea Contractului se poate realiza cu acordul comun al Părţilor.</w:t>
            </w:r>
          </w:p>
          <w:p>
            <w:pPr>
              <w:pStyle w:val="Normal"/>
              <w:widowControl w:val="false"/>
              <w:tabs>
                <w:tab w:val="clear" w:pos="720"/>
                <w:tab w:val="left" w:pos="919" w:leader="none"/>
                <w:tab w:val="left" w:pos="1134" w:leader="none"/>
              </w:tabs>
              <w:ind w:left="34" w:firstLine="567"/>
              <w:jc w:val="both"/>
              <w:rPr>
                <w:color w:val="000000" w:themeColor="text1"/>
              </w:rPr>
            </w:pPr>
            <w:r>
              <w:rPr>
                <w:color w:val="000000" w:themeColor="text1"/>
                <w:lang w:val="en-US"/>
              </w:rPr>
              <w:t xml:space="preserve">8.2  </w:t>
            </w:r>
            <w:r>
              <w:rPr>
                <w:color w:val="000000" w:themeColor="text1"/>
              </w:rPr>
              <w:t>Părțile au dreptul la rezoluțiune în mod unilateral în următoarele cazuri:</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Cumpărător în caz de refuz al Prestatorului de a presta Serviciile prevăzute în prezentul Contrac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t>Cumpărător în caz de nerespectare de către Prestator a termenelor de prestare stabilite</w:t>
            </w:r>
            <w:r>
              <w:rPr>
                <w:color w:val="000000" w:themeColor="text1"/>
              </w:rPr>
              <w: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t>Prestator în caz de nerespectare de către Cumpărător a termenelor de plată a Serviciilor</w:t>
            </w:r>
            <w:r>
              <w:rPr>
                <w:color w:val="000000" w:themeColor="text1"/>
              </w:rPr>
              <w: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t>Prestator sau Cumpărător în caz de nesatisfacere de către una dintre Părţi a pretenţiilor înaintate conform prezentului Contract</w:t>
            </w:r>
            <w:r>
              <w:rPr>
                <w:color w:val="000000" w:themeColor="text1"/>
              </w:rPr>
              <w: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În temeiul prevederilor legislației în vigoare.</w:t>
            </w:r>
          </w:p>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3 </w:t>
            </w:r>
            <w:r>
              <w:rPr>
                <w:color w:val="000000" w:themeColor="text1"/>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ind w:left="34" w:firstLine="567"/>
              <w:jc w:val="both"/>
              <w:rPr/>
            </w:pPr>
            <w:r>
              <w:rPr>
                <w:color w:val="000000" w:themeColor="text1"/>
                <w:lang w:val="en-US"/>
              </w:rPr>
              <w:t xml:space="preserve">8.4 </w:t>
            </w:r>
            <w:r>
              <w:rPr>
                <w:color w:val="000000" w:themeColor="text1"/>
              </w:rPr>
              <w:t>Partea înştiinţată este obligată să răspundă în decurs de 1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0,1%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34" w:leader="none"/>
                <w:tab w:val="left" w:pos="1168" w:leader="none"/>
              </w:tabs>
              <w:ind w:left="34"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34" w:leader="none"/>
                <w:tab w:val="left" w:pos="1168" w:leader="none"/>
              </w:tabs>
              <w:ind w:left="34"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34" w:leader="none"/>
                <w:tab w:val="left" w:pos="1168" w:leader="none"/>
              </w:tabs>
              <w:ind w:left="34"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34" w:leader="none"/>
                <w:tab w:val="left" w:pos="1168" w:leader="none"/>
              </w:tabs>
              <w:ind w:left="34"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este valabil pînă la 31 decembrie 2021.</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34" w:leader="none"/>
                <w:tab w:val="left" w:pos="1168" w:leader="none"/>
              </w:tabs>
              <w:ind w:left="34"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rPr/>
            </w:pPr>
            <w:r>
              <w:rPr/>
            </w:r>
          </w:p>
        </w:tc>
        <w:tc>
          <w:tcPr>
            <w:tcW w:w="9762" w:type="dxa"/>
            <w:gridSpan w:val="4"/>
            <w:tcBorders>
              <w:top w:val="single" w:sz="4" w:space="0" w:color="000000"/>
            </w:tcBorders>
            <w:vAlign w:val="center"/>
          </w:tcPr>
          <w:p>
            <w:pPr>
              <w:pStyle w:val="Normal"/>
              <w:widowControl w:val="false"/>
              <w:tabs>
                <w:tab w:val="clear" w:pos="720"/>
                <w:tab w:val="left" w:pos="1134" w:leader="none"/>
              </w:tabs>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ro-MO"/>
        </w:rPr>
      </w:pPr>
      <w:r>
        <w:rPr/>
      </w:r>
    </w:p>
    <w:sectPr>
      <w:footerReference w:type="default" r:id="rId11"/>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numbering" w:styleId="23" w:customStyle="1">
    <w:name w:val="Нет списка2"/>
    <w:uiPriority w:val="99"/>
    <w:semiHidden/>
    <w:unhideWhenUsed/>
    <w:qFormat/>
    <w:rsid w:val="00630e09"/>
  </w:style>
  <w:style w:type="numbering" w:styleId="32" w:customStyle="1">
    <w:name w:val="Нет списка3"/>
    <w:uiPriority w:val="99"/>
    <w:semiHidden/>
    <w:unhideWhenUsed/>
    <w:qFormat/>
    <w:rsid w:val="0080704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99"/>
    <w:rsid w:val="00630e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99"/>
    <w:rsid w:val="0080704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8992D-F95F-4A3E-B303-76ABF659A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ages>79</Pages>
  <Words>21546</Words>
  <Characters>122814</Characters>
  <CharactersWithSpaces>14407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Mariana</cp:lastModifiedBy>
  <cp:lastPrinted>2020-11-12T09:42:00Z</cp:lastPrinted>
  <dcterms:modified xsi:type="dcterms:W3CDTF">2021-03-26T14:49: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