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Cerinte non-functionale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547"/>
        <w:gridCol w:w="6803"/>
      </w:tblGrid>
      <w:tr>
        <w:trPr>
          <w:tblHeader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elAntet"/>
              <w:widowControl w:val="false"/>
              <w:spacing w:before="160" w:after="16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ID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elAntet"/>
              <w:widowControl w:val="false"/>
              <w:spacing w:before="160" w:after="16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Statu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elAntet"/>
              <w:widowControl w:val="false"/>
              <w:spacing w:before="160" w:after="16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Requirement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hitectura sistemului  trebuie sa fie bazata pe standarde deschis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hitectura sistemului trebuie sa fie de tip microservicii. Posibilitatea scalarii partiala (segmentata) a componentelor sistemului ( de ex. posibilitatea scalarii componentelor de tip API, si/sau front end, fara a afecta componentele de tip back end, reporting, baza de date, etc.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hitectura sistemului trebuie sa fie optimizata pentru a rula atat in medii traditionale, cat si  in cele de tip Cloud computing.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ate componentele sistemului (de ex. sisteme de operare, middleware, sistem de gestiune baze de date) trebuie sa aiba posibilitatea de a fi rulate in medii virtualizate (masini virtuale sau containere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nizorul va include in oferta sa configurarea mediilor de test si productie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rizorul va propune o solutie de instalare/actualizare a sistemului utilizand instrumente software specializate de tip: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loyment automation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ous integration/continuous delivery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ate API-urile expuse de sistem se vor baza pe standarde deshise. Toate mesajele sistemului catre sisteme terte vor utiliza standarde deschise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ul  va asigura interoperabilitatea prin  REST Full API, securizate prin JWT, JWS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ate API-urile furnizate de sistem vor avea capacitatea  sa intreactioneze  cu aplicatii externe in timp real si offline.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ate API-urile vor fi documentate conform standardelor existente in documentarea API  si vor include obligatori urmatoarele elemente: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e existente,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ul metodelor,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cte care vor fi transmise, 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ul raspunsurilor primite.</w:t>
            </w:r>
          </w:p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imentar, API-urile vor include simulator pentru testarea metodelor direct din sistemul de documentare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eastAsiaTheme="minorHAnsi"/>
                <w:color w:val="auto"/>
                <w:lang w:val="en-US" w:eastAsia="en-US"/>
              </w:rPr>
              <w:t>Tehnologiile prezentate vor permite  integrarea componentelor dezvoltate deja sau viitoar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 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le sistemului trebuie dezvoltate utilizand tehnologii moderne si larg utilizate in industrie, inclusiv in sectorul IT din R. Moldova: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baje de programare (Java, PHP, ASP.NET).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e de date (PostgreSQL, MS SQL)</w:t>
            </w:r>
          </w:p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vor utiliza exclusiv ultimele versiuni stabile ale acestora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FR 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nizorul va livra tot codul sursa dezvoltat in cadrul proiectului pentru Beneficiar. Mai mult, furnizorul va livra toate componentele si/sau artefactele necesare pentru ca Beneficiarul, pentru a dezvolta/asigura mentenanta sistemului,  sa nu depinda de o tehnologie sau de un furnizor anume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FR 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nizorul va livra urmatoarele teste pentru toate componentele sistemului: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sistem (unit test, integration test, functional test)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acceptanta 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funtionale (performanta, securitate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FR 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elContinut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ta similara: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ta similara in implementarea proiectelor asemanatoare utilizand:</w:t>
            </w:r>
          </w:p>
          <w:p>
            <w:pPr>
              <w:pStyle w:val="TabelContinu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loud – platforma de cloud computing a guvernului</w:t>
            </w:r>
          </w:p>
          <w:p>
            <w:pPr>
              <w:pStyle w:val="TabelContinu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onnect – platforma de interoperabilitate a guvernului</w:t>
            </w:r>
          </w:p>
          <w:p>
            <w:pPr>
              <w:pStyle w:val="TabelContinu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ervices (Pass, Sign, Log) – serviciile de platforma a guvernului</w:t>
            </w:r>
          </w:p>
          <w:p>
            <w:pPr>
              <w:pStyle w:val="TabelContinu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ta similara in dezvoltarea solutiilor optimizate atat pentru rularea in mediile traditionale (data center) si cloud computing (public/privat)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1"/>
        <w:i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9"/>
    <w:qFormat/>
    <w:rsid w:val="00fb7519"/>
    <w:pPr>
      <w:keepNext w:val="true"/>
      <w:keepLines/>
      <w:widowControl/>
      <w:numPr>
        <w:ilvl w:val="0"/>
        <w:numId w:val="1"/>
      </w:numPr>
      <w:bidi w:val="0"/>
      <w:spacing w:lineRule="auto" w:line="240" w:before="0" w:after="240"/>
      <w:jc w:val="left"/>
      <w:outlineLvl w:val="0"/>
    </w:pPr>
    <w:rPr>
      <w:rFonts w:ascii="Myriad Pro" w:hAnsi="Myriad Pro" w:eastAsia="MS Mincho" w:cs="Times New Roman"/>
      <w:b/>
      <w:color w:val="auto"/>
      <w:kern w:val="2"/>
      <w:sz w:val="32"/>
      <w:szCs w:val="20"/>
      <w:lang w:val="ro-RO" w:eastAsia="zh-CN" w:bidi="ar-SA"/>
    </w:rPr>
  </w:style>
  <w:style w:type="paragraph" w:styleId="Heading2">
    <w:name w:val="Heading 2"/>
    <w:next w:val="Normal"/>
    <w:link w:val="Heading2Char"/>
    <w:autoRedefine/>
    <w:uiPriority w:val="99"/>
    <w:qFormat/>
    <w:rsid w:val="00fb7519"/>
    <w:pPr>
      <w:keepNext w:val="true"/>
      <w:keepLines/>
      <w:widowControl/>
      <w:numPr>
        <w:ilvl w:val="1"/>
        <w:numId w:val="1"/>
      </w:numPr>
      <w:bidi w:val="0"/>
      <w:spacing w:lineRule="auto" w:line="240" w:before="240" w:after="240"/>
      <w:jc w:val="left"/>
      <w:outlineLvl w:val="1"/>
    </w:pPr>
    <w:rPr>
      <w:rFonts w:ascii="Myriad Pro" w:hAnsi="Myriad Pro" w:eastAsia="MS Mincho" w:cs="Times New Roman"/>
      <w:b/>
      <w:i/>
      <w:color w:val="auto"/>
      <w:kern w:val="0"/>
      <w:sz w:val="24"/>
      <w:szCs w:val="20"/>
      <w:lang w:val="ro-RO" w:eastAsia="zh-CN" w:bidi="ar-SA"/>
    </w:rPr>
  </w:style>
  <w:style w:type="paragraph" w:styleId="Heading3">
    <w:name w:val="Heading 3"/>
    <w:basedOn w:val="Normal"/>
    <w:next w:val="Normal"/>
    <w:link w:val="Heading3Char1"/>
    <w:autoRedefine/>
    <w:uiPriority w:val="99"/>
    <w:qFormat/>
    <w:rsid w:val="00fb7519"/>
    <w:pPr>
      <w:keepNext w:val="true"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Arial" w:hAnsi="Arial" w:eastAsia="MS Mincho" w:cs="Times New Roman"/>
      <w:b/>
      <w:bCs/>
      <w:iCs/>
      <w:sz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fb7519"/>
    <w:rPr>
      <w:rFonts w:ascii="Myriad Pro" w:hAnsi="Myriad Pro" w:eastAsia="MS Mincho" w:cs="Times New Roman"/>
      <w:b/>
      <w:kern w:val="2"/>
      <w:sz w:val="32"/>
      <w:szCs w:val="20"/>
      <w:lang w:val="ro-RO" w:eastAsia="zh-CN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fb7519"/>
    <w:rPr>
      <w:rFonts w:ascii="Myriad Pro" w:hAnsi="Myriad Pro" w:eastAsia="MS Mincho" w:cs="Times New Roman"/>
      <w:b/>
      <w:i/>
      <w:sz w:val="24"/>
      <w:szCs w:val="20"/>
      <w:lang w:val="ro-RO" w:eastAsia="zh-CN"/>
    </w:rPr>
  </w:style>
  <w:style w:type="character" w:styleId="Heading3Char" w:customStyle="1">
    <w:name w:val="Heading 3 Char"/>
    <w:basedOn w:val="DefaultParagraphFont"/>
    <w:uiPriority w:val="9"/>
    <w:semiHidden/>
    <w:qFormat/>
    <w:rsid w:val="00fb751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3Char1" w:customStyle="1">
    <w:name w:val="Heading 3 Char1"/>
    <w:link w:val="Heading3"/>
    <w:uiPriority w:val="99"/>
    <w:qFormat/>
    <w:locked/>
    <w:rsid w:val="00fb7519"/>
    <w:rPr>
      <w:rFonts w:ascii="Arial" w:hAnsi="Arial" w:eastAsia="MS Mincho" w:cs="Times New Roman"/>
      <w:b/>
      <w:bCs/>
      <w:iCs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956"/>
    <w:pPr>
      <w:spacing w:before="0" w:after="160"/>
      <w:ind w:left="720" w:hanging="0"/>
      <w:contextualSpacing/>
    </w:pPr>
    <w:rPr/>
  </w:style>
  <w:style w:type="paragraph" w:styleId="TabelAntet" w:customStyle="1">
    <w:name w:val="Tabel_Antet"/>
    <w:autoRedefine/>
    <w:qFormat/>
    <w:rsid w:val="00fb7519"/>
    <w:pPr>
      <w:widowControl/>
      <w:bidi w:val="0"/>
      <w:spacing w:lineRule="auto" w:line="240" w:before="160" w:after="160"/>
      <w:jc w:val="center"/>
    </w:pPr>
    <w:rPr>
      <w:rFonts w:ascii="Myriad Pro" w:hAnsi="Myriad Pro" w:eastAsia="MS Mincho" w:cs="Arial"/>
      <w:b/>
      <w:bCs/>
      <w:color w:val="auto"/>
      <w:kern w:val="2"/>
      <w:sz w:val="20"/>
      <w:szCs w:val="32"/>
      <w:lang w:val="ro-RO" w:eastAsia="ja-JP" w:bidi="ar-SA"/>
    </w:rPr>
  </w:style>
  <w:style w:type="paragraph" w:styleId="TabelContinut" w:customStyle="1">
    <w:name w:val="Tabel_Continut"/>
    <w:autoRedefine/>
    <w:qFormat/>
    <w:rsid w:val="00fb7519"/>
    <w:pPr>
      <w:widowControl/>
      <w:bidi w:val="0"/>
      <w:spacing w:lineRule="auto" w:line="240" w:before="60" w:after="60"/>
      <w:jc w:val="left"/>
    </w:pPr>
    <w:rPr>
      <w:rFonts w:ascii="Myriad Pro" w:hAnsi="Myriad Pro" w:eastAsia="Arial" w:cs="Times New Roman"/>
      <w:iCs/>
      <w:color w:val="000000"/>
      <w:kern w:val="0"/>
      <w:sz w:val="20"/>
      <w:szCs w:val="20"/>
      <w:lang w:val="en-GB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51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1:00Z</dcterms:created>
  <dc:creator>EGor</dc:creator>
  <dc:description/>
  <dc:language>en-US</dc:language>
  <cp:lastModifiedBy>EGor</cp:lastModifiedBy>
  <dcterms:modified xsi:type="dcterms:W3CDTF">2018-11-2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