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       </w:t>
      </w:r>
      <w:r>
        <w:rPr>
          <w:b/>
          <w:shd w:fill="FFFFFF" w:val="clear"/>
          <w:lang w:val="it-IT" w:eastAsia="ru-RU"/>
        </w:rPr>
        <w:t xml:space="preserve">Produse alimentare pentru II jumătate 2023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</w:t>
      </w:r>
      <w:r>
        <w:rPr>
          <w:lang w:val="en-US"/>
        </w:rPr>
        <w:t xml:space="preserve"> </w:t>
      </w:r>
      <w:r>
        <w:rPr>
          <w:rStyle w:val="1"/>
          <w:sz w:val="24"/>
          <w:szCs w:val="24"/>
          <w:lang w:val="en-US"/>
        </w:rPr>
        <w:t>Licitaţia Deschisă</w:t>
      </w:r>
      <w:r>
        <w:rPr>
          <w:b/>
          <w:lang w:val="it-IT" w:eastAsia="ru-RU"/>
        </w:rPr>
        <w:t xml:space="preserve"> 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Centrul de plasament temporar pentru persoane cu dizabilităţi (adulte), mun. Bălţ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 xml:space="preserve"> 100760100085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</w:rPr>
        <w:t xml:space="preserve"> mun. Bălți, str. Veteranilor, 3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79410239/</w:t>
      </w:r>
      <w:r>
        <w:rPr>
          <w:b/>
          <w:lang w:val="en-US"/>
        </w:rPr>
        <w:t>0231272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en-US"/>
          </w:rPr>
          <w:t>cp.balti@ana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lang w:val="en-US"/>
        </w:rPr>
        <w:t>prestarea serviciilor socio-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5"/>
        <w:gridCol w:w="1701"/>
        <w:gridCol w:w="567"/>
        <w:gridCol w:w="991"/>
        <w:gridCol w:w="2410"/>
        <w:gridCol w:w="1276"/>
        <w:gridCol w:w="141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iscuiţi de ovă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46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Cutii pînă la 5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kg, carton, de ovăs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2/lună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Biscui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ţi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lapt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to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Cutii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înă la 5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kg, carto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Turte dul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Cutii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înă la 5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kg, carto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Biscuiti pentru diabe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In cutii pînă la 5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 adaosuri, cutii până la 5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omboane de ciocolată batonaș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cu cac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tii speciale de carton pînă la 5 kg, batonașe cu cacao</w:t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omboane de ciocol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omboane de ciocolată în cutii până la 5 kg, tip-echivalent Masc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omboane caramel cu umplutură de magi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Caramel cu umplutură de magiun,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cutii speciale de carton pînă la 5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omboane de ciocolată pentru diabetici tip Batona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entru diabetici tip Batonașe,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cutii speciale de carton pînă la 5 kg</w:t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Făină de grâ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Saci până la 25kg, calitate superioar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1/lună</w:t>
            </w:r>
          </w:p>
          <w:p>
            <w:pPr>
              <w:pStyle w:val="Subtitle"/>
              <w:widowControl w:val="false"/>
              <w:jc w:val="center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Zahăr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2"/>
                <w:szCs w:val="22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2"/>
                <w:szCs w:val="22"/>
                <w:lang w:val="ro-RO" w:eastAsia="zh-CN"/>
              </w:rPr>
              <w:t>3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achet până la  10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Crup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Grîu (arnăutc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fărîmate, ambalate înpachet de polietilenă de producător a cîte 1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Crup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O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fărîmate, ambalate înpachet de polietilenă de producător a cîte 1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Crup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Gr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fărîmate, ambalate în pachet de polietilenă de producător a cîte 1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Fulgi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ovă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fărîmate, ambalate înpachetde polietilenă de producător a cîte 1 kg, calitate superioar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Arpac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Întreg ambalat în pachet de polietilenă de producător a cîte 1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Mei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şlef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mbalat în pachetde polietilenă de producător a cîte 1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Porumb marunt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ărunţit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,ambalat în pachet de polietilenă de producător a cîte 1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Orez întreg şlef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en-US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Extra,bob rotund,c/s,ambalat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î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n pachet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de producător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î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te 1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0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Hrişcă boabe între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en-US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mbalate înpachet de polietilenă de producător a cîte 1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Fasol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al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Întregi, albe, ambalate de producător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n pachet c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î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te 1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0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Mazăr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boab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şlefu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Boabe întregi şlefuite cal.1, ambalate de producător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n pachet c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î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te 1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0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Paste făinoase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(diferite figur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en-US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Paste fainoase calitate superioară, grupa A, soiuri de </w:t>
            </w:r>
            <w:r>
              <w:rPr>
                <w:rFonts w:eastAsia="Calibri" w:cs="Times New Roman" w:ascii="Times New Roman" w:hAnsi="Times New Roman"/>
                <w:b/>
                <w:i w:val="false"/>
                <w:color w:val="auto"/>
                <w:sz w:val="20"/>
                <w:szCs w:val="20"/>
                <w:lang w:val="en-US"/>
              </w:rPr>
              <w:t>grâu tari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litate superioară, ambalate a câte 0,4 – 1.0 kg (diferite figurine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Tăieţe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cas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Paste fainoase,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grupa A, soiuri de </w:t>
            </w:r>
            <w:r>
              <w:rPr>
                <w:rFonts w:eastAsia="Calibri" w:cs="Times New Roman" w:ascii="Times New Roman" w:hAnsi="Times New Roman"/>
                <w:b/>
                <w:i w:val="false"/>
                <w:color w:val="auto"/>
                <w:sz w:val="20"/>
                <w:szCs w:val="20"/>
                <w:lang w:val="en-US"/>
              </w:rPr>
              <w:t>grâu tari,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litate superioară, ambalate a câte  0,4 – 1.0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7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Condiment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6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mbalaj special pac.pol.- 100-180 gr,cu gust de găin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1/lună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53" w:hRule="atLeast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Cafea solubil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orca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9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Borcan sticlă cu capac, min. 190 gr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Ceai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negru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usca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tii de carton - 100 gr, Frunze măşcate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une uscate fara sâmbur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sîmburi, cutii până la 20 kg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eltea din fru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Ambalaj special, pachet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înă la 250gr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Frunz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da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mbalaj special pac.pol.- 10-20 g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Piper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negru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măc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mbalaj special pac.pol.- 10-20 g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Cacao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pud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 conţinut redus de grăsimi, pachet  - 100 gr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Sar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lămî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ahet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pînă la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0,100 kg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orş acru p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achet până la 100 gr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iper miros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Boabe, pahet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pînă la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0,100 kg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Jelat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ahet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pînă la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0,100 kg., termen de valabilitate min 8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Drojdie us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achet până la 100 gr.</w:t>
            </w:r>
          </w:p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oia de ard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ahet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pînă la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0,100 kg., termen de valabilitate min 8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Oţet 9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icle 1 litru, 9 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Mazăr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ver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conservat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3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ănci din sticlă nu mai mari de 800 gr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1/lună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rumb dul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ns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en-US"/>
              </w:rPr>
              <w:t>rvat, cutii din tinechea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masa netto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Magiun  de 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terilizat, calitate superioară în borcane de sticlă pînă la 1 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Pastă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Fracţia maximă 25 %, cal. superioară, borcane din sticl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Maioneză, provans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ăldăruşe special pînă la 1 kg, nu mai puțin de 65 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uc 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fru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can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lit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Mere, poamă, limpezit, </w:t>
            </w:r>
            <w:r>
              <w:rPr>
                <w:sz w:val="20"/>
                <w:szCs w:val="20"/>
              </w:rPr>
              <w:t>borcan 3 litr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Style w:val="SubtleEmphasis"/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Suc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can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lit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u sare,</w:t>
            </w:r>
            <w:r>
              <w:rPr>
                <w:sz w:val="20"/>
                <w:szCs w:val="20"/>
              </w:rPr>
              <w:t>borcan 3 litr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Style w:val="SubtleEmphasis"/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astraveţi marina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can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lit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rcan 3 l</w:t>
            </w:r>
            <w:r>
              <w:rPr>
                <w:sz w:val="20"/>
                <w:szCs w:val="20"/>
              </w:rPr>
              <w:t>., marinați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Style w:val="SubtleEmphasis"/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Roșii marin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can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lit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rcan 3 l</w:t>
            </w:r>
            <w:r>
              <w:rPr>
                <w:sz w:val="20"/>
                <w:szCs w:val="20"/>
              </w:rPr>
              <w:t>., marinate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Ouă de găin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</w:r>
          </w:p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ucăţ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215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De masă, cu greutatea nu mai mică de 63 gr., cutii, SM 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2/săptamână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lang w:val="en-US"/>
              </w:rPr>
              <w:t>50 000,00</w:t>
            </w:r>
          </w:p>
        </w:tc>
      </w:tr>
      <w:tr>
        <w:trPr>
          <w:trHeight w:val="9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artof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en-US"/>
              </w:rPr>
              <w:t>12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aci până la 25kg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cat. 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1/săptamână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eap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en-US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aci până la 25kg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cat. 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vec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Saci până la 25kg,, cat. 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Mor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Saci până la 25kg,, cat. 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Varz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ă proaspă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2"/>
                <w:szCs w:val="22"/>
                <w:lang w:val="en-US" w:eastAsia="zh-CN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aci până la 25kg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, cat. 1, roada 20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Usturo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pecial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P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â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in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alb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en-US"/>
              </w:rPr>
              <w:t>84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Din făină de grâu calitate superioară, feliată şi împachetat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zilnic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âine din amestec de făină de grîu şi sec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en-US"/>
              </w:rPr>
              <w:t>7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Din amestec de făină de grîu şi secar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de calitatea I, II, feliată, împachetată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â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ine din secară decorti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en-US"/>
              </w:rPr>
              <w:t>700</w:t>
            </w:r>
            <w:bookmarkStart w:id="3" w:name="_GoBack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Din secară decorticată,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feliată, împachetat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Pesmeţi macina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en-US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achet 0,5kg,polietilen</w:t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/lună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lă cu magi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8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magiun, 80-120 gr., ambalat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La comandă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lă dulce cu m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  <w:lang w:val="ro-RO"/>
              </w:rPr>
              <w:t>8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mac, 80-120 gr., ambalat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35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√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nu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es-ES_tradnl"/>
        </w:rPr>
        <w:t>01.07.2023-31.12.23 loturile 1-4,  01.07.2023-30.09.23 loturile 5-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es-ES_tradnl"/>
        </w:rPr>
        <w:t>31.12.23 loturile 1-4,  30.09.23 loturile 5-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u w:val="single"/>
          <w:lang w:val="es-ES_tradnl"/>
        </w:rPr>
        <w:t xml:space="preserve"> </w:t>
      </w: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nu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336"/>
        <w:gridCol w:w="3496"/>
        <w:gridCol w:w="2208"/>
      </w:tblGrid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mpletat, semnat electronic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 eliberat de banca deţinătoare de cont, semnat electronic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, la solicitare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 sistematică a plăţii impozitelor,contribuţiilor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 eliberat de Inspectoratul Fiscal(valabilitatea certificatului-conform cerinţelor Inspectoratului Fiscal al Republicii Moldova) , semnat electronic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, la solicitare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i tehnic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nr. 23 Documentația Standard</w:t>
            </w:r>
            <w:r>
              <w:rPr>
                <w:kern w:val="0"/>
                <w:lang w:eastAsia="zh-CN" w:bidi="ar-SA"/>
              </w:rPr>
              <w:t>, semnat electronic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a de preț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nr. 22 Documentația Standard</w:t>
            </w:r>
            <w:r>
              <w:rPr>
                <w:kern w:val="0"/>
                <w:lang w:eastAsia="zh-CN" w:bidi="ar-SA"/>
              </w:rPr>
              <w:t>, semnat electronic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Garantia pentru oferta</w:t>
            </w:r>
            <w:r>
              <w:rPr>
                <w:kern w:val="0"/>
                <w:lang w:eastAsia="zh-CN" w:bidi="ar-SA"/>
              </w:rPr>
              <w:t xml:space="preserve">  - 1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nr. 9 Documentația Standard sau transfer pe contul autoritatii contractante</w:t>
            </w:r>
            <w:r>
              <w:rPr>
                <w:kern w:val="0"/>
                <w:lang w:eastAsia="zh-CN" w:bidi="ar-SA"/>
              </w:rPr>
              <w:t>, semnat electronic</w:t>
            </w:r>
            <w:r>
              <w:rPr>
                <w:kern w:val="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c/f 1007601000850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TREZMD2X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MD78TRPCAH518410A0046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/>
                <w:kern w:val="0"/>
                <w:lang w:val="en-US" w:eastAsia="zh-CN" w:bidi="ar-SA"/>
              </w:rPr>
              <w:t>Trezorăria de Stat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color w:val="000000"/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color w:val="000000"/>
                <w:kern w:val="0"/>
                <w:lang w:eastAsia="zh-CN" w:bidi="ar-SA"/>
              </w:rPr>
              <w:t>Certificat/decizie de înregistrare a întreprinderii/extras din Registrul de Stat</w:t>
            </w:r>
            <w:r>
              <w:rPr>
                <w:kern w:val="0"/>
                <w:lang w:eastAsia="zh-CN" w:bidi="ar-SA"/>
              </w:rPr>
              <w:t>, semnat electronic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, la solicitare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Anexa nr. 7 Documentația Standard</w:t>
            </w:r>
            <w:r>
              <w:rPr>
                <w:kern w:val="0"/>
                <w:lang w:eastAsia="zh-CN" w:bidi="ar-SA"/>
              </w:rPr>
              <w:t>, semnat electronic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Anexa nr. 8 Documentația Standard</w:t>
            </w:r>
            <w:r>
              <w:rPr>
                <w:kern w:val="0"/>
                <w:lang w:eastAsia="zh-CN" w:bidi="ar-SA"/>
              </w:rPr>
              <w:t>, semnat electronic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conformitate/</w:t>
            </w:r>
            <w:r>
              <w:rPr>
                <w:kern w:val="0"/>
                <w:lang w:val="en-US" w:eastAsia="zh-CN" w:bidi="ar-SA"/>
              </w:rPr>
              <w:t>inofensivitate/aviz / declarație de conformitate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,  semnat electronic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, la solicitare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fr-FR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>copia</w:t>
            </w:r>
            <w:r>
              <w:rPr>
                <w:kern w:val="0"/>
                <w:lang w:eastAsia="zh-CN" w:bidi="ar-SA"/>
              </w:rPr>
              <w:t>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, la solicitare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fr-FR" w:eastAsia="zh-CN" w:bidi="ar-SA"/>
              </w:rPr>
              <w:t>Autorizaţia sanitar-veterinară pe unitate de transport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fr-FR" w:eastAsia="zh-CN" w:bidi="ar-SA"/>
              </w:rPr>
              <w:t>copie</w:t>
            </w:r>
            <w:r>
              <w:rPr>
                <w:kern w:val="0"/>
                <w:lang w:eastAsia="zh-CN" w:bidi="ar-SA"/>
              </w:rPr>
              <w:t>, (cu regim termic special – în dependență de produs) semnat electronic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, la solicitare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107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Declaraţie privind confirmarea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identității beneficiarilor efectivi</w:t>
            </w:r>
            <w:r>
              <w:rPr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și neîncadrarea acestora în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situația condamnării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entru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articiparea</w:t>
            </w:r>
            <w:r>
              <w:rPr>
                <w:spacing w:val="-6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la</w:t>
            </w:r>
            <w:r>
              <w:rPr>
                <w:spacing w:val="-4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ctivităţi</w:t>
            </w:r>
            <w:r>
              <w:rPr>
                <w:spacing w:val="-5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le</w:t>
            </w:r>
            <w:r>
              <w:rPr>
                <w:spacing w:val="-4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unei</w:t>
            </w:r>
            <w:r>
              <w:rPr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organizaţii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sau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grupări</w:t>
            </w:r>
          </w:p>
          <w:p>
            <w:pPr>
              <w:pStyle w:val="TableParagraph"/>
              <w:widowControl w:val="false"/>
              <w:ind w:left="107" w:right="3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criminale, pentru corupţie,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fraudă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şi/sau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spălare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e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bani.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ind w:left="107" w:right="18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Aprobat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rin Ordinul</w:t>
            </w:r>
            <w:r>
              <w:rPr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Ministrului</w:t>
            </w:r>
            <w:r>
              <w:rPr>
                <w:spacing w:val="-10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Finanțelor</w:t>
            </w:r>
          </w:p>
          <w:p>
            <w:pPr>
              <w:pStyle w:val="TableParagraph"/>
              <w:widowControl w:val="false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nr.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145  din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24 noiembrie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2020, semnată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lang w:eastAsia="zh-CN" w:bidi="ar-SA"/>
              </w:rPr>
            </w:r>
          </w:p>
          <w:p>
            <w:pPr>
              <w:pStyle w:val="TableParagraph"/>
              <w:widowControl w:val="false"/>
              <w:ind w:left="105" w:righ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Obligatoriu pentru</w:t>
            </w:r>
            <w:r>
              <w:rPr>
                <w:spacing w:val="-58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ofertantul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esemnat</w:t>
            </w:r>
          </w:p>
          <w:p>
            <w:pPr>
              <w:pStyle w:val="TableParagraph"/>
              <w:widowControl w:val="false"/>
              <w:ind w:left="105" w:right="7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cîștigător la</w:t>
            </w:r>
            <w:r>
              <w:rPr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semnarea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eastAsia="zh-CN" w:bidi="ar-SA"/>
              </w:rPr>
              <w:t>contractului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Garantia pentru contract – 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0 Garanție bancară sau transfer pe contul autoritatii contractante</w:t>
            </w:r>
            <w:r>
              <w:rPr>
                <w:kern w:val="0"/>
                <w:lang w:eastAsia="zh-CN" w:bidi="ar-SA"/>
              </w:rPr>
              <w:t>, semnat electronic</w:t>
            </w:r>
            <w:r>
              <w:rPr>
                <w:kern w:val="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c/f 1007601000850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TREZMD2X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MD78TRPCAH518410A0046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/>
                <w:kern w:val="0"/>
                <w:lang w:val="en-US" w:eastAsia="zh-CN" w:bidi="ar-SA"/>
              </w:rPr>
              <w:t>Trezorăria de Stat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: garanția bancară sau transfer pe contul autorității contractante</w:t>
      </w:r>
      <w:r>
        <w:rPr/>
        <w:t xml:space="preserve">, </w:t>
      </w:r>
      <w:r>
        <w:rPr>
          <w:b/>
          <w:lang w:val="it-IT" w:eastAsia="ru-RU"/>
        </w:rPr>
        <w:t>cuantumul______1%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: garanția bancară sau transfer pe contul autorității contractante, cuantumul_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Suma corespunde LD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_____</w:t>
      </w:r>
      <w:bookmarkEnd w:id="4"/>
      <w:r>
        <w:rPr>
          <w:b/>
          <w:lang w:val="it-IT" w:eastAsia="ru-RU"/>
        </w:rPr>
        <w:t>lei MD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cel mai mic preț fără TVA cu respectarea cerințelor solicitate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  <w:r>
        <w:rPr>
          <w:b/>
          <w:sz w:val="22"/>
          <w:szCs w:val="22"/>
        </w:rPr>
        <w:t xml:space="preserve"> Conform SIA RSAP MTender</w:t>
      </w:r>
      <w:r>
        <w:rPr>
          <w:b/>
          <w:lang w:val="en-US" w:eastAsia="ru-RU"/>
        </w:rPr>
        <w:t xml:space="preserve"> 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b/>
          <w:sz w:val="22"/>
          <w:szCs w:val="22"/>
        </w:rPr>
        <w:t xml:space="preserve"> Conform SIA RSAP MTender</w:t>
      </w:r>
      <w:r>
        <w:rPr>
          <w:b/>
          <w:lang w:val="en-US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30 de zile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</w:t>
      </w:r>
      <w:r>
        <w:rPr>
          <w:sz w:val="20"/>
          <w:lang w:val="it-IT" w:eastAsia="ru-RU"/>
        </w:rPr>
        <w:t xml:space="preserve"> SIA RSAP </w:t>
      </w:r>
      <w:r>
        <w:rPr>
          <w:b/>
          <w:lang w:val="en-US"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de stat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-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b/>
          <w:sz w:val="22"/>
          <w:szCs w:val="22"/>
          <w:shd w:fill="FFFFFF" w:val="clear"/>
          <w:lang w:val="en-US"/>
        </w:rPr>
        <w:t xml:space="preserve"> BAP nr. 02 din 06.01.23 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sz w:val="22"/>
          <w:szCs w:val="22"/>
        </w:rPr>
        <w:t xml:space="preserve"> Conform SIA RSAP MTender</w:t>
      </w:r>
      <w:r>
        <w:rPr>
          <w:b/>
          <w:lang w:val="en-US" w:eastAsia="ru-RU"/>
        </w:rPr>
        <w:t xml:space="preserve"> </w:t>
      </w:r>
      <w:r>
        <w:rPr>
          <w:b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nu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Liliana TIP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8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a784b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0a78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0a784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a784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rsid w:val="000a784b"/>
    <w:rPr>
      <w:color w:val="0563C1"/>
      <w:u w:val="single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2f430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995244"/>
    <w:rPr>
      <w:i/>
      <w:iCs/>
      <w:color w:val="808080" w:themeColor="text1" w:themeTint="7f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2100f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a78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a78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next w:val="Normal"/>
    <w:link w:val="Style15"/>
    <w:uiPriority w:val="11"/>
    <w:qFormat/>
    <w:rsid w:val="002f430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2100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3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rsid w:val="002622b0"/>
    <w:pPr>
      <w:widowControl w:val="false"/>
      <w:spacing w:before="52" w:after="0"/>
      <w:ind w:left="183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0a78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59"/>
    <w:rsid w:val="000a7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lti@ana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249C1C-1EBC-4E05-AC0C-966E34E07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7</Pages>
  <Words>2278</Words>
  <Characters>12989</Characters>
  <CharactersWithSpaces>1523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5:00Z</dcterms:created>
  <dc:creator>Пользователь</dc:creator>
  <dc:description/>
  <dc:language>en-US</dc:language>
  <cp:lastModifiedBy>Пользователь</cp:lastModifiedBy>
  <cp:lastPrinted>2022-11-15T12:01:00Z</cp:lastPrinted>
  <dcterms:modified xsi:type="dcterms:W3CDTF">2023-05-24T07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