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Cs/>
          <w:lang w:val="it-IT" w:eastAsia="ru-RU"/>
        </w:rPr>
        <w:t>privind achiziționarea</w:t>
      </w:r>
      <w:r>
        <w:rPr>
          <w:b/>
          <w:lang w:val="it-IT" w:eastAsia="ru-RU"/>
        </w:rPr>
        <w:t xml:space="preserve">   Seturi diagnostice pentru incercari serologice  LDSA</w:t>
        <w:br/>
        <w:t xml:space="preserve">prin procedura de achiziție : Cererea ofertelor de pret (bunuri ) </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277"/>
        <w:gridCol w:w="1841"/>
        <w:gridCol w:w="1117"/>
        <w:gridCol w:w="868"/>
        <w:gridCol w:w="3402"/>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t>Set de diagnost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test</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t de diagnostic prin tehnica ELISA indirect pentru detectia anticorpilor contra Br. abortus și Br. Melitensis in lapte de la bovine (probe de ser individuale şi amesticu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nenţ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1 set – 2-5 placi/192-480 teste. O placa cu 96 godeuri captuşite (Brucella LPS),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pozi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nega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ţie de stop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ub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jugatul gata de utilizare sau conjugat concen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ții pentru diluarea probelor examinate, prepararea reactivelor și soluţie de spălare concentra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olii adezive pentru plăc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 cazul de diluarea probelor cercetate, aceasta să se facă direct în placa captuşi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45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o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62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 fie produse si sa detina performantele in conformitate cu cerintele Manual of Diagnostic Tests and Vaccines for Terrestrial Animals al The World Organisation for Animal Health (OIE) editia in vigo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rul de refrinta OIE ELISAspSS trebuie sa fie stabil pozitiv la o dilutie de 1/125.</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structiunea în limba de st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ertificat ISO 9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8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 LOT cu reagenții pentru determinarea Ac Brucella. Se va procura tot impreu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t>Antigen colorat cu Rose-Bengal pentru diagnosticul brucelozei la bovine, porcine, ovine şi caprine (B.abortus, B.melitensis, B.suis) prin reacţia de seroaglutinare rapidă (RSAR)</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Suspensie de Brucella abortus inactivată şi colorată cu Rose-Bengal, trebuie să fie standartizat la OIEISS conform cerinţelor Directivei Europene CEE 64/432 pentru a da o reacţie pozitivă la diluţia de 1/45 a serului internaţional anti-brucella abortus (OIEISS) şi o reacţie negativă cu acelaşi ser pentru diluţia de 1/55.</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flacon – 100 ml, 3000-3300 doze, lichid. 1 flacon-10 ml,   300-330 doze,lichid Aprovizionat cu consumabile de unica folosinta pentru efectuarea reactiei (plastine si bastoane) in cantitatea suficienta.</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Produsul (setul) sa fie standartizat la kitul etalon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Ser-control pozitiv brucel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pPr>
            <w:r>
              <w:rPr/>
              <w:t xml:space="preserve"> </w:t>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US"/>
              </w:rPr>
            </w:pPr>
            <w:r>
              <w:rPr>
                <w:rFonts w:cs="Arial"/>
                <w:lang w:val="en-US"/>
              </w:rPr>
              <w:t>1 flacon x 1-2 ml, lichid sau liofilizat.</w:t>
            </w:r>
          </w:p>
          <w:p>
            <w:pPr>
              <w:pStyle w:val="Normal"/>
              <w:widowControl w:val="false"/>
              <w:rPr>
                <w:rFonts w:cs="Arial"/>
                <w:lang w:val="en-US"/>
              </w:rPr>
            </w:pPr>
            <w:r>
              <w:rPr>
                <w:rFonts w:cs="Arial"/>
                <w:lang w:val="en-US"/>
              </w:rPr>
              <w:t>Certificat, valabilitate la livrare minim 1 an.</w:t>
            </w:r>
          </w:p>
          <w:p>
            <w:pPr>
              <w:pStyle w:val="Normal"/>
              <w:widowControl w:val="false"/>
              <w:rPr>
                <w:rFonts w:cs="Arial"/>
                <w:bCs/>
                <w:lang w:val="fr-CH"/>
              </w:rPr>
            </w:pPr>
            <w:r>
              <w:rPr>
                <w:rFonts w:cs="Arial"/>
                <w:lang w:val="fr-CH"/>
              </w:rPr>
              <w:t>Produsul sa fie fabricat conform referințelor OIE – confirmarea documentară se prezintă în ofertă.</w:t>
            </w:r>
          </w:p>
          <w:p>
            <w:pPr>
              <w:pStyle w:val="Normal"/>
              <w:widowControl w:val="false"/>
              <w:shd w:val="clear" w:color="auto" w:fill="FFFFFF" w:themeFill="background1"/>
              <w:spacing w:before="120" w:after="0"/>
              <w:rPr>
                <w:sz w:val="20"/>
                <w:szCs w:val="20"/>
                <w:lang w:val="es-ES" w:eastAsia="ru-RU"/>
              </w:rPr>
            </w:pPr>
            <w:r>
              <w:rPr>
                <w:rFonts w:cs="Arial"/>
                <w:lang w:val="en-US"/>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Ser-control negativ brucel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sz w:val="20"/>
                <w:szCs w:val="20"/>
                <w:lang w:val="es-ES" w:eastAsia="ru-RU"/>
              </w:rPr>
            </w:pPr>
            <w:r>
              <w:rPr/>
              <w:t xml:space="preserve"> </w:t>
            </w: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US"/>
              </w:rPr>
            </w:pPr>
            <w:r>
              <w:rPr>
                <w:rFonts w:cs="Arial"/>
                <w:lang w:val="en-US"/>
              </w:rPr>
              <w:t>1 flacon x 1-2 ml; lichid sau liofilizat.</w:t>
            </w:r>
          </w:p>
          <w:p>
            <w:pPr>
              <w:pStyle w:val="Normal"/>
              <w:widowControl w:val="false"/>
              <w:rPr>
                <w:rFonts w:cs="Arial"/>
                <w:lang w:val="en-US"/>
              </w:rPr>
            </w:pPr>
            <w:r>
              <w:rPr>
                <w:rFonts w:cs="Arial"/>
                <w:lang w:val="fr-CH"/>
              </w:rPr>
              <w:t>Produsul sa fie fabricat conform referințelor OIE – confirmarea documentară se prezintă în ofertă.</w:t>
            </w:r>
          </w:p>
          <w:p>
            <w:pPr>
              <w:pStyle w:val="Normal"/>
              <w:widowControl w:val="false"/>
              <w:rPr>
                <w:rFonts w:cs="Arial"/>
                <w:lang w:val="en-US"/>
              </w:rPr>
            </w:pPr>
            <w:r>
              <w:rPr>
                <w:rFonts w:cs="Arial"/>
                <w:lang w:val="en-US"/>
              </w:rPr>
              <w:t>Certificat, valabilitate la livrare minim 1 an.</w:t>
            </w:r>
          </w:p>
          <w:p>
            <w:pPr>
              <w:pStyle w:val="Normal"/>
              <w:widowControl w:val="false"/>
              <w:shd w:val="clear" w:color="auto" w:fill="FFFFFF" w:themeFill="background1"/>
              <w:spacing w:before="120" w:after="0"/>
              <w:rPr>
                <w:sz w:val="20"/>
                <w:szCs w:val="20"/>
                <w:lang w:val="es-ES" w:eastAsia="ru-RU"/>
              </w:rPr>
            </w:pPr>
            <w:r>
              <w:rPr>
                <w:rFonts w:cs="Arial"/>
                <w:lang w:val="en-US"/>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8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 xml:space="preserve">TOTAL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18456,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 LOT cu reagenții pentru determinarea Ac Brucella. Se va procura tot impreuna conform Manual of Diagnostic Tests and Vaccines for Terrestrial Animals,  OIE, 8th edition cap.Brucellosi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CFT Antigen brucel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US"/>
              </w:rPr>
            </w:pPr>
            <w:r>
              <w:rPr>
                <w:rFonts w:cs="Arial"/>
                <w:lang w:val="ro-MD"/>
              </w:rPr>
              <w:t>Antigen comercial de uz veterinar-s</w:t>
            </w:r>
            <w:r>
              <w:rPr>
                <w:rFonts w:cs="Arial"/>
                <w:lang w:val="en-US"/>
              </w:rPr>
              <w:t>uspensie fenolata 0.5% de corpi bacterieni de B.abortus biotip1, sușa 99 Weybridge, inactivat.</w:t>
            </w:r>
          </w:p>
          <w:p>
            <w:pPr>
              <w:pStyle w:val="Normal"/>
              <w:widowControl w:val="false"/>
              <w:rPr>
                <w:rFonts w:cs="Arial"/>
                <w:lang w:val="en-US"/>
              </w:rPr>
            </w:pPr>
            <w:r>
              <w:rPr>
                <w:rFonts w:cs="Arial"/>
                <w:lang w:val="en-US"/>
              </w:rPr>
              <w:t>Preparat în raport cu etalonul internațional în conformitate cu cerințele OIE de standardizare – certificat.</w:t>
            </w:r>
          </w:p>
          <w:p>
            <w:pPr>
              <w:pStyle w:val="Normal"/>
              <w:widowControl w:val="false"/>
              <w:rPr>
                <w:rFonts w:cs="Arial"/>
                <w:lang w:val="en-US"/>
              </w:rPr>
            </w:pPr>
            <w:r>
              <w:rPr>
                <w:rFonts w:cs="Arial"/>
                <w:lang w:val="en-US"/>
              </w:rPr>
            </w:r>
          </w:p>
          <w:p>
            <w:pPr>
              <w:pStyle w:val="Normal"/>
              <w:widowControl w:val="false"/>
              <w:rPr>
                <w:rFonts w:cs="Arial"/>
              </w:rPr>
            </w:pPr>
            <w:r>
              <w:rPr>
                <w:rFonts w:cs="Arial"/>
                <w:lang w:val="en-US"/>
              </w:rPr>
              <w:t>1 flacon/50-100 ml.</w:t>
            </w:r>
          </w:p>
          <w:p>
            <w:pPr>
              <w:pStyle w:val="Normal"/>
              <w:widowControl w:val="false"/>
              <w:rPr>
                <w:rFonts w:cs="Arial"/>
                <w:lang w:val="en-US"/>
              </w:rPr>
            </w:pPr>
            <w:r>
              <w:rPr>
                <w:rFonts w:cs="Arial"/>
                <w:lang w:val="en-US"/>
              </w:rPr>
              <w:t>Valabilitate la livrare minim 1 an.</w:t>
            </w:r>
          </w:p>
          <w:p>
            <w:pPr>
              <w:pStyle w:val="Normal"/>
              <w:widowControl w:val="false"/>
              <w:rPr>
                <w:rFonts w:cs="Arial"/>
                <w:lang w:val="en-US"/>
              </w:rPr>
            </w:pPr>
            <w:r>
              <w:rPr>
                <w:rFonts w:cs="Arial"/>
                <w:lang w:val="en-US"/>
              </w:rPr>
            </w:r>
          </w:p>
          <w:p>
            <w:pPr>
              <w:pStyle w:val="Normal"/>
              <w:widowControl w:val="false"/>
              <w:shd w:val="clear" w:color="auto" w:fill="FFFFFF" w:themeFill="background1"/>
              <w:spacing w:before="120" w:after="0"/>
              <w:rPr>
                <w:sz w:val="20"/>
                <w:szCs w:val="20"/>
                <w:lang w:val="es-ES" w:eastAsia="ru-RU"/>
              </w:rPr>
            </w:pPr>
            <w:r>
              <w:rPr>
                <w:rFonts w:cs="Arial"/>
                <w:lang w:val="en-US"/>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Complement (alexină)</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rPr>
            </w:pPr>
            <w:r>
              <w:rPr>
                <w:rFonts w:cs="Arial"/>
                <w:lang w:val="en-US"/>
              </w:rPr>
              <w:t>Serul normal de cobai, liofilizat, 1 flacon/10-100doze (5-</w:t>
            </w:r>
            <w:r>
              <w:rPr>
                <w:rFonts w:cs="Arial"/>
              </w:rPr>
              <w:t>6 (CH50) la diluția de lucru 1/10).</w:t>
            </w:r>
          </w:p>
          <w:p>
            <w:pPr>
              <w:pStyle w:val="Normal"/>
              <w:widowControl w:val="false"/>
              <w:rPr>
                <w:rFonts w:cs="Arial"/>
              </w:rPr>
            </w:pPr>
            <w:r>
              <w:rPr>
                <w:rFonts w:cs="Arial"/>
              </w:rPr>
            </w:r>
          </w:p>
          <w:p>
            <w:pPr>
              <w:pStyle w:val="Normal"/>
              <w:widowControl w:val="false"/>
              <w:rPr>
                <w:rFonts w:cs="Arial"/>
                <w:lang w:val="en-US"/>
              </w:rPr>
            </w:pPr>
            <w:r>
              <w:rPr>
                <w:rFonts w:cs="Arial"/>
                <w:lang w:val="en-US"/>
              </w:rPr>
              <w:t>Certificat de calitate.</w:t>
            </w:r>
          </w:p>
          <w:p>
            <w:pPr>
              <w:pStyle w:val="Normal"/>
              <w:widowControl w:val="false"/>
              <w:rPr>
                <w:rFonts w:cs="Arial"/>
                <w:color w:val="FF0000"/>
              </w:rPr>
            </w:pPr>
            <w:r>
              <w:rPr>
                <w:rFonts w:cs="Arial"/>
                <w:color w:val="FF0000"/>
              </w:rPr>
            </w:r>
          </w:p>
          <w:p>
            <w:pPr>
              <w:pStyle w:val="Normal"/>
              <w:widowControl w:val="false"/>
              <w:rPr>
                <w:rFonts w:cs="Arial"/>
                <w:lang w:val="en-US"/>
              </w:rPr>
            </w:pPr>
            <w:r>
              <w:rPr>
                <w:rFonts w:cs="Arial"/>
                <w:lang w:val="en-US"/>
              </w:rPr>
              <w:t>Valabilitate la livrare minim 1 an.</w:t>
            </w:r>
          </w:p>
          <w:p>
            <w:pPr>
              <w:pStyle w:val="Normal"/>
              <w:widowControl w:val="false"/>
              <w:rPr>
                <w:rFonts w:cs="Arial"/>
                <w:lang w:val="en-US"/>
              </w:rPr>
            </w:pPr>
            <w:r>
              <w:rPr>
                <w:rFonts w:cs="Arial"/>
                <w:lang w:val="en-US"/>
              </w:rPr>
            </w:r>
          </w:p>
          <w:p>
            <w:pPr>
              <w:pStyle w:val="Normal"/>
              <w:widowControl w:val="false"/>
              <w:shd w:val="clear" w:color="auto" w:fill="FFFFFF" w:themeFill="background1"/>
              <w:spacing w:before="120" w:after="0"/>
              <w:rPr>
                <w:sz w:val="20"/>
                <w:szCs w:val="20"/>
                <w:lang w:val="es-ES" w:eastAsia="ru-RU"/>
              </w:rPr>
            </w:pPr>
            <w:r>
              <w:rPr>
                <w:rFonts w:cs="Arial"/>
                <w:lang w:val="en-US"/>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Hemolizina</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402"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lang w:val="en-US"/>
              </w:rPr>
            </w:pPr>
            <w:r>
              <w:rPr>
                <w:rFonts w:cs="Arial"/>
                <w:lang w:val="en-US"/>
              </w:rPr>
              <w:t>Serul sanguin al iepurilor hiperimunizaţi cu hematii de oaie pentru prepararea sistemului hemolitic necesar în RFC, 1 flacon/250-500 doze, liofilizat.</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Certificat de calitate.</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Valabilitate la livrare minim 1 an.</w:t>
            </w:r>
          </w:p>
          <w:p>
            <w:pPr>
              <w:pStyle w:val="Normal"/>
              <w:widowControl w:val="false"/>
              <w:rPr>
                <w:rFonts w:cs="Arial"/>
                <w:lang w:val="en-US"/>
              </w:rPr>
            </w:pPr>
            <w:r>
              <w:rPr>
                <w:rFonts w:cs="Arial"/>
                <w:lang w:val="en-US"/>
              </w:rPr>
            </w:r>
          </w:p>
          <w:p>
            <w:pPr>
              <w:pStyle w:val="Normal"/>
              <w:widowControl w:val="false"/>
              <w:shd w:val="clear" w:color="auto" w:fill="FFFFFF" w:themeFill="background1"/>
              <w:spacing w:before="120" w:after="0"/>
              <w:rPr>
                <w:sz w:val="20"/>
                <w:szCs w:val="20"/>
                <w:lang w:val="es-ES" w:eastAsia="ru-RU"/>
              </w:rPr>
            </w:pPr>
            <w:r>
              <w:rPr>
                <w:rFonts w:cs="Arial"/>
                <w:lang w:val="en-US"/>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Ser pozitiv brucel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Cu titru cunoscut și etalonat la serul standard international OIEISS de 1000 UI/ml. Serul pozitiv brucelic produs din tulpina B.abortus,  99 Weybridge (titrurile fixatoare de complement să fie exprimate în UI/ml)   să aibă minim 40UI/ml.</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flacon/1-2 ml,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Ser negativ brucelic</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liber de anticorpi anti-B.abortus, B.melitensis, B suis.</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flacon/1-2 ml, liofilizat.</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t>Tampon Veronal</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flacon</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diluant pentru reacția de fixare a complementului, concentrat X5, pH 7,3-7,4</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1 flacon/100-200 ml, lichid.</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Certificat de calitate.</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Valabilitate la livrare minim 1 an.</w:t>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t>Instrucţiunea de lucru în limba de sta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84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pPr>
            <w:r>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402"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Total</w:t>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786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 LOT cu seturi de diagnostic pentru determinarea LEB. Se va procura de la un producă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84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t>SET DIAGNOSTIC LEB-ELISA</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Buc.= test</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60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t de diagnostic prin tehnica ELISA blocking pentru detectia anticorpilor contra Virusului Leucozei Enzootice Bovine (gp.51) in ser sangvin de la bovine (probe de ser individuale şi amesticuri de 10 probe), pentru monitoring .</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nenţ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1 set – 2-10 placi/192-960 teste. O placa cu 96 godeuri captuşite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pozi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nega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ţie de stop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ub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jugatul gata de utilizare sau conjugat concen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ții pentru diluarea probelor examinate, prepararea reactivelor și soluţie de spălare concentra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olii adezive pentru plăc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 cazul de diluarea serurilor cercetate, aceasta să se facă direct în placa captuşi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45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o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62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rul de refrinta OIE E05 trebuie sa fie pozitiv la o dilutie de 10 ori mai mare decit numarul de seruri indidividuale in amestic de seruri (10seruri in amestic – dilutia 1/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structiunea la limba de st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ertificat ISO 9001.</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184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t>SET DIAGNOSTIC LEB-ELISA</w:t>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Buc=test</w:t>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800</w:t>
            </w:r>
          </w:p>
        </w:tc>
        <w:tc>
          <w:tcPr>
            <w:tcW w:w="340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et de diagnostic prin tehnica ELISA indirect pentru detectia anticorpilor contra Virusului Leucozei Enzootice Bovine in ser sangvin de la bovine, pentru confirm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mponenţ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2-5 placi/192-480 teste. O placa cu 96godeuri captuşite cu antigen viral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2-5 placi/192-480 teste. O placa cu 96godeuri captuşite cu antigen negativ cu stripuri (barete) detaşabile (12/placa) cite 8 godeuri, de polisteren,</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pozi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trol negativ – lichid sau liofi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ţie de stop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ubs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onjugatul gata de utilizare sau conjugat concentr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oluții pentru diluarea probelor examinate, prepararea reactivelor și soluţie de spălare concentra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folii adezive pentru plăc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 cazul de diluarea serurilor cercetate, aceasta să se facă direct în placa captuşi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45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o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O-620nm</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trebuie sa contina suficient martor pozitiv cat si negativ, incat sa se poata lucra fractionat (nu numai o singura placa in intregima), respectiv minim 6 masurari dintr-o placa. Dupa reconstituire, martorii liofilizate trebuie sa poata fi folositi pana la epuizar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a fie produse si sa detina performantele in conformitate cu cerintele Manual of Diagnostic Tests and Vaccines for Terrestrial Animals al The World Organisation for Animal Health (OIE) editia in vigoare si cerinţilor prevăzute în Directiva 64/432/CCE (Commission decision din 15 decembrie 2009) actualiz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rul de refrinta OIE E05 trebuie sa fie pozitiv la o dilutie de 10 ori mai mare decit numarul de seruri individuale in amestic de seruri (10seruri in amestic – dilutia 1/10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ul sa contina un certificat,sau alt document care confirma calitatea produsului, de la producator sau de la un laborator international de referinta OIE, in care sa se specifice: sensibilitatea; specficitatea; reproductibilitatea; limita de detectie a setulu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Instructiunea la limba de sta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Certificat ISO 9001.</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1"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r>
          </w:p>
        </w:tc>
        <w:tc>
          <w:tcPr>
            <w:tcW w:w="111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t xml:space="preserve">TOTAL LOT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304224,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 xml:space="preserve"> </w:t>
            </w:r>
            <w:r>
              <w:rPr>
                <w:b/>
                <w:bCs/>
                <w:lang w:val="en-US" w:eastAsia="ru-RU"/>
              </w:rPr>
              <w:t>371 42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calendaristic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sz w:val="20"/>
                <w:szCs w:val="20"/>
              </w:rPr>
            </w:pPr>
            <w:r>
              <w:rPr>
                <w:rFonts w:eastAsia="SimSun"/>
                <w:color w:val="000000" w:themeColor="text1"/>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calendaristic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11</Pages>
  <Words>2825</Words>
  <Characters>16108</Characters>
  <CharactersWithSpaces>188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4-06T11:37:00Z</cp:lastPrinted>
  <dcterms:modified xsi:type="dcterms:W3CDTF">2022-05-31T1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